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14 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статьи 179 Бюджетного кодекса Российской Федерации, руководствуясь законом Краснодарского края от 9 октября 1995 года № 15-КЗ «О реабилитации Кубанского казачества» и пунктом 33 статьи 8 Устава 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935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муниципальную программу Новопокровского сельского поселения «Казачество Новопокровского сельского поселения» (прилагается). </w:t>
      </w:r>
    </w:p>
    <w:p>
      <w:pPr>
        <w:pStyle w:val="Heading1"/>
        <w:ind w:firstLine="9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Новопокр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П.Ковал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 242</w:t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года №1539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019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86,6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90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4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-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ОБ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851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851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года №1539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зачество Ново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14"/>
        <w:gridCol w:w="729"/>
        <w:gridCol w:w="1079"/>
        <w:gridCol w:w="197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года №15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4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7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-  460,1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86,6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- 90,6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94,3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-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94,3 тыс. рубле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 – 2019 гг. проведен с учетом опыта реализации программ за период 2011- 2013 годов и инфляционной составляющей на период 2015 - 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-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 и работе с депутатами</w:t>
        <w:tab/>
        <w:tab/>
        <w:tab/>
        <w:tab/>
        <w:t xml:space="preserve">        О.Н.Василь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3:00Z</dcterms:created>
  <dc:creator>Медведь</dc:creator>
  <dc:description/>
  <cp:keywords/>
  <dc:language>en-US</dc:language>
  <cp:lastModifiedBy>WORK</cp:lastModifiedBy>
  <cp:lastPrinted>2014-08-29T14:34:00Z</cp:lastPrinted>
  <dcterms:modified xsi:type="dcterms:W3CDTF">2014-09-04T09:13:00Z</dcterms:modified>
  <cp:revision>2</cp:revision>
  <dc:subject/>
  <dc:title>Приложение 3</dc:title>
</cp:coreProperties>
</file>