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 О С Т А Н О В Л Е Н И Е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ДМИНИСТРАЦИИ   НОВОПОКРОВСКОГО  СЕЛЬСКОГО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ЕЛЕНИЯ  НОВОПОКРОВСКОГО 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от 21.08.2014  </w:t>
        <w:tab/>
        <w:tab/>
        <w:tab/>
        <w:tab/>
        <w:tab/>
        <w:t xml:space="preserve"> </w:t>
        <w:tab/>
        <w:t xml:space="preserve">                                   № 228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т-ца Новопокровска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 xml:space="preserve">Об утверждении муниципальной программы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Новопокр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олодежь Новопокровского сельского поселения»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851"/>
        <w:contextualSpacing/>
        <w:rPr/>
      </w:pPr>
      <w:r>
        <w:rPr/>
        <w:t xml:space="preserve">Во исполнение  статьи 179 Бюджетного кодекса Российской Федерации, руководствуясь законом   Краснодарского  края  от  4 марта 1998  года   №  123 - КЗ     «О  государственной   молодежной   политики   в  Краснодарском крае», </w:t>
      </w:r>
      <w:r>
        <w:rPr>
          <w:szCs w:val="28"/>
        </w:rPr>
        <w:t>и для подготовки и проведения мероприятий по молодежной политике, запланированных на территории Новопокровского сельского поселения в 2015-2019 годах</w:t>
      </w:r>
      <w:r>
        <w:rPr>
          <w:color w:val="000000"/>
          <w:szCs w:val="28"/>
        </w:rPr>
        <w:t xml:space="preserve">, администрация </w:t>
      </w:r>
      <w:r>
        <w:rPr>
          <w:szCs w:val="28"/>
        </w:rPr>
        <w:t>Новопокровского сельского поселения</w:t>
      </w:r>
      <w:r>
        <w:rPr>
          <w:spacing w:val="40"/>
          <w:szCs w:val="28"/>
        </w:rPr>
        <w:t xml:space="preserve"> постановляет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szCs w:val="28"/>
        </w:rPr>
        <w:t>Утвердить муниципальную программу</w:t>
      </w:r>
      <w:r>
        <w:rPr/>
        <w:t xml:space="preserve">  Новопокровского сельского поселения «Молодежь Новопокровского сельского поселения» (прилагается).</w:t>
      </w:r>
    </w:p>
    <w:p>
      <w:pPr>
        <w:pStyle w:val="Style24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ющий обязанности</w:t>
      </w:r>
    </w:p>
    <w:p>
      <w:pPr>
        <w:pStyle w:val="ConsTitle"/>
        <w:widowControl/>
        <w:spacing w:before="0" w:after="0"/>
        <w:ind w:right="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Новопокровского</w:t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                      Н.П. Ковал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  <w:t>Новопокровского сельского поселения</w:t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  <w:t>от______2014 №______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Новопокровского сельского поселения </w:t>
      </w:r>
    </w:p>
    <w:p>
      <w:pPr>
        <w:pStyle w:val="Normal"/>
        <w:jc w:val="center"/>
        <w:rPr/>
      </w:pPr>
      <w:r>
        <w:rPr/>
        <w:t xml:space="preserve">«Молодёжь Новопокровского сельского поселения»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 А С П О Р Т</w:t>
      </w:r>
    </w:p>
    <w:p>
      <w:pPr>
        <w:pStyle w:val="Normal"/>
        <w:jc w:val="center"/>
        <w:rPr/>
      </w:pPr>
      <w:r>
        <w:rPr/>
        <w:t xml:space="preserve">муниципальной программы Новопокровского сельского поселения </w:t>
      </w:r>
    </w:p>
    <w:p>
      <w:pPr>
        <w:pStyle w:val="Normal"/>
        <w:jc w:val="center"/>
        <w:rPr/>
      </w:pPr>
      <w:r>
        <w:rPr/>
        <w:t xml:space="preserve">«Молодёжь Новопокровского сельского поселения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МКМЦ «Новопокровский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подпрограм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КМЦ «Новопокровский», </w:t>
            </w:r>
          </w:p>
          <w:p>
            <w:pPr>
              <w:pStyle w:val="Normal"/>
              <w:rPr/>
            </w:pPr>
            <w:r>
              <w:rPr/>
              <w:t>Отдел экономики доходов и прогнозирования администрации Новопокро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окровского сельского поселения, МУ «МКМЦ «Новопокровский»</w:t>
            </w:r>
          </w:p>
          <w:p>
            <w:pPr>
              <w:pStyle w:val="Normal"/>
              <w:rPr/>
            </w:pPr>
            <w:r>
              <w:rPr/>
              <w:t xml:space="preserve">По согласованию:  </w:t>
            </w:r>
          </w:p>
          <w:p>
            <w:pPr>
              <w:pStyle w:val="Normal"/>
              <w:rPr/>
            </w:pPr>
            <w:r>
              <w:rPr/>
              <w:t>- управление культуры администрации муниципального образования Новопокровский район;</w:t>
            </w:r>
          </w:p>
          <w:p>
            <w:pPr>
              <w:pStyle w:val="Normal"/>
              <w:rPr/>
            </w:pPr>
            <w:r>
              <w:rPr/>
              <w:t>- управление образования администрации муниципального образования Новопокровский район;</w:t>
            </w:r>
          </w:p>
          <w:p>
            <w:pPr>
              <w:pStyle w:val="Normal"/>
              <w:rPr/>
            </w:pPr>
            <w:r>
              <w:rPr/>
              <w:t>- Новопокровский военный комиссариат;</w:t>
            </w:r>
          </w:p>
          <w:p>
            <w:pPr>
              <w:pStyle w:val="Normal"/>
              <w:rPr/>
            </w:pPr>
            <w:r>
              <w:rPr/>
              <w:t>- отдел по делам молодежи администрации муниципального образования Новопокровский район</w:t>
            </w:r>
          </w:p>
          <w:p>
            <w:pPr>
              <w:pStyle w:val="Normal"/>
              <w:rPr/>
            </w:pPr>
            <w:r>
              <w:rPr/>
              <w:t>- отдел по спорту администрации муниципального образования Новопокровский район</w:t>
            </w:r>
          </w:p>
        </w:tc>
      </w:tr>
      <w:tr>
        <w:trPr>
          <w:trHeight w:val="9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лодёжь Новопокро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исполнители отдельных мероприяти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МКМЦ «Новопокров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реализация потенциала молодежи в интересах Новопокро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о-патриотическое воспитан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духовно-нравственное развити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ое и интеллектуальное развитие молодеж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безнадзорности в молодежной среде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здорового образа жизни молодеж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трудового воспитания, профессионального самоопределения и занятости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деятельности муниципального уч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молодых людей, участвующих в культурно-досуговых мероприятиях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молодых людей, вовлеченных в молодежные советы при главе сель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одростково-молодежных клубов по месту жительст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молодых людей, вовлеченных в деятельность подростково-молодежных клубов по месту жительст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молодых людей, вовлеченных в добровольческую деятельность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дростково-молодежных дворовых площадок по месту житель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молодых людей, вовлеченных в деятельность подростково-молодежных дворовых площадок по месту житель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молодых людей, участвующих в мероприятиях, направленных на формирование здорового образа жизн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"группы социального риска", вовлеченных в деятельность подростково-молодежных клубов по месту житель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дростков "группы социального риска", вовлеченных в деятельность подростково-молодежных дворовых площадок по месту житель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дростков "группы социального риска", вовлеченных в организацию временной занят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трудоустроенных молодых граждан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координаторов работы с молодежью</w:t>
            </w:r>
          </w:p>
          <w:p>
            <w:pPr>
              <w:pStyle w:val="Normal"/>
              <w:rPr/>
            </w:pPr>
            <w:r>
              <w:rPr/>
              <w:t>- обеспечение деятельности  муниципального  учреждения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 - 2019 годы, программа реализуется в один эта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бюджетных ассигнований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1,4 тысяч рублей,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 – 0 тысяч руб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- 0 тысяч рублей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 бюджета сельского поселения –12461,4 тысяч рублей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2338,9 тыс. рублей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2458,4тыс. рублей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2554,7тыс. рублей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2554,7тыс. рубл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 год  - 2554,7тыс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ы осуществляют администрация</w:t>
            </w:r>
            <w:r>
              <w:rPr>
                <w:szCs w:val="28"/>
              </w:rPr>
              <w:t xml:space="preserve"> и Совет Новопокр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текущего состояния и прогноз развития потенциала молодежи в интересах Новопокр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дной из главных характеристик развития мировой цивилизации в целом на рубеже второго и третьего тысячелетий является возрастание роли Человека во всех сферах жизни. Это выражается прежде всего в том, что накопление общественного богатства сегодня уже происходит не только в капитале, а по преимуществу в человеке. Таков императив научно-технической революции и современной экономики, обозначившийся еще в начале XX века. Не земля, не машины и оборудование, а человек - работник - вот главный капитал, ресурс и, значит, главное поле современных инвестиций. Не компьютер, лазер, не техника и экономика, а человек, создающий компьютеры и лазеры, всю экономику и технику - вот подлинный двигатель прогресса нашей эпохи. Общество, вкладывающее деньги в молодежь (в ее обучение, воспитание, быт, культуру, здоровье), инвестирует свой прогрес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пределенное осознание этого мировым сообществом уже произошло. Международная комиссия по гуманитарным вопросам ООН среди факторов перемен, наряду с новыми государствами, общественными движениями, современной технологией, транснациональной кооперацией в качестве реальной и значительной силы перемен определяет молодежь. В документах ООН отмечается, что по мере роста численности молодежи она становится наиболее мощным фактором в формировании об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вязи со стремительным старением населения и неблагоприятными демографическими тенденциями сегодняшние 14 - 30-летние жители станицы станут в ближайшие годы основным трудовым ресурсом, который позволит решать приоритетные задачи социально-экономического развития Новопокровского сельского поселени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jc w:val="both"/>
        <w:rPr/>
      </w:pPr>
      <w:r>
        <w:rPr/>
        <w:t>От позиции молодежи в общественно-политической жизни, ее уверенности в завтрашнем дне и активности будет зависеть достижение приоритетных задач социально-экономического развития Новопокровского сельского поселения, в этой связи разработка и принятие муниципальной программы «Молодёжь Новопокровского сельского поселения» в полной мере соответствует приоритетным целям и задачам социально-экономического развития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бор программно-целевого метода решения проблемы позволяет рассматривать саму молодежь в качестве целевой группы муниципальной программы «Молодёжь Новопокровского сельского поселения». Таким образом, молодежь, выступая в качестве субъекта  муниципальной программы, становится также и активным участником муниципальной программы на всех этапах ее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о-первых, накоплен значительный опыт применения программно-целевого мет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о-вторых, программно-целевой метод управления позволяет оперативно и с максимальной степенью управляемости создать новые инструменты и технологии реализации приоритетов молодежной полит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нение программно-целевого метода в решении ключевой проблемы позволи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еспечить адресность, последовательность, преемственность и контроль инвестирования средств в молодежную сфер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шать актуальные проблемы молодежи при ее активном участ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тановить конкретные показатели, достигаемые на различных этапах реализации муниципальной программы, и осуществлять контроль их дости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аким образом, будут созданы эффективные условия для решения актуальных проблем, в сфере молодежной политики, что в конечном итоге позволит обеспечить максимальный вклад молодежи в социально-экономическое развитие Новопокр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ализация направлений муниципальной программы, затрагивающих все сферы молодежной политики, предусматривает создание на краевом уровне механизмов реализации молодежной политики и предполагает в дальнейшем распространение опыта их внедрения на поселенческий уровень. Данное решение проблемы возможно только при использовании программно-целевого мет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но-целевой метод решения поставленных задач позволит повысить эффективность реализации всех мероприяти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пользование программно-целевого метода направлено на создание условий для эффективного управления требуемыми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bookmarkStart w:id="4" w:name="sub_1200"/>
      <w:bookmarkEnd w:id="4"/>
      <w:r>
        <w:rPr>
          <w:b/>
          <w:szCs w:val="28"/>
        </w:rPr>
        <w:t xml:space="preserve">2. Цели, задачи, целевые показатели, </w:t>
      </w:r>
    </w:p>
    <w:p>
      <w:pPr>
        <w:pStyle w:val="Normal"/>
        <w:jc w:val="center"/>
        <w:rPr/>
      </w:pPr>
      <w:r>
        <w:rPr>
          <w:b/>
          <w:szCs w:val="28"/>
        </w:rPr>
        <w:t>сроки и этапы реализаци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5" w:name="sub_1200"/>
      <w:bookmarkStart w:id="6" w:name="sub_1200"/>
      <w:bookmarkEnd w:id="6"/>
    </w:p>
    <w:p>
      <w:pPr>
        <w:pStyle w:val="Normal"/>
        <w:spacing w:before="0" w:after="0"/>
        <w:ind w:firstLine="709"/>
        <w:contextualSpacing/>
        <w:jc w:val="both"/>
        <w:rPr/>
      </w:pPr>
      <w:bookmarkStart w:id="7" w:name="sub_21"/>
      <w:bookmarkEnd w:id="7"/>
      <w:r>
        <w:rPr>
          <w:szCs w:val="28"/>
        </w:rPr>
        <w:t xml:space="preserve">Целью муниципальной программы является развитие и реализация потенциала молодежи в интересах Новопокровского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8" w:name="sub_21"/>
      <w:bookmarkStart w:id="9" w:name="sub_22"/>
      <w:bookmarkEnd w:id="8"/>
      <w:bookmarkEnd w:id="9"/>
      <w:r>
        <w:rPr>
          <w:szCs w:val="28"/>
        </w:rPr>
        <w:t>Для достижения цели муниципальной программы необходимо будет реализовывать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bookmarkStart w:id="10" w:name="sub_22"/>
      <w:bookmarkEnd w:id="10"/>
      <w:r>
        <w:rPr>
          <w:szCs w:val="28"/>
        </w:rPr>
        <w:t>- гражданское, военно-патриотическое, духовно-нравственное  воспитание, творческое и интеллектуальное развитие молодежи Новопокров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рофилактика безнадзорности и правонарушений в молодежной среде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формирование здорового образа жизни молодежи Новопокров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рганизация трудового воспитания, профессионального самоопределения и занятости молодеж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 </w:t>
      </w:r>
      <w:r>
        <w:rPr/>
        <w:t>организационное, методическое и финансовое обеспечение реализации молодежной политик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еализацию подпрограммы предполагается осуществить в период с 2015 по 2019 год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евые показатели достижения целей и решения задач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7"/>
        <w:gridCol w:w="993"/>
        <w:gridCol w:w="1275"/>
        <w:gridCol w:w="1276"/>
        <w:gridCol w:w="1276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 w:eastAsia="en-US" w:bidi="en-US"/>
              </w:rPr>
              <w:t>Наименование</w:t>
            </w:r>
            <w:r>
              <w:rPr>
                <w:sz w:val="24"/>
                <w:szCs w:val="24"/>
                <w:lang w:eastAsia="en-US" w:bidi="en-US"/>
              </w:rPr>
              <w:t xml:space="preserve">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2015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2016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2017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2018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38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2019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38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овопокровского сельского поселения «Молодёжь Новопокровского сельского поселения» на 2015-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цент выполнения программ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олодежи Новопокровского сельского поселения принявших участие в программ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31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1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2,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ёжь Новопокровского сельского поселения» на 2015-2019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3</w:t>
            </w:r>
            <w:r>
              <w:rPr>
                <w:rFonts w:cs="Times New Roman" w:ascii="Times New Roman" w:hAnsi="Times New Roman"/>
                <w:lang w:eastAsia="en-US" w:bidi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31</w:t>
            </w:r>
            <w:r>
              <w:rPr>
                <w:rFonts w:cs="Times New Roman" w:ascii="Times New Roman" w:hAnsi="Times New Roman"/>
                <w:lang w:eastAsia="en-US" w:bidi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31</w:t>
            </w:r>
            <w:r>
              <w:rPr>
                <w:rFonts w:cs="Times New Roman" w:ascii="Times New Roman" w:hAnsi="Times New Roman"/>
                <w:lang w:eastAsia="en-US" w:bidi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3</w:t>
            </w:r>
            <w:r>
              <w:rPr>
                <w:rFonts w:cs="Times New Roman" w:ascii="Times New Roman" w:hAnsi="Times New Roman"/>
                <w:lang w:eastAsia="en-US" w:bidi="en-US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Число молодых людей, участвующих в культурно-досугов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5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Число молодых людей, вовлеченных в молодежный совет при главе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Количество подростково-молодежных клубов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Число молодых людей, вовлеченных в деятельность подростково-молодежных клубов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8</w:t>
            </w:r>
            <w:r>
              <w:rPr>
                <w:rFonts w:cs="Times New Roman" w:ascii="Times New Roman" w:hAnsi="Times New Roman"/>
                <w:lang w:eastAsia="en-US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8</w:t>
            </w:r>
            <w:r>
              <w:rPr>
                <w:rFonts w:cs="Times New Roman" w:ascii="Times New Roman" w:hAnsi="Times New Roman"/>
                <w:lang w:eastAsia="en-US" w:bidi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8</w:t>
            </w:r>
            <w:r>
              <w:rPr>
                <w:rFonts w:cs="Times New Roman" w:ascii="Times New Roman" w:hAnsi="Times New Roman"/>
                <w:lang w:eastAsia="en-US" w:bidi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  <w:r>
              <w:rPr>
                <w:rFonts w:cs="Times New Roman" w:ascii="Times New Roman" w:hAnsi="Times New Roman"/>
                <w:lang w:eastAsia="en-US" w:bidi="en-US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Число молодых людей, вовлеченных в добровольческ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2</w:t>
            </w: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2</w:t>
            </w:r>
            <w:r>
              <w:rPr>
                <w:rFonts w:cs="Times New Roman" w:ascii="Times New Roman" w:hAnsi="Times New Roman"/>
                <w:lang w:eastAsia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2</w:t>
            </w:r>
            <w:r>
              <w:rPr>
                <w:rFonts w:cs="Times New Roman" w:ascii="Times New Roman" w:hAnsi="Times New Roman"/>
                <w:lang w:eastAsia="en-US" w:bidi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2</w:t>
            </w:r>
            <w:r>
              <w:rPr>
                <w:rFonts w:cs="Times New Roman" w:ascii="Times New Roman" w:hAnsi="Times New Roman"/>
                <w:lang w:eastAsia="en-US" w:bidi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4</w:t>
            </w:r>
            <w:r>
              <w:rPr>
                <w:rFonts w:cs="Times New Roman" w:ascii="Times New Roman" w:hAnsi="Times New Roman"/>
                <w:lang w:eastAsia="en-US" w:bidi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  <w:r>
              <w:rPr>
                <w:rFonts w:cs="Times New Roman" w:ascii="Times New Roman" w:hAnsi="Times New Roman"/>
                <w:lang w:eastAsia="en-US" w:bidi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  <w:r>
              <w:rPr>
                <w:rFonts w:cs="Times New Roman" w:ascii="Times New Roman" w:hAnsi="Times New Roman"/>
                <w:lang w:eastAsia="en-US" w:bidi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  <w:r>
              <w:rPr>
                <w:rFonts w:cs="Times New Roman" w:ascii="Times New Roman" w:hAnsi="Times New Roman"/>
                <w:lang w:eastAsia="en-US" w:bidi="en-US"/>
              </w:rPr>
              <w:t>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Число молодых людей, участвующих в мероприятиях, направленных на формирование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8</w:t>
            </w:r>
            <w:r>
              <w:rPr>
                <w:rFonts w:cs="Times New Roman" w:ascii="Times New Roman" w:hAnsi="Times New Roman"/>
                <w:lang w:eastAsia="en-US" w:bidi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  <w:r>
              <w:rPr>
                <w:rFonts w:cs="Times New Roman" w:ascii="Times New Roman" w:hAnsi="Times New Roman"/>
                <w:lang w:eastAsia="en-US" w:bidi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  <w:r>
              <w:rPr>
                <w:rFonts w:cs="Times New Roman" w:ascii="Times New Roman" w:hAnsi="Times New Roman"/>
                <w:lang w:eastAsia="en-US" w:bidi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Число подростков «группы социального риска», вовлеченных в деятельность подростково-молодежных клубов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Число подростков «группы социального риска»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2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Число подростков «группы социального риска», вовлеченных в организацию временной заня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Число трудоустроенных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Число координаторов работы с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388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Основное мероприятие:</w:t>
            </w:r>
            <w:r>
              <w:rPr>
                <w:rFonts w:cs="Times New Roman" w:ascii="Times New Roman" w:hAnsi="Times New Roman"/>
              </w:rPr>
              <w:t xml:space="preserve"> расходы на обеспечение деятельности  (оказания услуг) муниципальных 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комплектован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 w:eastAsia="en-US" w:bidi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1134" w:gutter="0" w:header="708" w:top="1701" w:footer="0" w:bottom="56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11" w:name="sub_1300"/>
      <w:r>
        <w:rPr>
          <w:b/>
          <w:szCs w:val="28"/>
        </w:rPr>
        <w:t>3. Перечень и краткое описание подпрограммы</w:t>
      </w:r>
      <w:bookmarkEnd w:id="11"/>
      <w:r>
        <w:rPr>
          <w:b/>
          <w:szCs w:val="28"/>
        </w:rPr>
        <w:t xml:space="preserve"> и отдельных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25"/>
        <w:gridCol w:w="709"/>
        <w:gridCol w:w="1417"/>
        <w:gridCol w:w="1026"/>
        <w:gridCol w:w="850"/>
        <w:gridCol w:w="851"/>
        <w:gridCol w:w="850"/>
        <w:gridCol w:w="851"/>
        <w:gridCol w:w="850"/>
        <w:gridCol w:w="1526"/>
        <w:gridCol w:w="329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та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-сир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потенциала молодёжи в интересах Новопокр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«Молодёжь Новопокровского сельского поселения» на 2015-2019 год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ёжь Новопокровского сельского поселения» на 2015-2019 го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9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витие и реализация потенциала молодежи в интересах Новопокровского сельского пос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9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 воспитание молодёжи Ново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и патриотическое воспитание молодёжи Ново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развитие молодёжи Ново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и интеллектуальное развитие молодёжи Ново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и правонарушений в молодёжно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 молодё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вого воспитания, профессионального самоопределения и занятости молодё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я услуг) 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8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8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,7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,7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кровского сельского поселения; МУ «МКМЦ «Новопокровский»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60" w:right="536" w:gutter="0" w:header="708" w:top="764" w:footer="708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bookmarkStart w:id="12" w:name="sub_1400"/>
      <w:bookmarkEnd w:id="12"/>
      <w:r>
        <w:rPr>
          <w:b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Финансирование мероприятий муниципальной программы предполагается осуществлять за счет средств бюджета Новопокр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Объём финансирования муниципальной программы  из средств бюджета сельского поселения составит всего на 2015-2019 годы - 12461,4 тысяч рубл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134"/>
        <w:gridCol w:w="992"/>
        <w:gridCol w:w="1134"/>
        <w:gridCol w:w="1134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. фина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дпрограмма «Молодёжь Новопокровского сельского поселения» на 2015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ед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. источ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ед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. источ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ед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. источ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бъем финансирования мероприятий на 2015 - 2019 годы определен исходя из затрат на реализацию аналогичных мероприятий, реализуемых в предыдущие годы в рамках действующих программ, с учетом индексов-дефляторов и прогнозной оценки расходов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редства бюджета сельского поселения, направляемые на финансирование муниципальной программы, подлежат ежегодному уточнению.</w:t>
      </w:r>
    </w:p>
    <w:p>
      <w:pPr>
        <w:pStyle w:val="TextBodyIndent"/>
        <w:ind w:left="0" w:hanging="0"/>
        <w:jc w:val="center"/>
        <w:rPr/>
      </w:pPr>
      <w:r>
        <w:rPr>
          <w:b/>
        </w:rPr>
        <w:t>5. Методика оценки эффективности реализации</w:t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тодика оценки эффективности реализации государствен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6. Механизм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 xml:space="preserve">Текущее управление муниципальной программой осуществляет координатор муниципальной программы - </w:t>
      </w:r>
      <w:r>
        <w:rPr>
          <w:bCs/>
          <w:szCs w:val="28"/>
        </w:rPr>
        <w:t>МУ МКМЦ «Новопокровски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МУ МКМЦ «Новопокровский»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еспечивает разработку муниципальной программы, ее согласование с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 муниципальной программ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ормирует структуру муниципальной программы и перечень иных исполнителей отдельных мероприятий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рганизует реализацию муниципальной программы, координацию деятельности иных исполнителей отдельных мероприятий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водит оценку эффективности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отовит годовой отчет о ходе реализации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уществляет иные полномочия, установленные муниципальной программ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рганизует нормативно-правовое и методическое обеспечение реализации 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ключает в установленном порядке соглашения, договоры с государственными бюджетными и автономными учреждениями, государственные контракты (договоры) с производителями товаров, работ,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ежеквартально, до 25-го числа (за исключением отчетного периода за год), представляет в администрацию Новопокровского сельского поселения отчетность об объемах и источниках финансирования муниципальной программы в разрезе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обеспечения текущего контроля координатор муниципальной программы представляет в администрацию Новопокровского сельского поселения в месячный срок со дня доведения до главного распорядителя средств  бюджета лимитов бюджетных обязательств и объемов финансирования муниципальной программы утвержденный сводный сетевой план-график реализации программных мероприятий и в сроки, установленные для ежеквартальной отчетности, - сведения об объемах и источниках финансирования, о выполнении сводного сетевого плана-графи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ежегодно, до 1 марта года, следующего за отчетным, направляет в администрацию Новопокровского сельского поселения доклад о ходе выполнения программных мероприятий и об эффективности использования финансовых сред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результатам выполнения муниципальной программы подготавливает и представляет в администрацию Новопокровского сельского поселения доклад о результатах выполнения муниципальной программы за истекший год и весь период реализации муниципальной  программы, включая оценку достижения утвержденных целевых индикаторов и показате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сет ответственность за нецелевое использование бюджетных средств 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МУ «Муниципальный </w:t>
      </w:r>
    </w:p>
    <w:p>
      <w:pPr>
        <w:pStyle w:val="Normal"/>
        <w:rPr/>
      </w:pPr>
      <w:r>
        <w:rPr/>
        <w:t>комплексный молодежный центр</w:t>
      </w:r>
    </w:p>
    <w:p>
      <w:pPr>
        <w:pStyle w:val="Normal"/>
        <w:rPr/>
      </w:pPr>
      <w:r>
        <w:rPr/>
        <w:t>«Новопокровский»                                                                                О.С. Аришина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60" w:right="566" w:gutter="0" w:header="708" w:top="1560" w:footer="708" w:bottom="7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  <w:bookmarkStart w:id="13" w:name="sub_1400"/>
      <w:bookmarkStart w:id="14" w:name="sub_1400"/>
      <w:bookmarkEnd w:id="14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60" w:right="566" w:gutter="0" w:header="708" w:top="113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25:00Z</dcterms:created>
  <dc:creator>1</dc:creator>
  <dc:description/>
  <cp:keywords/>
  <dc:language>en-US</dc:language>
  <cp:lastModifiedBy>WORK</cp:lastModifiedBy>
  <cp:lastPrinted>2014-08-21T15:53:00Z</cp:lastPrinted>
  <dcterms:modified xsi:type="dcterms:W3CDTF">2014-09-16T05:25:00Z</dcterms:modified>
  <cp:revision>2</cp:revision>
  <dc:subject/>
  <dc:title/>
</cp:coreProperties>
</file>