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08.2014                                                                                                  № 2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ротиводействия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в администрации Новопокровского сельского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4-2015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34"/>
        <w:ind w:firstLine="708"/>
        <w:jc w:val="both"/>
        <w:rPr/>
      </w:pPr>
      <w:r>
        <w:rPr>
          <w:b w:val="false"/>
          <w:sz w:val="28"/>
          <w:szCs w:val="28"/>
        </w:rPr>
        <w:t>В рамках реализации распоряжения главы администрации (губернатора) Краснодарского края от 30 сентября 2008г. N 789-р «О мерах по противодействию коррупции в исполнительных органах государственной власти Краснодарского края», администрация Новопокровского сельского поселения п о с т а н о в л я е т:</w:t>
      </w:r>
    </w:p>
    <w:p>
      <w:pPr>
        <w:pStyle w:val="ConsPlusTitle"/>
        <w:widowControl/>
        <w:ind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лан мероприятий противодействия коррупции в администрации Новопокровского сельского поселения Новопокровского района на 2014-2015 годы утвердить (прилагается).</w:t>
      </w:r>
    </w:p>
    <w:p>
      <w:pPr>
        <w:pStyle w:val="ConsPlusTitle"/>
        <w:widowControl/>
        <w:ind w:right="-1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85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Новопокровского сельского поселения от 14 января 2014 года № 4 «Об утверждении Плана мероприятий противодействия коррупции в администрации Новопокровского сельского поселения на 2014 год» 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ConsPlusNormal"/>
        <w:widowControl/>
        <w:ind w:left="4332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№ 212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ротиводействия коррупции в администрации Новопокровского сельского поселения на 2014-2015 годы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1"/>
        <w:gridCol w:w="1980"/>
        <w:gridCol w:w="2340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  <w:color w:val="26282F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администрации Новопокровского сельского поселения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в средствах массовой информации  результатов мониторинга и оценки уровня восприятия коррупции и эффективности мер и программ противодействия коррупции в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до 10 марта года,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я в планы противодействия коррупции в органах местного самоуправления и муниципальных учреждениях, направленных на достижение конкрет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юрист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коррупционных рисков в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работы кадровых подразделений администрации Новопокровского сельского поселения  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 с момента выполнения </w:t>
            </w:r>
            <w:hyperlink w:anchor="sub_100425">
              <w:r>
                <w:rPr>
                  <w:rStyle w:val="InternetLink"/>
                </w:rPr>
                <w:t>пункта 2.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формированию у муниципальных служащих 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едущий специалист-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чики проектов НПА, ведущий специалист -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 реализации пункта 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чики проектов НПА, ведущий специалист -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Новопокровского сельского поселения, подведомственных организаций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 юр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 юрист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 (количество проведенных публичных слуш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Отдел по использованию земли и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муниципальных правовых актов и их проектов, направленных на противодействие коррупции (количество проведенных  публичных слуш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 юрист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рганами местного самоуправления  администрации Новопокровского сельского поселен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 юрист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 юрист</w:t>
            </w:r>
          </w:p>
        </w:tc>
      </w:tr>
      <w:tr>
        <w:trPr>
          <w:trHeight w:val="714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  Меры, направленные на усиление контроля за организацией антикоррупционной направленности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 в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издания (посредством размещения на официальном сай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уровня знаний антикоррупционного законодательства посредством анонимного опрос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едения Реестра лиц, совершивших правонарушения коррупцион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работе с депутатами</w:t>
        <w:tab/>
        <w:tab/>
        <w:tab/>
        <w:tab/>
        <w:t xml:space="preserve">   </w:t>
        <w:tab/>
        <w:t xml:space="preserve">    О.Н.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2:00Z</dcterms:created>
  <dc:creator>NOTE</dc:creator>
  <dc:description/>
  <cp:keywords/>
  <dc:language>en-US</dc:language>
  <cp:lastModifiedBy>WORK</cp:lastModifiedBy>
  <cp:lastPrinted>2014-08-11T15:54:00Z</cp:lastPrinted>
  <dcterms:modified xsi:type="dcterms:W3CDTF">2014-08-15T07:42:00Z</dcterms:modified>
  <cp:revision>2</cp:revision>
  <dc:subject/>
  <dc:title>П О С Т А Н О В Л Е Н И Е</dc:title>
</cp:coreProperties>
</file>