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ПОКРОВСКОГО СЕЛЬ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1.07.2014                                                                                              № 183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-ца Новопокровская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/>
          <w:b/>
          <w:color w:val="FFFF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еречня муниципальных програм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опокр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целях выполнения требований </w:t>
      </w:r>
      <w:hyperlink r:id="rId2">
        <w:r>
          <w:rPr>
            <w:rStyle w:val="InternetLink"/>
            <w:sz w:val="28"/>
          </w:rPr>
          <w:t>Федерального закона</w:t>
        </w:r>
      </w:hyperlink>
      <w:r>
        <w:rPr>
          <w:sz w:val="28"/>
        </w:rPr>
        <w:t xml:space="preserve"> от 7 мая 2013 года № 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ого закона от 3 февраля 2014 года № 1-ФЗ «О приостановлении действия абзаца четвертого пункта 2 статьи 179 Бюджетного кодекса Российской Федерации» и в связи с переходом, начиная с 2015 года на </w:t>
      </w:r>
      <w:hyperlink r:id="rId3">
        <w:r>
          <w:rPr>
            <w:rStyle w:val="InternetLink"/>
            <w:sz w:val="28"/>
          </w:rPr>
          <w:t xml:space="preserve">муниципальные программы </w:t>
        </w:r>
      </w:hyperlink>
      <w:r>
        <w:rPr>
          <w:sz w:val="28"/>
        </w:rPr>
        <w:t>Новопокровского сельского поселения, администрация Новопокровского сельского поселения п о с т а н о в л я е т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hyperlink w:anchor="sub_1000">
        <w:bookmarkStart w:id="0" w:name="sub_1"/>
        <w:bookmarkEnd w:id="0"/>
        <w:r>
          <w:rPr>
            <w:rStyle w:val="InternetLink"/>
            <w:sz w:val="28"/>
          </w:rPr>
          <w:t>Перечень</w:t>
        </w:r>
      </w:hyperlink>
      <w:r>
        <w:rPr>
          <w:sz w:val="28"/>
        </w:rPr>
        <w:t xml:space="preserve"> муниципальных программ Новопокровского сельского поселения утвердить (прилагается).</w:t>
      </w:r>
    </w:p>
    <w:p>
      <w:pPr>
        <w:pStyle w:val="Normal"/>
        <w:ind w:left="1065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bookmarkStart w:id="1" w:name="sub_1"/>
      <w:bookmarkEnd w:id="1"/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1065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>3.</w:t>
        <w:tab/>
        <w:t>Настоящее постановление вступает в силу со дня его подписания.</w:t>
      </w: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 xml:space="preserve">главы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Н.П.Кова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350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1.07.2014 № 18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муниципальных программ Ново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6"/>
        <w:gridCol w:w="3290"/>
        <w:gridCol w:w="305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ное и устойчивое развитие Новопокровского сельского поселения в сфере строительства, архитектуры и дорожного хозяйст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Новопокровская поселенческая библиотека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МКМЦ «Новопокровский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ежь Новопокровского сельского посе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МКМЦ «Новопокровский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МКМЦ «Новопокров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топливно-энергетического комплекс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ое освещ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Новопокровского сельского посе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Новопокров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ачество Новопокровского сельского посе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Новопокровского сельского посе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Новопокровского сельского посел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главы по вопросам экономики                                       В.В. Па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3192.0" TargetMode="External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1:00Z</dcterms:created>
  <dc:creator>Медведь</dc:creator>
  <dc:description/>
  <cp:keywords/>
  <dc:language>en-US</dc:language>
  <cp:lastModifiedBy>WORK</cp:lastModifiedBy>
  <cp:lastPrinted>2014-07-22T08:46:00Z</cp:lastPrinted>
  <dcterms:modified xsi:type="dcterms:W3CDTF">2014-08-15T07:41:00Z</dcterms:modified>
  <cp:revision>2</cp:revision>
  <dc:subject/>
  <dc:title>Приложение 3</dc:title>
</cp:coreProperties>
</file>