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НОВОПОКРОВСКОГО СЕЛЬСКОГО     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3.06.2014                                                                                                      №  147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сельского поселения от 3 сентября 201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35 «Об утверждении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емонт многоквартирных домов на территории Новопок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на 201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связи с уточнением заявок от ТСЖ</w:t>
      </w:r>
      <w:r>
        <w:rPr>
          <w:sz w:val="28"/>
          <w:szCs w:val="28"/>
          <w:lang w:val="ru-RU"/>
        </w:rPr>
        <w:t>, осуществляющ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sz w:val="28"/>
          <w:szCs w:val="28"/>
          <w:lang w:val="ru-RU"/>
        </w:rPr>
        <w:t>управление многоквартирными домами, на ремонт многоквартирных домов на территории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4 году, администрация Новопокровского сельского поселения п о с т а н о в л я е т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е к ведомственной целевой программе «Ремонт многоквартирных домов на территории Новопокровского сельского поселения на 2014 год» (прилагается)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Постановление вступает в силу со дня его обнародов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М.И. Гречушкин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6"/>
        <w:gridCol w:w="616"/>
        <w:gridCol w:w="516"/>
        <w:gridCol w:w="459"/>
        <w:gridCol w:w="1051"/>
        <w:gridCol w:w="866"/>
        <w:gridCol w:w="1216"/>
        <w:gridCol w:w="1644"/>
        <w:gridCol w:w="1096"/>
        <w:gridCol w:w="1196"/>
        <w:gridCol w:w="1506"/>
        <w:gridCol w:w="1701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499" w:type="dxa"/>
            <w:gridSpan w:val="4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ЛОЖЕНИЕ  </w:t>
              <w:br/>
              <w:t xml:space="preserve">к ведомственной целевой программе "Ремонт многоквартирных домов на территории Новопокровского сельского поселения                         на 2014 год"           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499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499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499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499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Arial Cyr" w:hAnsi="Arial Cyr"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5499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445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еречень многоквартирных домов, в отношении которых планируется предоставление финансовой                                                        поддержки в рамках  программы "Ремонт многоквартирных домов на территории                                                                 Новопокровского сельского поселения на 2014 год"</w:t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45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  <w:t>№</w:t>
            </w:r>
            <w:r>
              <w:rPr>
                <w:rFonts w:eastAsia="Lucida Sans Unicode" w:cs="Lucida Sans Unicode" w:ascii="Lucida Sans Unicode" w:hAnsi="Lucida Sans Unicod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многоквартирного дом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руппа капитальност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ощадь помещений, кв.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уемый перечень  работ по капитальному ремонту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капитального ремонта, 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дельная стоимость капитального ремонта, тыс. руб./кв. метр общей площади</w:t>
            </w:r>
          </w:p>
        </w:tc>
      </w:tr>
      <w:tr>
        <w:trPr>
          <w:trHeight w:val="5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вода в эксплуатацию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леднего комплексного капитального ремонт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площадь  помещений в МКД всего</w:t>
            </w:r>
            <w:r>
              <w:rPr>
                <w:rFonts w:cs="Times New Roman" w:ascii="Calibri" w:hAnsi="Calibri"/>
                <w:lang w:val="ru-RU" w:eastAsia="ru-RU"/>
              </w:rPr>
              <w:t>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жилы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 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eastAsia="Lucida Sans Unicode" w:cs="Lucida Sans Unicode" w:ascii="Lucida Sans Unicode" w:hAnsi="Lucida Sans Unicod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аходящихся в собственности граждан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ого бюджета (субсидии)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СЖ, других кооперативов либо собственников  помещений в МК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Lucida Sans Unicode" w:hAnsi="Lucida Sans Unicode" w:cs="Lucida Sans Unicode"/>
                <w:lang w:val="ru-RU" w:eastAsia="ru-RU"/>
              </w:rPr>
            </w:pPr>
            <w:r>
              <w:rPr>
                <w:rFonts w:cs="Lucida Sans Unicode" w:ascii="Lucida Sans Unicode" w:hAnsi="Lucida Sans Unicode"/>
                <w:lang w:val="ru-RU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00025</wp:posOffset>
                  </wp:positionV>
                  <wp:extent cx="209550" cy="276225"/>
                  <wp:effectExtent l="0" t="0" r="0" b="0"/>
                  <wp:wrapNone/>
                  <wp:docPr id="1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8" w:hRule="atLeast"/>
              </w:trPr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  <w:t>ул.Заводская, 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7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ентиляционные каналы кровл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89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446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4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6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  <w:t>ул. Черняховского, 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25" w:hRule="atLeast"/>
              </w:trPr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2127,9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7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7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кровл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000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0001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00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2</w:t>
            </w:r>
          </w:p>
        </w:tc>
      </w:tr>
      <w:tr>
        <w:trPr>
          <w:trHeight w:val="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Cyr" w:hAnsi="Arial Cyr" w:cs="Times New Roman"/>
                <w:lang w:val="ru-RU" w:eastAsia="ru-RU"/>
              </w:rPr>
            </w:pPr>
            <w:r>
              <w:rPr>
                <w:rFonts w:cs="Times New Roman" w:ascii="Arial Cyr" w:hAnsi="Arial Cyr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9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85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85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289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644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6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0</w:t>
            </w:r>
          </w:p>
        </w:tc>
      </w:tr>
      <w:tr>
        <w:trPr>
          <w:trHeight w:val="1485" w:hRule="atLeast"/>
        </w:trPr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МКД по Новопокровскому сельскому поселению, на ремонт  которых планируется предоставление финансовой поддержки:  2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СЕГО площадь жилых помещений в МКД, которым планируется предоставление финансовой поддержки: 1485,10 кв. 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СЕГО МКД с полным перечнем работ по капитальному ремонту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: 0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 объем финансирования ремонта по МО: 332896,00 руб.</w:t>
              <w:br/>
              <w:t>в том числе за счет средств:</w:t>
              <w:br/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местного бюджета 166448,00 руб.</w:t>
              <w:br/>
              <w:t>ТСЖ, других кооперативов либо. собственников помещений в МКД: 166448 ,00руб.</w:t>
            </w:r>
          </w:p>
        </w:tc>
      </w:tr>
      <w:tr>
        <w:trPr>
          <w:trHeight w:val="3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78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главы Новопокровского сельского поселения по вопросам экономики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В. Пашкова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MS Sans Serif;Times New Roman" w:hAnsi="MS Sans Serif;Times New Roman" w:cs="MS Sans Serif;Times New Roman"/>
      <w:lang w:val="en-US"/>
    </w:rPr>
  </w:style>
  <w:style w:type="character" w:styleId="Style16">
    <w:name w:val="Нижний колонтитул Знак"/>
    <w:basedOn w:val="Style13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1:00Z</dcterms:created>
  <dc:creator>NoName</dc:creator>
  <dc:description/>
  <cp:keywords/>
  <dc:language>en-US</dc:language>
  <cp:lastModifiedBy>WORK</cp:lastModifiedBy>
  <cp:lastPrinted>2014-06-24T15:56:00Z</cp:lastPrinted>
  <dcterms:modified xsi:type="dcterms:W3CDTF">2014-08-15T07:31:00Z</dcterms:modified>
  <cp:revision>2</cp:revision>
  <dc:subject/>
  <dc:title>Дидактическая игра «Семья»</dc:title>
</cp:coreProperties>
</file>