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И НОВОПОКРОВСКОГО СЕЛЬСКОГО </w:t>
      </w:r>
    </w:p>
    <w:p>
      <w:pPr>
        <w:pStyle w:val="Heading"/>
        <w:rPr/>
      </w:pPr>
      <w:r>
        <w:rPr>
          <w:b/>
          <w:bCs/>
        </w:rPr>
        <w:t>ПОСЕЛЕНИЯ НОВОПОКРОВСКОГО РАЙОНА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18.06.2014</w:t>
        <w:tab/>
        <w:tab/>
        <w:tab/>
        <w:tab/>
        <w:tab/>
        <w:tab/>
        <w:tab/>
        <w:tab/>
        <w:t xml:space="preserve">                    № 143 </w:t>
      </w:r>
    </w:p>
    <w:p>
      <w:pPr>
        <w:pStyle w:val="Heading"/>
        <w:jc w:val="both"/>
        <w:rPr/>
      </w:pPr>
      <w:r>
        <w:rPr/>
        <w:tab/>
        <w:tab/>
        <w:tab/>
        <w:tab/>
        <w:tab/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ая карта»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, направленные на повышение эффективно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феры культуры Новопокровского сельского поселения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е постановления главы администрации (губернатора) Краснодарского края от 23 мая 2014 года № 512 «О внесении изменений в постановление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</w:t>
      </w:r>
      <w:r>
        <w:rPr>
          <w:sz w:val="28"/>
          <w:szCs w:val="28"/>
        </w:rPr>
        <w:t xml:space="preserve">, администрация Новопокровского сельского поселения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П</w:t>
      </w:r>
      <w:r>
        <w:rPr>
          <w:sz w:val="28"/>
          <w:szCs w:val="28"/>
        </w:rPr>
        <w:t>лан мероприятий («дорожная карта») «Изменения, направленные на повышение эффективности сферы культуры Новопокровского сельского поселения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 сельского поселения от 27 июня 2013 года № 143 «Об утверждении Плана мероприятий («дорожная карта») «Изменения, направленные на повышение эффективности сферы культуры Новопокровского сельского поселения» признать утратившим силу.</w:t>
      </w:r>
    </w:p>
    <w:p>
      <w:pPr>
        <w:pStyle w:val="Normal"/>
        <w:ind w:left="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4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left="40"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4.</w:t>
        <w:tab/>
        <w:t xml:space="preserve">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Глава Новопокр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ельского поселения                                                                                 М.И. Гречуш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97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97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овопокровского сельского поселения от 18.06.2014 № 143 </w:t>
            </w:r>
          </w:p>
        </w:tc>
      </w:tr>
    </w:tbl>
    <w:p>
      <w:pPr>
        <w:pStyle w:val="Normal"/>
        <w:shd w:fill="FFFFFF" w:val="clear"/>
        <w:ind w:left="84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84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84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84"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 xml:space="preserve">лан мероприятий («дорожная карта») </w:t>
      </w:r>
    </w:p>
    <w:p>
      <w:pPr>
        <w:pStyle w:val="Normal"/>
        <w:shd w:fill="FFFFFF" w:val="clear"/>
        <w:ind w:left="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, направленные  на  повышение  эффективности  </w:t>
      </w:r>
    </w:p>
    <w:p>
      <w:pPr>
        <w:pStyle w:val="Normal"/>
        <w:shd w:fill="FFFFFF" w:val="clear"/>
        <w:ind w:left="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феры  культуры Новопокровского сельского поселения»</w:t>
      </w:r>
    </w:p>
    <w:p>
      <w:pPr>
        <w:pStyle w:val="Normal"/>
        <w:shd w:fill="FFFFFF" w:val="clear"/>
        <w:ind w:left="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" w:firstLine="567"/>
        <w:jc w:val="center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и разработки «дорожной карты»</w:t>
      </w:r>
    </w:p>
    <w:p>
      <w:pPr>
        <w:pStyle w:val="Normal"/>
        <w:shd w:fill="FFFFFF" w:val="clear"/>
        <w:ind w:lef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" w:firstLine="767"/>
        <w:jc w:val="both"/>
        <w:rPr/>
      </w:pPr>
      <w:r>
        <w:rPr>
          <w:sz w:val="28"/>
          <w:szCs w:val="28"/>
        </w:rPr>
        <w:t>Целями Плана мероприятий («дорожной карты») «</w:t>
      </w:r>
      <w:r>
        <w:rPr>
          <w:bCs/>
          <w:sz w:val="28"/>
          <w:szCs w:val="28"/>
        </w:rPr>
        <w:t xml:space="preserve">Изменения, направленные на повышение эффективности сферы культуры Новопокровского сельского поселения </w:t>
      </w:r>
      <w:r>
        <w:rPr>
          <w:sz w:val="28"/>
          <w:szCs w:val="28"/>
        </w:rPr>
        <w:t xml:space="preserve"> (далее – «дорожная карта»)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  <w:tab/>
        <w:t>повышение качества жизни жителей Новопокров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муниципального культурного обме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  <w:tab/>
        <w:t>обеспечение достойной оплаты труда работников учреждения культуры Новопокровского сельского поселения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  <w:tab/>
        <w:t>развитие и сохранение кадрового потенциала учреждения культуры Новопокров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  <w:tab/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жителей Новопокр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создание благоприятных условий для устойчивого развития культуры Ново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84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роведение структурных реформ в сфере культуры  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84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вышение качества и расширение спектра </w:t>
      </w:r>
      <w:r>
        <w:rPr>
          <w:sz w:val="28"/>
          <w:szCs w:val="28"/>
        </w:rPr>
        <w:t>муниципальных услуг в сфере культуры Новопокр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</w:t>
        <w:tab/>
        <w:t>обеспечение доступности к культурному продукту путем информатизации отрас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</w:t>
        <w:tab/>
        <w:t xml:space="preserve">формирование конкурентной среды в отрасли культуры путем расширения поддержки творческих проект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оздание условий для творческой самореализации граждан </w:t>
      </w:r>
      <w:r>
        <w:rPr>
          <w:sz w:val="28"/>
          <w:szCs w:val="28"/>
        </w:rPr>
        <w:t>Новопокров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</w:t>
        <w:tab/>
        <w:t>вовлечение населения Новопокровского сельского поселения в создание и продвижение культурного продук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</w:t>
        <w:tab/>
        <w:t xml:space="preserve">участие сферы культуры в формировании комфортной среды жизнедеятельности населенных </w:t>
      </w:r>
      <w:r>
        <w:rPr>
          <w:sz w:val="28"/>
          <w:szCs w:val="28"/>
        </w:rPr>
        <w:t>пунктов Новопокров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</w:t>
        <w:tab/>
        <w:t>популяризация Новопокровского сельского поселения во внутреннем и внешнем культурном пространств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84" w:firstLine="567"/>
        <w:jc w:val="center"/>
        <w:rPr/>
      </w:pPr>
      <w:r>
        <w:rPr>
          <w:bCs/>
          <w:color w:val="000000"/>
          <w:sz w:val="28"/>
          <w:szCs w:val="28"/>
        </w:rPr>
        <w:t>3. Целевые показатели (индикаторы) развития сферы культуры Новопокровского сельского поселения и меры,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84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798" w:hanging="17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библиографических записей в электронных каталогах поселенческой библиотеки Новопокровского сельского поселения (по сравнению с предыдущим годом) (процентов):</w:t>
      </w:r>
    </w:p>
    <w:p>
      <w:pPr>
        <w:pStyle w:val="Normal"/>
        <w:spacing w:before="240" w:after="0"/>
        <w:ind w:left="1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85"/>
        <w:gridCol w:w="1684"/>
        <w:gridCol w:w="1612"/>
        <w:gridCol w:w="1540"/>
        <w:gridCol w:w="161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7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</w:tbl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2) повышение уровня удовлетворённости населения Новопокровского сельского поселения качеством предоставления муниципальных услуг в сфере культуры</w:t>
      </w:r>
      <w:r>
        <w:rPr/>
        <w:t xml:space="preserve"> (процентов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85"/>
        <w:gridCol w:w="1685"/>
        <w:gridCol w:w="1612"/>
        <w:gridCol w:w="1540"/>
        <w:gridCol w:w="161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3) увеличение доли общедоступных библиотек, подключенных к сети «Интернет», (процент</w:t>
      </w:r>
      <w:r>
        <w:rPr/>
        <w:t>ов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60"/>
        <w:gridCol w:w="1695"/>
        <w:gridCol w:w="1625"/>
        <w:gridCol w:w="1554"/>
        <w:gridCol w:w="1625"/>
      </w:tblGrid>
      <w:tr>
        <w:trPr>
          <w:trHeight w:val="4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4) увеличение посещаемости учреждений культуры (процентов по отношению к 2012 году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 Новопокровского сельского поселения,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</w:t>
        <w:tab/>
        <w:t xml:space="preserve">создание механизма стимулирования работников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</w:t>
      </w:r>
      <w:r>
        <w:rPr>
          <w:sz w:val="28"/>
          <w:szCs w:val="28"/>
        </w:rPr>
        <w:t>по региону в соответствии с Указом Президента Российской Федерации от 07 мая  2012 года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</w:t>
        <w:tab/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</w:r>
      <w:r>
        <w:rPr>
          <w:sz w:val="28"/>
          <w:szCs w:val="28"/>
        </w:rPr>
        <w:t xml:space="preserve">оптимизация ресурсов и </w:t>
      </w:r>
      <w:r>
        <w:rPr>
          <w:color w:val="000000"/>
          <w:sz w:val="28"/>
          <w:szCs w:val="28"/>
        </w:rPr>
        <w:t>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 Мероприятия по совершенствованию оплаты труда работников учреждения культуры </w:t>
      </w: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проведение мероприятий по совершенствованию оплаты труда работников учреждения культуры должны осуществляться с учетом Программы поэтапного совершенствования системы оплаты труда в муниципальных учреждениях на 2012-2018 годы, </w:t>
      </w:r>
      <w:r>
        <w:rPr>
          <w:sz w:val="28"/>
          <w:szCs w:val="28"/>
        </w:rPr>
        <w:t>утвержденной распоряжением Правительства Российской Федерации от 26 ноября 2012 № 2190-р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итывая специфику деятельности учреждения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. При этом объемы финансирования должны соотноситься с выполнением этим учреждением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Показателями (индикаторами), характеризующими эффективность мероприятий </w:t>
      </w:r>
      <w:r>
        <w:rPr>
          <w:bCs/>
          <w:color w:val="000000"/>
          <w:sz w:val="28"/>
          <w:szCs w:val="28"/>
        </w:rPr>
        <w:t>по совершенствованию оплаты труда работников,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</w:t>
        <w:tab/>
        <w:t>динамика примерных (индикативных) значений соотношения средней заработной платы работников учреждения культуры</w:t>
      </w:r>
      <w:r>
        <w:rPr>
          <w:sz w:val="28"/>
          <w:szCs w:val="28"/>
        </w:rPr>
        <w:t>, повышение оплаты труда которых предусмотрено Указом Президента Российской Федерации от 07 мая 2012 № 597 «О 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shd w:fill="FFFFFF" w:val="clear"/>
        <w:ind w:firstLine="567"/>
        <w:jc w:val="right"/>
        <w:rPr/>
      </w:pPr>
      <w:r>
        <w:rPr/>
        <w:t>(процентов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2"/>
        <w:gridCol w:w="1642"/>
        <w:gridCol w:w="1642"/>
        <w:gridCol w:w="1643"/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shd w:fill="FFFFFF" w:val="clear"/>
        <w:ind w:left="84" w:firstLine="567"/>
        <w:jc w:val="both"/>
        <w:rPr/>
      </w:pPr>
      <w:r>
        <w:rPr>
          <w:sz w:val="28"/>
          <w:szCs w:val="28"/>
        </w:rPr>
        <w:t>2)</w:t>
        <w:tab/>
        <w:t>основные показатели реализации плана мероприятий («дорожной карты») «Изменения, направленные  на  повышение  эффективности  сферы  культуры Новопокровского сельского поселения» приведены в таблице (прилагается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 </w:t>
      </w:r>
      <w:r>
        <w:rPr>
          <w:bCs/>
          <w:sz w:val="28"/>
          <w:szCs w:val="28"/>
        </w:rPr>
        <w:t>Основные мероприятия, направленные на повышение эффективности и качества предоставляемых услуг в сфере культуры Новопокровского сельского поселения, связанные с переходом на эффективный контрак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410"/>
      </w:tblGrid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4" w:hanging="34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муниципального учреждения культуры Новопокровского сельского поселения и его руководителя на основании метод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вартал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вопросам экономики</w:t>
            </w:r>
          </w:p>
        </w:tc>
      </w:tr>
      <w:tr>
        <w:trPr>
          <w:trHeight w:val="10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аработной платы работников муниципального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вопросам экономики, зам. главы по финанса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3. На основании проведенного мониторинга решение вопроса о возможном привлечении на повышение заработной платы средств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получаемых за счет реорганизации неэффективных учреждений</w:t>
            </w:r>
          </w:p>
          <w:p>
            <w:pPr>
              <w:pStyle w:val="Normal"/>
              <w:rPr>
                <w:spacing w:val="-8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риносящей доход деятель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вопросам экономики, зам. главы по финансам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недрение утвержденных Министерством культуры РФ типовых отраслевых норм труда работников учреждений культуры, рекомендаций по формированию штатной числен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 из управления культуры администрации МО Новопокр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вопросам экономики, зам. главы по финансам</w:t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я муниципального учреждения культуры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мероприятий по предоставлению руководителем учреждения культуры Новопокровское сельское поселение сведений о доходах (их супругов и несовершеннолетних детей), а также гражданами, претендующими на замещение должности руководител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Новопокро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оведение </w:t>
            </w:r>
            <w:r>
              <w:rPr>
                <w:kern w:val="2"/>
                <w:sz w:val="28"/>
                <w:szCs w:val="28"/>
              </w:rPr>
              <w:t>типовой формы трудового договора, заключаемого с руководителем учреждения, и методических рекомендаций по их за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Новопокр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Проведение работы по заключению трудовых договоров с руководителем подведомственного муниципального учреждения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Новопокровского сельского поселения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, Управление культуры администрации муниципального  образования Новопокровский район (по согласованию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Проведение мероприятий по повышению квалификации и переподготовке работников учреждения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, Управление культуры администрации муниципального  образования Новопокровский район (по согласованию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едение мероприятий по заключению дополнительных соглашений к трудовым договорам (новых трудовых договоров) с работниками учреждения культуры в связи с введением «эффективного контр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Новопокро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28"/>
                <w:szCs w:val="28"/>
              </w:rPr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Проведение мониторинга достижения целевых показателей  социально-экономического развития и выполнению поручений отдельных указов Президента Российской Федерации на территории Краснода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 образования Новопокровский район (по согласованию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Информационное сопровождение «дорожной карты» - организация проведения разъяснительной работы в трудовых коллективах,  проведение семинаров и друг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 образования Новопокровский район (по согласованию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Сбор и мониторинг отчетности о показателях заработной платы работников муниципальных учреждений культуры в соответствии с утверждённым  Росстатом федеральным статистическим наблюд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 образования Новопокровский район (по согласованию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. Мониторинг выполнения мероприятий, направленных на повышение оплаты труда работников культуры в 2012 – 2018 годах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,               1 июля              2013 – 201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 образования Новопокровский район (по согласованию)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УК «Новопокровс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ческая библиотека»                                                          Н.В. Копыл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20"/>
        <w:gridCol w:w="1417"/>
        <w:gridCol w:w="1559"/>
        <w:gridCol w:w="1418"/>
        <w:gridCol w:w="1559"/>
        <w:gridCol w:w="1418"/>
        <w:gridCol w:w="1134"/>
        <w:gridCol w:w="1276"/>
      </w:tblGrid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I33"/>
            <w:bookmarkStart w:id="1" w:name="RANGE!A1%3AI33"/>
            <w:bookmarkEnd w:id="1"/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ПРИЛОЖЕНИЕ </w:t>
              <w:br/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  Плану мероприятий («дорожная карта»)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менения, направленные  на  повышение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  сферы  культуры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покровского сельского поселения»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</w:t>
              <w:br/>
              <w:t xml:space="preserve">  целевых показателей оптимизации расходов муниципальных учреждений культуры, определенных  планом мероприятий («дорожной картой») «Изменения в отраслях социальной сферы, направленные на повышение эффективности сферы культуры Новопокровского сельского поселения Новопокровского района» 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  <w:br/>
              <w:t xml:space="preserve"> ф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г. </w:t>
              <w:br/>
              <w:t>фа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  <w:br/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           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                 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          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  <w:br/>
              <w:t>план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учреждений  культуры, (всего),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нешних совместителей,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учреждений  культуры,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среднемесячная заработная плата работников  культуры без внешних совместителей,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намика роста среднемесячной заработной платы работников учреждений  культуры к предыдущему году, %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роста среднемесячной заработной платы работников учреждений  культуры (без внешних совместителей)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нд оплаты труда с начислениями, тыс. рублей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 (на повышение з/платы и "губернаторская надбав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т приносящей доход деятель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ируемое увеличение фонда оплаты труда с начислениями для достижения показателей "дорожной карты", тыс.рублей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выделения дополнительных средств из местного бюджета, тыс. рубл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увеличения поступлений от приносящей доход деятельности учреждений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, полученные за счет проведения мероприятий по оптимизации, тыс.рублей, 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оптимизации численности персонала, в том числе административно-управленческого,  внешних совместителей, тыс. 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" Новопокровская поселенческая библиотек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 учреждений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ругих мероприятий (указа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УК "Новопокровская поселенческая библиоте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Копылов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ab/>
        <w:tab/>
        <w:tab/>
        <w:t xml:space="preserve">                                      </w:t>
      </w:r>
    </w:p>
    <w:p>
      <w:pPr>
        <w:pStyle w:val="Heading1"/>
        <w:spacing w:before="240" w:after="6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Название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Arial Unicode MS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Arial Unicode MS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Arial Unicode MS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Arial Unicode MS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2:00Z</dcterms:created>
  <dc:creator>ConsultantPlus</dc:creator>
  <dc:description/>
  <cp:keywords/>
  <dc:language>en-US</dc:language>
  <cp:lastModifiedBy>WORK</cp:lastModifiedBy>
  <cp:lastPrinted>2014-06-19T13:00:00Z</cp:lastPrinted>
  <dcterms:modified xsi:type="dcterms:W3CDTF">2014-08-15T07:25:00Z</dcterms:modified>
  <cp:revision>3</cp:revision>
  <dc:subject/>
  <dc:title>МИНИСТЕРСТВО ОБРАЗОВАНИЯ И НАУКИ РОССИЙСКОЙ ФЕДЕРАЦИИ</dc:title>
</cp:coreProperties>
</file>