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НОВОПОКРОВСКОГО СЕЛЬСКОГО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ЕЛЕНИЯ НОВОПОКРОВСКОГО РАЙОНА</w:t>
      </w:r>
    </w:p>
    <w:p>
      <w:pPr>
        <w:pStyle w:val="ConsPlusTitle"/>
        <w:widowControl/>
        <w:spacing w:before="0" w:after="200"/>
        <w:contextualSpacing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от 16.06.2014</w:t>
      </w:r>
      <w:r>
        <w:rPr>
          <w:szCs w:val="28"/>
        </w:rPr>
        <w:t xml:space="preserve">                                                                                            </w:t>
      </w:r>
      <w:r>
        <w:rPr>
          <w:b w:val="false"/>
          <w:bCs/>
          <w:szCs w:val="28"/>
        </w:rPr>
        <w:t>№ 13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ст-ца Новопокровская</w:t>
      </w:r>
    </w:p>
    <w:p>
      <w:pPr>
        <w:pStyle w:val="ConsPlusTitle"/>
        <w:widowControl/>
        <w:spacing w:lineRule="atLeast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 xml:space="preserve">Об утверждении порядка уведомления представителя 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 xml:space="preserve">нанимателя (работодателя) о фактах обращения в целях 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 xml:space="preserve">склонения муниципального служащего администрации 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 xml:space="preserve">Новопокровского сельского поселения к 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>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В целях реализации части 5 статьи 9 Федерального закона от 25 декабря 2008 года № 273-ФЗ «О противодействии коррупции», администрация Новопокровского сельского поселения 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администрации Новопокровского сельского поселения к совершению коррупционных правонарушений (прилагается).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 Главному специалисту по общим вопросам и работе с депутатами               (Васильева):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) ознакомить муниципальных служащих с настоящим постановлением;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) разместить настоящее постановление на сайте администрации Новопокровского сельского поселения.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4. Постановление вступает в силу со дня его обнарод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лава Новопокровского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М.И. Гречушкин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left="5670" w:hanging="0"/>
        <w:contextualSpacing/>
        <w:jc w:val="left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5670" w:hanging="0"/>
        <w:contextualSpacing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ind w:left="5670" w:hanging="0"/>
        <w:contextualSpacing/>
        <w:rPr>
          <w:szCs w:val="28"/>
        </w:rPr>
      </w:pPr>
      <w:r>
        <w:rPr>
          <w:szCs w:val="28"/>
        </w:rPr>
        <w:t>администрации Новопокровского сельского поселения</w:t>
      </w:r>
    </w:p>
    <w:p>
      <w:pPr>
        <w:pStyle w:val="Heading1"/>
        <w:spacing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от 16.06.2014 № 139</w:t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1"/>
        <w:spacing w:before="108" w:after="108"/>
        <w:contextualSpacing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Порядок уведомления представителя 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нанимателя (работодателя) о фактах обращения 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 целях склонения муниципального служащего 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администрации Новопокровского сельского поселения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к совершению коррупционных правонаруше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Порядок уведомления  представителя нанимателя  (работодателя) о фактах обращения  в целях  склонения  муниципального служащего администрации  Новопокровского  сельского  поселения  к  совершению коррупционных  правонарушений  (далее - Порядок) разработан  в соответствии  с  частью  5  статьи  9  Федерального  закона   от 25.12.2008    № 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Новопокровского сельского поселения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2.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по форме согласно приложению № 1 к Порядку путем передачи его уполномоченному представителем нанимателя (работодателем), главному специалисту по общим вопросам и работе с депутатами или направления такого уведомления по почт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10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4. Уведомления подлежат обязательной регистрации в специальном журнале, который должен быть прошит и пронумерован, а также заверен оттиском печати администрации Новопокровского сельского поселения (приложение № 2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Ведение журнала возлагается на главного специалиста по общим вопросам и работе с депутата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Талон-уведомление состоит из двух частей: корешка талона-уведомления и талона-уведомления (приложение № 3).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главным специалистом по общим вопросам и работе с депутатами по поручению представителя нанимателя (работодателя) путем направления уведомлений в органы прокуратуры, внутренних дел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8. Уведомление направляется представителем нанимателя (работодателя) в органы прокуратуры, МВД России, не позднее 10 дней с даты его регистрации в журнале. По решению представителя нанимателя (работодател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1. Администрацией Новопокровского сельского поселения 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по общим вопросам </w:t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Cs w:val="28"/>
        </w:rPr>
        <w:t xml:space="preserve">и работе с депутатами              </w:t>
        <w:tab/>
        <w:tab/>
        <w:tab/>
        <w:tab/>
        <w:t xml:space="preserve">                    О.Н. Васильева</w:t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rPr/>
      </w:pPr>
      <w:r>
        <w:rPr/>
        <w:t xml:space="preserve">к порядку </w:t>
      </w:r>
      <w:r>
        <w:rPr>
          <w:szCs w:val="28"/>
        </w:rPr>
        <w:t>уведомления представителя нанимателя (работодателя) о фактах обращения в целях склонения муниципального служащего администрации Новопокровского сельского поселения к совершению коррупционных правонару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outlineLvl w:val="2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4680" w:hanging="0"/>
        <w:jc w:val="center"/>
        <w:rPr>
          <w:sz w:val="24"/>
        </w:rPr>
      </w:pPr>
      <w:r>
        <w:rPr>
          <w:sz w:val="24"/>
        </w:rPr>
        <w:t>(Ф.И.О, должность представителя</w:t>
      </w:r>
    </w:p>
    <w:p>
      <w:pPr>
        <w:pStyle w:val="Normal"/>
        <w:spacing w:lineRule="auto" w:line="240" w:before="0" w:after="0"/>
        <w:ind w:left="4680" w:hanging="0"/>
        <w:jc w:val="center"/>
        <w:rPr>
          <w:sz w:val="24"/>
        </w:rPr>
      </w:pPr>
      <w:r>
        <w:rPr>
          <w:sz w:val="24"/>
        </w:rPr>
        <w:t>нанимателя (работодателя)</w:t>
      </w:r>
    </w:p>
    <w:p>
      <w:pPr>
        <w:pStyle w:val="Normal"/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4680" w:hanging="0"/>
        <w:jc w:val="center"/>
        <w:rPr>
          <w:sz w:val="24"/>
        </w:rPr>
      </w:pPr>
      <w:r>
        <w:rPr>
          <w:sz w:val="24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ind w:left="468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____________________________</w:t>
      </w:r>
    </w:p>
    <w:p>
      <w:pPr>
        <w:pStyle w:val="Normal"/>
        <w:spacing w:lineRule="auto" w:line="240" w:before="0" w:after="0"/>
        <w:ind w:left="4680" w:hanging="0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auto" w:line="240" w:before="0" w:after="0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о факте обращения в целях склонения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служащего к совершению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оррупционных правонарушен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 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описание обстоятельств, при которых стало известно о случаях обращени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к муниципальному служащему в связи с исполнением им служебных обязанносте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каких-либо лиц в целях склонения  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дата, место, время, другие условия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 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робные сведения о коррупционных правонарушениях, которые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олжен был бы совершить государственный или муниципальный служащ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о просьбе обратившихся лиц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 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все известные сведения о физическом (юридическом) лице,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. 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ринять предложение лица о совершении коррупционного правонарушения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__________________________________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(дата, подпись, инициалы и фамилия)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ПРИЛОЖЕНИЕ № 2</w:t>
      </w:r>
    </w:p>
    <w:tbl>
      <w:tblPr>
        <w:tblW w:w="15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47"/>
        <w:gridCol w:w="7746"/>
      </w:tblGrid>
      <w:tr>
        <w:trPr/>
        <w:tc>
          <w:tcPr>
            <w:tcW w:w="77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 порядку уведомления представителя нанимателя (работодателя) о фактах обращения в целях склонения муниципального служащего администрации Новопокровского сельского поселения к совершению коррупционных правонарушений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егистрации уведомлений о фактах обращения в целях склоне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7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"/>
        <w:gridCol w:w="702"/>
        <w:gridCol w:w="2358"/>
        <w:gridCol w:w="2045"/>
        <w:gridCol w:w="2410"/>
        <w:gridCol w:w="1700"/>
        <w:gridCol w:w="1844"/>
        <w:gridCol w:w="2268"/>
        <w:gridCol w:w="2407"/>
      </w:tblGrid>
      <w:tr>
        <w:trPr>
          <w:trHeight w:val="20" w:hRule="atLeast"/>
          <w:cantSplit w:val="true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N</w:t>
            </w:r>
          </w:p>
        </w:tc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ткое содержание уведомления</w:t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  лица,  принявшего уведомление</w:t>
            </w:r>
          </w:p>
        </w:tc>
      </w:tr>
      <w:tr>
        <w:trPr>
          <w:trHeight w:val="20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bCs/>
          <w:szCs w:val="28"/>
        </w:rPr>
      </w:pPr>
      <w:r>
        <w:rPr>
          <w:bCs/>
          <w:szCs w:val="28"/>
        </w:rPr>
        <w:t xml:space="preserve">                  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8"/>
        <w:gridCol w:w="4966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ЛОЖЕНИЕ № 3                                                                                  к порядку </w:t>
            </w:r>
            <w:r>
              <w:rPr>
                <w:szCs w:val="28"/>
              </w:rPr>
              <w:t>к порядку уведомления представителя нанимателя (работодателя) о фактах обращения в целях склонения муниципального служащего администрации Новопокровского сельского поселения к совершению коррупционных правонарушени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-КОРЕШ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принято от 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муниципального служащег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уведомления 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и должность  лиц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уведомлен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_20____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-УВЕДОМ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принято от 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муниципального служащег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уведомления 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и должность  лиц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уведомлен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_20____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и должность  лиц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вшего талон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_20____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принят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должность лиц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уведомлен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по Журнал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_20____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униципального служащего, принявшего уведомление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/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sdt>
      <w:sdtPr>
        <w:id w:val="1097550576"/>
      </w:sdtPr>
      <w:sdtContent>
        <w:r>
          <w:rPr/>
          <w:t xml:space="preserve">     </w:t>
        </w:r>
      </w:sdtContent>
    </w:sdt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sdt>
      <w:sdtPr>
        <w:id w:val="1618828380"/>
      </w:sdtPr>
      <w:sdtContent>
        <w:r>
          <w:rPr/>
          <w:t xml:space="preserve">     </w:t>
        </w:r>
      </w:sdtContent>
    </w:sdt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04b0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9b799c"/>
    <w:pPr>
      <w:widowControl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3a095c"/>
    <w:rPr>
      <w:rFonts w:ascii="Cambria" w:hAnsi="Cambria" w:cs="Times New Roman"/>
      <w:b/>
      <w:bCs/>
      <w:kern w:val="2"/>
      <w:sz w:val="32"/>
      <w:szCs w:val="3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f01250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f2564d"/>
    <w:rPr>
      <w:rFonts w:cs="Times New Roman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locked/>
    <w:rsid w:val="00f01250"/>
    <w:rPr>
      <w:rFonts w:cs="Times New Roman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b799c"/>
    <w:rPr>
      <w:rFonts w:ascii="Arial" w:hAnsi="Arial" w:cs="Arial"/>
      <w:b/>
      <w:bCs/>
      <w:color w:val="000080"/>
      <w:sz w:val="24"/>
      <w:szCs w:val="24"/>
      <w:lang w:val="ru-RU" w:eastAsia="ru-RU" w:bidi="ar-SA"/>
    </w:rPr>
  </w:style>
  <w:style w:type="character" w:styleId="InternetLink">
    <w:name w:val="Hyperlink"/>
    <w:basedOn w:val="DefaultParagraphFont"/>
    <w:uiPriority w:val="99"/>
    <w:rsid w:val="009b799c"/>
    <w:rPr>
      <w:rFonts w:cs="Times New Roman"/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e38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3204b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f2564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f36f4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uiPriority w:val="99"/>
    <w:qFormat/>
    <w:rsid w:val="009b799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e38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a2130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9195FB-B244-4CCE-8FBD-E9B5ADC5CF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8</Words>
  <Characters>11961</Characters>
  <CharactersWithSpaces>1403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1:00Z</dcterms:created>
  <dc:creator>abalakina_ni</dc:creator>
  <dc:description/>
  <dc:language>en-US</dc:language>
  <cp:lastModifiedBy>WORK</cp:lastModifiedBy>
  <cp:lastPrinted>2001-12-31T21:06:00Z</cp:lastPrinted>
  <dcterms:modified xsi:type="dcterms:W3CDTF">2002-01-01T02:42:00Z</dcterms:modified>
  <cp:revision>6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