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24.12.2013                                                                                   № 370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едоставлении в 2013 году субсидий организаци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унального комплекса</w:t>
      </w:r>
    </w:p>
    <w:p>
      <w:pPr>
        <w:pStyle w:val="3"/>
        <w:tabs>
          <w:tab w:val="clear" w:pos="851"/>
        </w:tabs>
        <w:ind w:left="709" w:hanging="709"/>
        <w:rPr/>
      </w:pPr>
      <w:r>
        <w:rPr/>
        <w:tab/>
      </w:r>
    </w:p>
    <w:p>
      <w:pPr>
        <w:pStyle w:val="3"/>
        <w:tabs>
          <w:tab w:val="clear" w:pos="851"/>
        </w:tabs>
        <w:ind w:left="709" w:hanging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 и в целях снижения социальной напряженности малоимущего населения по обеспечению сжиженным газом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организациям коммунального комплекса, предоставляющим услуги по реализации сжиженного газа населению для возмещения расходов, связанных с реализацией газа организациями коммунального комплекса на территории Новопокровского сельского поселения (прилагается)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здать условия для эффективной реализации Порядка предоставления субсидий организациям коммунального комплекса  Новопокровского сельского поселения из бюджета сельского поселения в целях софинансирования расходов по возмещению расходов, связанных с реализацией газа организациями коммунального комплекса, осуществляющим деятельность в 2013 году на территории Новопокровского сельского поселения. 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организациям коммунального комплек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м услуги по реализации сжиженного г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ю для возмещения расходов, связанных с реализацией га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ми коммунального комплекс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ий Порядок определяет процедуру, условия предоставления субсидий, категории юридических лиц, имеющих право на их получение в соответствии со статьей 78 Бюджетного кодекса Российской Федерации из бюджета Новопок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Категории юридических лиц, </w:t>
        <w:br/>
        <w:t>имеющих право на получение субсидий</w:t>
      </w:r>
    </w:p>
    <w:p>
      <w:pPr>
        <w:pStyle w:val="Normal"/>
        <w:ind w:left="741" w:hanging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Право на получение субсидий в соответствии с настоящим Порядком имеют организации коммунального комплекса Новопокровского сельского поселения, осуществляющих реализацию сжиженного газа населению и осуществляющие свою деятельность на территории Новопокровского сельского поселения (далее – Получа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возмещение расходов Получателей субсидий, связанной с реализацией сжиженного газа населению поселения (далее – субсидии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3.2.</w:t>
        <w:tab/>
        <w:t>Н</w:t>
      </w:r>
      <w:r>
        <w:rPr>
          <w:bCs/>
          <w:sz w:val="28"/>
        </w:rPr>
        <w:t>еобходимыми условиями для предоставления субсидий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>а) непроведение ликвидации Получателей субсид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>б) неприостановление деятельности Получателей в порядке, предусмотренном Кодексом Российской Федерации об административных правонарушениях, на день рассмотрения заяв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>в) наличие лицензии и сертификата соответствия на осуществление деятельности;</w:t>
      </w:r>
    </w:p>
    <w:p>
      <w:pPr>
        <w:pStyle w:val="Normal"/>
        <w:jc w:val="both"/>
        <w:rPr/>
      </w:pPr>
      <w:r>
        <w:rPr>
          <w:bCs/>
          <w:sz w:val="28"/>
        </w:rPr>
        <w:t>г)</w:t>
      </w:r>
      <w:r>
        <w:rPr>
          <w:sz w:val="28"/>
          <w:szCs w:val="28"/>
        </w:rPr>
        <w:t xml:space="preserve"> заявление Получателя субсидий на предоставление субсидий и расчета суммы субсидий.</w:t>
      </w:r>
    </w:p>
    <w:p>
      <w:pPr>
        <w:pStyle w:val="Normal"/>
        <w:numPr>
          <w:ilvl w:val="0"/>
          <w:numId w:val="0"/>
        </w:numPr>
        <w:ind w:left="741" w:hanging="20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Предоставление субсидий осуществляется в пределах средств, предусмотренных в бюджете Новопокровского сельского поселения на цели, указанные в пункте 3.1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Предоставление субсидий осуществляется на основании заключенного договора целевого финансирования (субсидии) на предоставление субсидий из бюджета Новопокровского сельского поселения между администрацией Новопокровского сельского поселения  и Получ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возврата средств Субсидий в случае нарушения условий,</w:t>
        <w:br/>
        <w:t>установленных 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21014"/>
      <w:bookmarkEnd w:id="0"/>
      <w:r>
        <w:rPr>
          <w:sz w:val="28"/>
          <w:szCs w:val="28"/>
        </w:rPr>
        <w:t>4.1.</w:t>
        <w:tab/>
        <w:t>Получатели несут ответственность за достоверность представляемых ими документов для получения Субсидий и целевое использование и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" w:name="sub_21014"/>
      <w:bookmarkEnd w:id="1"/>
      <w:r>
        <w:rPr>
          <w:sz w:val="28"/>
          <w:szCs w:val="28"/>
        </w:rPr>
        <w:t>В случае представления недостоверных документов для получения Субсидий, администрация прекращает предоставление Субсидий. Средства Субсидий, полученные по недостоверным документам, подлежат возврату в бюджет Новопокровского сельского поселения в течение 10 календарных дней со дня выявления соответствующих нарушений.</w:t>
      </w:r>
    </w:p>
    <w:p>
      <w:pPr>
        <w:pStyle w:val="Normal"/>
        <w:jc w:val="both"/>
        <w:rPr/>
      </w:pPr>
      <w:bookmarkStart w:id="2" w:name="sub_21015"/>
      <w:bookmarkEnd w:id="2"/>
      <w:r>
        <w:rPr>
          <w:sz w:val="28"/>
          <w:szCs w:val="28"/>
        </w:rPr>
        <w:t>4.2.</w:t>
        <w:tab/>
        <w:t>В случае неисполнения Получателями обязанностей по возврату средств Субсидий в бюджет Новопокровского сельского поселения в срок, установленный настоящим разделом, администрация принимает меры в соответствии со ст. 306.4 Бюджетного кодекса Российской Федерации, в том числе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21015"/>
      <w:bookmarkStart w:id="4" w:name="sub_21015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экономики                                                               В.В. Пашко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7:00Z</dcterms:created>
  <dc:creator>Serge</dc:creator>
  <dc:description/>
  <cp:keywords/>
  <dc:language>en-US</dc:language>
  <cp:lastModifiedBy>WORK</cp:lastModifiedBy>
  <cp:lastPrinted>2013-12-24T09:33:00Z</cp:lastPrinted>
  <dcterms:modified xsi:type="dcterms:W3CDTF">2014-08-18T10:52:00Z</dcterms:modified>
  <cp:revision>4</cp:revision>
  <dc:subject/>
  <dc:title>Российская Федерация</dc:title>
</cp:coreProperties>
</file>