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АДМИНИСТРАЦИИ НОВОПОКРОВСКОГО СЕЛЬСКОГО</w:t>
      </w:r>
    </w:p>
    <w:p>
      <w:pPr>
        <w:pStyle w:val="Heading"/>
        <w:spacing w:lineRule="auto" w:line="240"/>
        <w:rPr/>
      </w:pPr>
      <w:r>
        <w:rPr>
          <w:b/>
          <w:bCs/>
          <w:color w:val="000000"/>
        </w:rPr>
        <w:t xml:space="preserve">ПОСЕЛЕНИЯ НОВОПОКРОВСКОГО РАЙОНА </w:t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40"/>
        <w:jc w:val="left"/>
        <w:rPr>
          <w:color w:val="000000"/>
        </w:rPr>
      </w:pPr>
      <w:r>
        <w:rPr>
          <w:color w:val="000000"/>
        </w:rPr>
        <w:t>от 21.11.2013                                                                                              № 331</w:t>
      </w:r>
    </w:p>
    <w:p>
      <w:pPr>
        <w:pStyle w:val="Heading"/>
        <w:spacing w:lineRule="auto" w:line="240"/>
        <w:ind w:left="2880" w:right="-6" w:firstLine="720"/>
        <w:jc w:val="left"/>
        <w:rPr/>
      </w:pPr>
      <w:r>
        <w:rPr>
          <w:color w:val="000000"/>
        </w:rPr>
        <w:t>ст-ца Новопокровск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Новопокровского сельского поселения от 2 октября 2013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83 «Об установлении Правил применения целевых ста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ной классификации Российской Феде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асти, относящейся к бюджету Новопокровского сель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оселения </w:t>
      </w:r>
      <w:r>
        <w:rPr>
          <w:b/>
          <w:bCs/>
          <w:sz w:val="28"/>
          <w:szCs w:val="28"/>
        </w:rPr>
        <w:t>для составления проекта бюджета Новопокровского сельского поселения, начиная с 2014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частью 2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статьи 171 </w:t>
        </w:r>
      </w:hyperlink>
      <w:r>
        <w:rPr>
          <w:color w:val="000000"/>
          <w:sz w:val="28"/>
          <w:szCs w:val="28"/>
        </w:rPr>
        <w:t>Бюджетного кодекса Российской Федерации и в целях своевременного составления бюджета Новопокровского сельского поселения на 2014 год</w:t>
      </w:r>
      <w:r>
        <w:rPr>
          <w:sz w:val="28"/>
          <w:szCs w:val="28"/>
        </w:rPr>
        <w:t xml:space="preserve">, администрация Новопокровского сельского поселения </w:t>
      </w:r>
      <w:r>
        <w:rPr>
          <w:spacing w:val="-20"/>
          <w:sz w:val="28"/>
          <w:szCs w:val="28"/>
        </w:rPr>
        <w:t>п о с т а н о в л я е т:</w:t>
      </w:r>
    </w:p>
    <w:p>
      <w:pPr>
        <w:pStyle w:val="Normal"/>
        <w:ind w:firstLine="851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Внести изменения в </w:t>
      </w:r>
      <w:r>
        <w:rPr>
          <w:sz w:val="28"/>
          <w:szCs w:val="28"/>
        </w:rPr>
        <w:t>постановление Новопокровского сельского поселения от 2 октября 2013 года № 283 «Об установлении Правил применения целевых статей расх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й классификации Российской Федерации в части, относящейся к бюджету Новопокровского сельского поселения </w:t>
      </w:r>
      <w:r>
        <w:rPr>
          <w:bCs/>
          <w:sz w:val="28"/>
          <w:szCs w:val="28"/>
        </w:rPr>
        <w:t xml:space="preserve">для составления проекта бюджета Новопокровского сельского поселения, начиная с 2014 года», изложив раздел 2 </w:t>
      </w:r>
      <w:r>
        <w:rPr>
          <w:color w:val="000000"/>
          <w:sz w:val="28"/>
          <w:szCs w:val="28"/>
        </w:rPr>
        <w:t xml:space="preserve">Правил применения целевых статей расходов в части относящейся к бюджету </w:t>
      </w:r>
      <w:r>
        <w:rPr>
          <w:iCs/>
          <w:sz w:val="28"/>
          <w:szCs w:val="28"/>
        </w:rPr>
        <w:t>Новопокровского сельского поселения для составления проекта бюджета Новопокровского сельского поселения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начиная с бюджета на 2014 год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. Правила применения целевых статей расходов бюдж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пок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 0 0000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деятельности высшего должностного лиц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 1 0000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е должностное лиц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 1 0019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обеспечение функций органов местного самоуправления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покровского сельского поселения на оплату труда с учетом начислений высшего должностного лица Новопокровского сельского поселения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1 0 0000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Обеспечение деятельности администрации Новопокровского сельского поселе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1 1 0000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Обеспечение функционирования администрации Новопокровского сельского поселе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1 1 0019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обеспечение функций органов местного самоуправления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покровского сельского поселения на содержание и обеспечение деятельности аппарата администрации Новопокровского сельского поселения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1 2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е комиссии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51 2 6019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е и организация деятельности административных комиссий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униципальных образований, связанные с осуществлением государственных полномочий Краснодарского края по образованию и организации деятельности административных комиссий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1 3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непредвиденных расходов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1 3 2059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Резервные фонды администрации муниципального образования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планируются ассигнования и осуществляется расходование средств резервного фонда администрации Новопокровского сельского поселения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2 0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имуществом муниципального образова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2 1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в рамках управления имуществом муниципального образования и Краснодарского кра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2 1 0059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обеспечение деятельности (оказание услуг) муниципальных учреждений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покровского сельского поселения на содержание и обеспечение деятельности (оказание услуг)  подведомственных учреждений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2 1 1001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Оценка недвижимости, признание прав и регулирование отношений по государственной и муниципальной собственности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покровского сельского поселения по управлению государственным и муниципальным имуществом, связанные с оценкой недвижимости, признанием прав и регулированием отношений по государственной и муниципальной собственности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3 0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муниципальных функций, связанных с общегосударственным управлением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3 1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Выполнение других обязательств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3 1 1002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Прочие обязательства муниципального образования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покровского сельского поселения по реализации муниципальных функций, связанных с финансированием памятных дат, оплате исков к казне Новопокровского сельского поселения, проведением совещаний, семинаров, выставок, расходы по реализации государственных функций, связанных с финансированием ТОСов, по прочим выплатам и обязательствам муниципального образования, не отнесенные к другим целевым статьям, и прочие обязательства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3 1 1004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Ведение похозяйственного учета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по реализации государственных функций, связанных с финансированием ежегодного заполнения похозяйственных книг, ежеквартальной переписи животных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3 1 1008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противодействию террористической и экстремисткой деятельности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покровского сельского поселения, связанные с проведением мероприятий по противодействию террористической и экстремисткой деятельности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3 1 1018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противодействию коррупции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покровского сельского поселения, связанные с проведением мероприятий по противодействию коррупции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3 1 1019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Поддержка первичного казачьего общества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покровского сельского поселения, связанные с проведением мероприятий по поддержке казачьего общества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3 1 102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раздничных дней и памятных дат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покровского сельского поселения, связанные с проведением мероприятий по празднованию праздничных дней и памятных дат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3 1 1047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освещение деятельности органов местного самоуправления в решении социальных и экономических задач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покровского сельского поселения, связанные с проведением мероприятий по информационному освещению деятельности органов местного самоуправления в решении социальных и экономических задач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3 2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Развитие экономики муниципального образова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3 2 0059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обеспечение деятельности (оказание услуг) муниципальных учреждений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покровского сельского поселения на содержание и обеспечение деятельности (оказание услуг)  подведомственных учреждений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4 0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первичных мер пожарной безопасности в границах населенных пунктов поселе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4 0 1023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пожарной безопасности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покровского сельского поселения, связанные с проведением мероприятий по обеспечению пожарной безопасности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0 0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Развитие дорожного хозяйства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0 0 1024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покровского сельского поселения, связанные со строительством, модернизацией, ремонтом и содержанием автомобильных дорог общего пользования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0 0 1025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повышению безопасности дорожного движения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покровского сельского поселения, связанные с проведением мероприятий по повышению безопасности дорожного движения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0 0 6527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Капитальный ремонт, ремонт автомобильных дорог общего пользования населенных пунктов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Новопокровского сельского поселения, связанные со строительством, модернизацией, ремонтом и содержанием автомобильных дорог общего пользования при </w:t>
      </w:r>
      <w:r>
        <w:rPr>
          <w:color w:val="000000"/>
          <w:sz w:val="28"/>
          <w:szCs w:val="28"/>
        </w:rPr>
        <w:t>условии софинансирования расходных обязательств, финансовое обеспечение которых частично осуществляется из краевого бюджета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2 0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безопасности населе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2 1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предупреждению и ликвидации последствий чрезвычайных ситуаций и стихийных бедствий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2 1 101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Предупреждение и ликвидация последствий чрезвычайных ситуаций и стихийных бедствий природного и техногенного характера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покровского сельского поселения на проведение мероприятий по предупреждению и ликвидации последствий чрезвычайных ситуаций и стихийных бедствий природного и техногенного характера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2 2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Поисковые и аварийно-спасательные учрежде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2 2 1022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 xml:space="preserve">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 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на обеспечение деятельности учреждений, осуществляющих координацию, выполнение и обеспечение аварийно-спасательных, поисково-спасательных работ, работ по предупреждению и ликвидации последствий чрезвычайных ситуаций природного и техногенного характера, других поисковых и аварийно-спасательных учреждений.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62 3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а населения и организаций к действиям в чрезвычайной ситуации в мирное и военное врем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2 3 1021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а населения и организаций к действиям в чрезвычайной ситуации в мирное и военное время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: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проведение мероприятий по подготовке населения и территорий к действиям в чрезвычайных ситуациях в мирное и военное время;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к применению защитных сооружений;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щитных сооружений, закупку и содержание средств индивидуальной защиты;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создание, модернизацию и содержание систем оповещения;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оплату научно-исследовательских и опытно-конструкторских работ в области гражданской обороны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о обучению населения способам защиты и действиям в чрезвычайных ситуациях в мирное и военное время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4 0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Социальная поддержка граждан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4 0 1046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жильем отдельных категорий граждан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покровского сельского поселения, связанные с проведением мероприятий по поддержке молодых семей в виде пособий и компенсаций в целях обеспечения их жильем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5 0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Развитие образования в муниципальном образовании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5 3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Другие мероприятия в области образова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5 3 0059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обеспечение деятельности (оказание услуг) муниципальных учреждений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покровского сельского поселения на содержание и обеспечение деятельности (оказание услуг)  подведомственных учреждений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5 3 1043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работе с молодежью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покровского сельского поселения на проведение мероприятий по работе с молодежью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5 3 6526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Содействие субъектам физической культуры и спорта и развитие массового спорта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Новопокровского сельского поселения на организацию спортивной деятельности в Новопокровском сельском поселении при </w:t>
      </w:r>
      <w:r>
        <w:rPr>
          <w:color w:val="000000"/>
          <w:sz w:val="28"/>
          <w:szCs w:val="28"/>
        </w:rPr>
        <w:t>условии софинансирования расходных обязательств, финансовое обеспечение которых частично осуществляется из краевого бюджета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6 0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Поддержка жилищно-коммунального хозяйства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6 1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Поддержка жилищного хозяйства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6 1 1031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Ремонт многоквартирных до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покровского сельского поселения на проведение ремонта многоквартирных домов, поддержка товариществ собственников жилья (ТСЖ) и управляющих организаций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6 2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Поддержка коммунального хозяйства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6 2 1013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в области коммунального хозяйства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покровского сельского поселения на проведение мероприятий в области коммунального хозяйства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6 2 1032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повышению энергетической эффективности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покровского сельского поселения на проведение мероприятий по повышению энергетической эффективности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6 2 1034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развитию водоснабжения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покровского сельского поселения на проведение мероприятий по развитию водоснабжения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6 3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6 3 1036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Уличное освещение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ых бюджетов, связанные с развитием и содержанием сетей наружного освещения, в том числе расходы на оплату уличного освещения  в границах городских округов и поселений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6 3 1037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зеленение 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местных бюджетов, связанные с выполнением мероприятий по зеленому строительству в границах городских округов и поселений, выращиванию посадочного материала, производству продукции цветоводства и уходу за зелеными насаждениями, уборка старых и посадка новых насаждений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6 3 1038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и содержание мест захоронения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ых бюджетов, связанные с выполнением мероприятий по организации похоронного дела и содержанию мест захоронения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6 3 1039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Создание условий для массового отдыха жителей поселения и организация обустройства мест массового отдыха населения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ых бюджетов, связанные с выполнением мероприятий по благоустройству парков, скверов, мемориалов, площадей, пляжей и мест массового отдыха.</w:t>
      </w:r>
    </w:p>
    <w:p>
      <w:pPr>
        <w:pStyle w:val="Normal"/>
        <w:ind w:firstLine="852"/>
        <w:jc w:val="center"/>
        <w:rPr>
          <w:sz w:val="28"/>
          <w:szCs w:val="28"/>
        </w:rPr>
      </w:pPr>
      <w:r>
        <w:rPr>
          <w:sz w:val="28"/>
          <w:szCs w:val="28"/>
        </w:rPr>
        <w:t>66 3 1040</w:t>
      </w:r>
    </w:p>
    <w:p>
      <w:pPr>
        <w:pStyle w:val="Normal"/>
        <w:ind w:firstLine="852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сбора и вывоза бытовых отходов и мусора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ых бюджетов, связанные с выполнением мероприятий по организации сбора и вывоза бытовых отходов и мусора.</w:t>
      </w:r>
    </w:p>
    <w:p>
      <w:pPr>
        <w:pStyle w:val="Normal"/>
        <w:ind w:firstLine="852"/>
        <w:jc w:val="center"/>
        <w:rPr>
          <w:sz w:val="28"/>
          <w:szCs w:val="28"/>
        </w:rPr>
      </w:pPr>
      <w:r>
        <w:rPr>
          <w:sz w:val="28"/>
          <w:szCs w:val="28"/>
        </w:rPr>
        <w:t>66 3 1041</w:t>
      </w:r>
    </w:p>
    <w:p>
      <w:pPr>
        <w:pStyle w:val="Normal"/>
        <w:ind w:firstLine="852"/>
        <w:jc w:val="center"/>
        <w:rPr>
          <w:sz w:val="28"/>
          <w:szCs w:val="28"/>
        </w:rPr>
      </w:pPr>
      <w:r>
        <w:rPr>
          <w:sz w:val="28"/>
          <w:szCs w:val="28"/>
        </w:rPr>
        <w:t>Другие мероприятия в области благоустройства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ых бюджетов, связанные с выполнением по прочим выплатам и обязательствам муниципального образования в области благоустройства, не отнесенные к другим целевым статьям.</w:t>
      </w:r>
    </w:p>
    <w:p>
      <w:pPr>
        <w:pStyle w:val="Normal"/>
        <w:ind w:firstLine="852"/>
        <w:jc w:val="center"/>
        <w:rPr>
          <w:sz w:val="28"/>
          <w:szCs w:val="28"/>
        </w:rPr>
      </w:pPr>
      <w:r>
        <w:rPr>
          <w:sz w:val="28"/>
          <w:szCs w:val="28"/>
        </w:rPr>
        <w:t>66 3 1042</w:t>
      </w:r>
    </w:p>
    <w:p>
      <w:pPr>
        <w:pStyle w:val="Normal"/>
        <w:ind w:firstLine="852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занятости населения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местных бюджетов, связанные с выполнением по организации занятости населения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6 3 6538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Развитие систем наружного освещения населенных пунктов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Новопокровского сельского поселения, связанные с развитием систем наружного освещения населенных пунктов при </w:t>
      </w:r>
      <w:r>
        <w:rPr>
          <w:color w:val="000000"/>
          <w:sz w:val="28"/>
          <w:szCs w:val="28"/>
        </w:rPr>
        <w:t>условии софинансирования расходных обязательств, финансовое обеспечение которых частично осуществляется из краевого бюджета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6 4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Другие вопросы в области жилищно-коммунального хозяйства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6 4 0059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обеспечение деятельности (оказание услуг) муниципальных учреждений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покровского сельского поселения на содержание и обеспечение деятельности (оказание услуг)  подведомственных учреждений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9 0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муниципальных функций в области национальной экономики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9 0 1026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в области строительства, архитектуры и градостроительства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на осуществление градостроительной деятельности, мероприятия в области строительства и архитектуры, а также расходы по предоставлению субсидий бюджетам муниципальных образований на указанные цели. 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9 0 1027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землеустройству и землепользованию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, связанные с обеспечением проведения работ по улучшению землеустройства и землепользования, ведением государственного кадастра объектов недвижимости, включая земельный кадастр, градостроительный кадастр, технический учет, техническую инвентаризацию, мониторинг земель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9 0 1028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Развитие субъектов малого и среднего предпринимательства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покровского сельского поселения на проведение мероприятий по развитию субъектов малого и среднего предпринимательства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81 0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спорта в муниципальном образовании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81 1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массового спорта в муниципальном образовании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81 1 1048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даваемые полномочия на обеспечение условий для развития на территории поселения физической культуры и массового спорта 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физкультурно-оздоровительные мероприятия в области спорта и физической культуры, проведение региональных, всероссийских, международных физкультурно-массовых мероприятий, учебно-тренировочных сборов, спортивных мероприятий и других мероприятий в области спорта и физической культуры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84 0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Развитие культуры в муниципальном образовании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84 1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Развитие учреждений культуры и мероприятия в сфере культуры и кинематографии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84 1 1044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Передаваемые полномочия на создание условий для организации досуга и обеспечения жителей поселения услугами организаций культуры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содержание и обеспечение деятельности государственных и муниципальных дворцов и домов культуры, в том числе домов офицеров и офицерских клубов, других учреждений культуры и средств массовой информации, а также расходы на содержание государственных архивных учреждений и особо ценных архивных учреждений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84 1 1045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Другие мероприятия в области культуры, кинематографии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покровского сельского поселения на проведение мероприятий в области культуры, кинематографии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84 2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Развитие библиотек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84 2 0059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обеспечение деятельности (оказание услуг) муниципальных учреждений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покровского сельского поселения на содержание и обеспечение деятельности (оказание услуг)  подведомственных учреждений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84 2 6603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Стимулирование работников муниципальных учреждений в сфере культуры и искусства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Новопокровского сельского поселения, направленные на стимулирование работников муниципальных учреждений при </w:t>
      </w:r>
      <w:r>
        <w:rPr>
          <w:color w:val="000000"/>
          <w:sz w:val="28"/>
          <w:szCs w:val="28"/>
        </w:rPr>
        <w:t>условии софинансирования расходных обязательств, финансовое обеспечение которых частично осуществляется из краевого бюджета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99 0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Другие непрограммные направления деятельности органов местного самоуправле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99 0 1012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о (приобретение) объектов социального и производственного комплексов, в том числе объектов общегражданского назначения, жилья, инфраструктуры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покровского сельского поселения на строительство (приобретение) объектов социального и производственного комплексов, в том числе объектов общегражданского назначения, жилья, инфраструктуры.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</w:t>
        <w:tab/>
        <w:t>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овпокр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М.И. Гречуш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1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false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1D7D0D8C5F22827951065DABE626C14D1A3A8BE8BFFC09CC352C8C6BFD01803C6BEDA28FD321t0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56:00Z</dcterms:created>
  <dc:creator>ВысторопскаяЛВ</dc:creator>
  <dc:description/>
  <cp:keywords/>
  <dc:language>en-US</dc:language>
  <cp:lastModifiedBy>WORK</cp:lastModifiedBy>
  <cp:lastPrinted>2013-11-21T16:33:00Z</cp:lastPrinted>
  <dcterms:modified xsi:type="dcterms:W3CDTF">2013-11-21T12:36:00Z</dcterms:modified>
  <cp:revision>12</cp:revision>
  <dc:subject/>
  <dc:title>О покрытии  временного кассового разр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7480359</vt:r8>
  </property>
</Properties>
</file>