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от   01.11.2013  </w:t>
        <w:tab/>
        <w:tab/>
        <w:tab/>
        <w:tab/>
        <w:tab/>
        <w:tab/>
        <w:t xml:space="preserve">                               № 3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т-ца Новопокровская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оведения оценки </w:t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гулирующего воздействия проек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Указа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 года №  601 «Об основных направлениях совершенствования системы государственного управления» 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цепции</w:t>
      </w:r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 - 2013 годы, утвержденно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0 июня 2011 года № 1021-р, администрация Новопокро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правовых актов, утвердить (прилагается).</w:t>
      </w:r>
    </w:p>
    <w:p>
      <w:pPr>
        <w:pStyle w:val="Normal"/>
        <w:ind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тделу экономики, прогнозирования и доходов (Соловьева)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) в месячный срок со дня принятия настоящего постановления определить круг участников публичных консультаций, обеспечивающий максимальное вовлечение представителей предпринимательской и инвестиционной деятельности в процесс проведения оценки регулирующего воздействия проектов муниципальных правовых актов, и обеспечить заключение соглашений о взаимодействии при проведении оценки регулирующего воздействия уполномоченным орга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) обеспечить на постоянной основе контроль исполнения проведения публичных консультаций;</w:t>
      </w:r>
    </w:p>
    <w:p>
      <w:pPr>
        <w:pStyle w:val="Normal"/>
        <w:ind w:firstLine="720"/>
        <w:jc w:val="both"/>
        <w:rPr/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3) разработать порядок проведения ежегодного мониторинга процедуры оценки регулирующего воздействия в Новопокровском сельском поселении.</w:t>
      </w:r>
    </w:p>
    <w:p>
      <w:pPr>
        <w:pStyle w:val="Normal"/>
        <w:ind w:firstLine="708"/>
        <w:jc w:val="both"/>
        <w:rPr/>
      </w:pPr>
      <w:bookmarkStart w:id="8" w:name="sub_3"/>
      <w:bookmarkEnd w:id="8"/>
      <w:r>
        <w:rPr>
          <w:rFonts w:cs="Times New Roman" w:ascii="Times New Roman" w:hAnsi="Times New Roman"/>
          <w:sz w:val="28"/>
          <w:szCs w:val="28"/>
        </w:rPr>
        <w:t xml:space="preserve">3. Руководителям отделов администрации Новопокровского сельского поселения обеспечить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оценки регулирующего воздействия проектов муниципальных правовых актов, регулирующих отношения участниками которых являются или могут являться субъекты предпринимательской и инвестиционной деятельности, в соответствии с Порядком, утвержденным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месячный срок со дня вступления в силу настоящего постановления организовать на официальном сайте администрации Новопокр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ic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е Интернет-линии для учета мнения объединений предпринимательской и инвестиционной деятельности, научно-экспертных организаций, представителей бизнеса и физических лиц по наличию в проектах постановлений администрации Новопокровского сельского поселения положений и норм, которые вводят избыточные, невыполнимые или сложно контролируемые административные и иные ограничения, обязанности, необоснованные расходы физических и юридических лиц в сфере предпринимательской и инвестиционной деятельности, а также необоснованные расходы бюджета Новопокр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"/>
      <w:bookmarkStart w:id="10" w:name="sub_5"/>
      <w:bookmarkEnd w:id="9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1" w:name="sub_6"/>
      <w:bookmarkEnd w:id="10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bookmarkStart w:id="12" w:name="sub_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по истечении 10 дней после дня ег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7"/>
      <w:bookmarkStart w:id="14" w:name="sub_7"/>
      <w:bookmarkEnd w:id="14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к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.И. Гречуш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1.2013 года № 31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  <w:br/>
        <w:t xml:space="preserve">проведения оценки регулирующего воздействия проек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6" w:name="sub_1100"/>
      <w:bookmarkStart w:id="17" w:name="sub_1100"/>
      <w:bookmarkEnd w:id="17"/>
    </w:p>
    <w:p>
      <w:pPr>
        <w:pStyle w:val="Normal"/>
        <w:ind w:firstLine="720"/>
        <w:jc w:val="both"/>
        <w:rPr/>
      </w:pPr>
      <w:bookmarkStart w:id="18" w:name="sub_1011"/>
      <w:bookmarkEnd w:id="18"/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ведение оценки регулирующего воздействия проектов постановлений администрации Новопокровского сельского поселения (далее - проект нормативного правового ак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1"/>
      <w:bookmarkStart w:id="20" w:name="sub_10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настоящем Порядке:</w:t>
      </w:r>
    </w:p>
    <w:p>
      <w:pPr>
        <w:pStyle w:val="Normal"/>
        <w:ind w:firstLine="720"/>
        <w:jc w:val="both"/>
        <w:rPr/>
      </w:pPr>
      <w:bookmarkStart w:id="21" w:name="sub_1012"/>
      <w:bookmarkEnd w:id="21"/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Регулирующие органы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Новопок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- отдел экономики, прогнозирования и доходов.</w:t>
      </w:r>
    </w:p>
    <w:p>
      <w:pPr>
        <w:pStyle w:val="Normal"/>
        <w:ind w:firstLine="720"/>
        <w:jc w:val="both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Участники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- физические и юридические лица, общественные объединения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ind w:firstLine="720"/>
        <w:jc w:val="both"/>
        <w:rPr/>
      </w:pPr>
      <w:bookmarkStart w:id="22" w:name="sub_1013"/>
      <w:bookmarkEnd w:id="22"/>
      <w:r>
        <w:rPr>
          <w:rFonts w:cs="Times New Roman" w:ascii="Times New Roman" w:hAnsi="Times New Roman"/>
          <w:sz w:val="28"/>
          <w:szCs w:val="28"/>
        </w:rPr>
        <w:t>1.3. Оценке регулирующего воздействия подлежат проекты нормативных правовых актов, затрагивающие вопросы осуществления предпринимательской и инвестиционной деятельности.</w:t>
      </w:r>
    </w:p>
    <w:p>
      <w:pPr>
        <w:pStyle w:val="Normal"/>
        <w:ind w:firstLine="720"/>
        <w:jc w:val="both"/>
        <w:rPr/>
      </w:pPr>
      <w:bookmarkStart w:id="23" w:name="sub_1013"/>
      <w:bookmarkStart w:id="24" w:name="sub_10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.4. Целью оценки регулирующего воздействия является выявление в проекте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Новопокровского сельского поселения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бюджета Новопокровского сельского поселения.</w:t>
      </w:r>
    </w:p>
    <w:p>
      <w:pPr>
        <w:pStyle w:val="Normal"/>
        <w:ind w:firstLine="720"/>
        <w:jc w:val="both"/>
        <w:rPr/>
      </w:pPr>
      <w:bookmarkStart w:id="25" w:name="sub_1014"/>
      <w:bookmarkStart w:id="26" w:name="sub_10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5. 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Normal"/>
        <w:ind w:firstLine="720"/>
        <w:jc w:val="both"/>
        <w:rPr/>
      </w:pPr>
      <w:bookmarkStart w:id="27" w:name="sub_1015"/>
      <w:bookmarkStart w:id="28" w:name="sub_1015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высокая степень регулирующего воздействия</w:t>
      </w:r>
      <w:r>
        <w:rPr>
          <w:rFonts w:cs="Times New Roman" w:ascii="Times New Roman" w:hAnsi="Times New Roman"/>
          <w:sz w:val="28"/>
          <w:szCs w:val="28"/>
        </w:rPr>
        <w:t xml:space="preserve"> - проект нормативного правового акта содержит положения, устанавливающие ранее не предусмотренные решениями Совета Новопокровского сельского поселения и иными нормативными правовыми актами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возникновению ранее не предусмотренных решениями Совета Новопокровского сельского поселения и иными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bookmarkStart w:id="29" w:name="sub_10151"/>
      <w:bookmarkStart w:id="30" w:name="sub_1015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средняя степень регулирующего воз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ект нормативного правового акта содержит положения, изменяющие ранее предусмотренные решениями Совета Новопокровского сельского поселения и иными нормативными правовыми актами,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увеличению ранее предусмотренных решениями Совета Новопокровского сельского поселения и иными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bookmarkStart w:id="31" w:name="sub_10152"/>
      <w:bookmarkEnd w:id="31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низкая степень регулирующего воз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ект нормативного правового акта не содержит положений, предусмотренных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унктами 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 пункта 1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днако подлежит оценке регулирующего воздействия по общим основаниям.</w:t>
      </w:r>
    </w:p>
    <w:p>
      <w:pPr>
        <w:pStyle w:val="Normal"/>
        <w:ind w:firstLine="720"/>
        <w:jc w:val="both"/>
        <w:rPr/>
      </w:pPr>
      <w:bookmarkStart w:id="32" w:name="sub_1016"/>
      <w:bookmarkEnd w:id="32"/>
      <w:r>
        <w:rPr>
          <w:rFonts w:cs="Times New Roman" w:ascii="Times New Roman" w:hAnsi="Times New Roman"/>
          <w:sz w:val="28"/>
          <w:szCs w:val="28"/>
        </w:rPr>
        <w:t>1.6. Процедура проведения оценки регулирующего воздействия состоит из следующих этап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16"/>
      <w:bookmarkEnd w:id="33"/>
      <w:r>
        <w:rPr>
          <w:rFonts w:cs="Times New Roman" w:ascii="Times New Roman" w:hAnsi="Times New Roman"/>
          <w:sz w:val="28"/>
          <w:szCs w:val="28"/>
        </w:rPr>
        <w:t>1) размещение уведомления о проведении публичных консультац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готовка и направление в уполномоченный орган проекта нормативного правового акта и расширенной пояснительной записки с обоснованием достижения целей, поставленных регулирующим органом после принятия проекта норматив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ценки регулирующего воздействия уполномоченным орг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1200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Размещение уведом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публичных консульт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" w:name="sub_1200"/>
      <w:bookmarkStart w:id="36" w:name="sub_1200"/>
      <w:bookmarkEnd w:id="36"/>
    </w:p>
    <w:p>
      <w:pPr>
        <w:pStyle w:val="Normal"/>
        <w:ind w:firstLine="720"/>
        <w:jc w:val="both"/>
        <w:rPr/>
      </w:pPr>
      <w:bookmarkStart w:id="37" w:name="sub_1021"/>
      <w:bookmarkEnd w:id="37"/>
      <w:r>
        <w:rPr>
          <w:rFonts w:cs="Times New Roman" w:ascii="Times New Roman" w:hAnsi="Times New Roman"/>
          <w:sz w:val="28"/>
          <w:szCs w:val="28"/>
        </w:rPr>
        <w:t>2.1. Регулирующий орган, разработавший проект нормативного правового акта, обеспечивает его размещение на официальном сайте администрации Новопокровского сельского поселения в сети «Интернет» для проведения публичных консультаций с одновременным размещением уведомления о проведении публичных консультаций (далее - уведомление) для представителей участников публичных консультаций и перечня вопросов для проведения публичных консультаций.</w:t>
      </w:r>
    </w:p>
    <w:p>
      <w:pPr>
        <w:pStyle w:val="Normal"/>
        <w:ind w:firstLine="720"/>
        <w:jc w:val="both"/>
        <w:rPr/>
      </w:pPr>
      <w:bookmarkStart w:id="38" w:name="sub_1021"/>
      <w:bookmarkEnd w:id="38"/>
      <w:r>
        <w:rPr>
          <w:rFonts w:cs="Times New Roman" w:ascii="Times New Roman" w:hAnsi="Times New Roman"/>
          <w:sz w:val="28"/>
          <w:szCs w:val="28"/>
        </w:rPr>
        <w:t xml:space="preserve">Образцы форм уведомления и перечня вопросов по проведению публичных консультаций приведены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ях № 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39" w:name="sub_1022"/>
      <w:bookmarkEnd w:id="39"/>
      <w:r>
        <w:rPr>
          <w:rFonts w:cs="Times New Roman" w:ascii="Times New Roman" w:hAnsi="Times New Roman"/>
          <w:sz w:val="28"/>
          <w:szCs w:val="28"/>
        </w:rPr>
        <w:t>2.2. О размещении уведомления регулирующий орган информирует по своему усмотрению с указанием сведений о месте такого размещения (полный электронный адрес):</w:t>
      </w:r>
    </w:p>
    <w:p>
      <w:pPr>
        <w:pStyle w:val="Normal"/>
        <w:ind w:firstLine="720"/>
        <w:jc w:val="both"/>
        <w:rPr/>
      </w:pPr>
      <w:bookmarkStart w:id="40" w:name="sub_1022"/>
      <w:bookmarkEnd w:id="40"/>
      <w:r>
        <w:rPr>
          <w:rFonts w:cs="Times New Roman" w:ascii="Times New Roman" w:hAnsi="Times New Roman"/>
          <w:sz w:val="28"/>
          <w:szCs w:val="28"/>
        </w:rPr>
        <w:t>1) заинтересованные отраслевые (функциональные) органы и (или) отделы администрации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ственный совет при регулирующем органе (в случае его налич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органы и организации, которые целесообразно, по мнению регулирующего органа, привлечь к подготовке проекта нормативного правового акта.</w:t>
      </w:r>
    </w:p>
    <w:p>
      <w:pPr>
        <w:pStyle w:val="Normal"/>
        <w:ind w:firstLine="720"/>
        <w:jc w:val="both"/>
        <w:rPr/>
      </w:pPr>
      <w:bookmarkStart w:id="41" w:name="sub_1023"/>
      <w:bookmarkEnd w:id="41"/>
      <w:r>
        <w:rPr>
          <w:rFonts w:cs="Times New Roman" w:ascii="Times New Roman" w:hAnsi="Times New Roman"/>
          <w:sz w:val="28"/>
          <w:szCs w:val="28"/>
        </w:rPr>
        <w:t>2.3. Срок проведения публичных консультаций устанавливается регулирующим органом с учетом степени регулирующего воздействия положений, содержащихся в проекте нормативного правового акта, но не может составлять менее 15 календарных дней со дня размещения на официальном сайте администрации Новопокровского сельского поселения в сети «Интернет» уведомления.</w:t>
      </w:r>
    </w:p>
    <w:p>
      <w:pPr>
        <w:pStyle w:val="Normal"/>
        <w:ind w:firstLine="720"/>
        <w:jc w:val="both"/>
        <w:rPr/>
      </w:pPr>
      <w:bookmarkStart w:id="42" w:name="sub_1023"/>
      <w:bookmarkStart w:id="43" w:name="sub_102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4. Регулирующий орган обязан рассмотреть все замечания и предложения, поступившие в установленный срок в связи с размещением уведомления и самого проекта нормативного правового акта, как в письменном, так и в электронном виде.</w:t>
      </w:r>
    </w:p>
    <w:p>
      <w:pPr>
        <w:pStyle w:val="Normal"/>
        <w:ind w:firstLine="720"/>
        <w:jc w:val="both"/>
        <w:rPr/>
      </w:pPr>
      <w:bookmarkStart w:id="44" w:name="sub_1024"/>
      <w:bookmarkStart w:id="45" w:name="sub_102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.5. Регулирующий орган по итогам рассмотрения поступивших в установленный срок замечаний и предложений готовит сводную таблицу, содержащую сведения об их учете или причинах отклонения, которая подлежит обязательному размещению регулирующим органом на официальном сайте администрации Новопокровского сельского поселения в сети «Интернет» в срок не позднее 5 календарных дней со дня окончания публичных консультаций.</w:t>
      </w:r>
    </w:p>
    <w:p>
      <w:pPr>
        <w:pStyle w:val="Normal"/>
        <w:ind w:firstLine="720"/>
        <w:jc w:val="both"/>
        <w:rPr/>
      </w:pPr>
      <w:bookmarkStart w:id="46" w:name="sub_1025"/>
      <w:bookmarkStart w:id="47" w:name="sub_102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2.6. Если в результате доработки регулирующим органом в проект нормативного правового акта будут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администрации Новопокровского сельского поселения в сети «Интернет» с целью проведения публичных консультаций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ами 2.1 -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48" w:name="sub_1026"/>
      <w:bookmarkStart w:id="49" w:name="sub_102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7. В случае принятия по результатам публичных консультаций регулирующим органом решения об отказе в разработке проекта нормативного правового акта регулирующий орган размещает на официальном сайте администрации Новопокровского сельского поселения соответствующее уведомление.</w:t>
      </w:r>
    </w:p>
    <w:p>
      <w:pPr>
        <w:pStyle w:val="Normal"/>
        <w:ind w:firstLine="720"/>
        <w:jc w:val="both"/>
        <w:rPr/>
      </w:pPr>
      <w:bookmarkStart w:id="50" w:name="sub_1027"/>
      <w:bookmarkStart w:id="51" w:name="sub_102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8. Регулирующий орган, принявший решение о подготовке проекта нормативного правового акта, может на стадии его подготовки провести публичные консультации в порядке, установленном настоящим разд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2" w:name="sub_1028"/>
      <w:bookmarkStart w:id="53" w:name="sub_1028"/>
      <w:bookmarkEnd w:id="5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4" w:name="sub_1300"/>
      <w:bookmarkEnd w:id="5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дготовка и направление в уполномоченный орган проек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ого правового акта и пояснительной зап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5" w:name="sub_1300"/>
      <w:bookmarkStart w:id="56" w:name="sub_1300"/>
      <w:bookmarkEnd w:id="56"/>
    </w:p>
    <w:p>
      <w:pPr>
        <w:pStyle w:val="Normal"/>
        <w:ind w:firstLine="720"/>
        <w:jc w:val="both"/>
        <w:rPr/>
      </w:pPr>
      <w:bookmarkStart w:id="57" w:name="sub_1031"/>
      <w:bookmarkEnd w:id="57"/>
      <w:r>
        <w:rPr>
          <w:rFonts w:cs="Times New Roman" w:ascii="Times New Roman" w:hAnsi="Times New Roman"/>
          <w:sz w:val="28"/>
          <w:szCs w:val="28"/>
        </w:rPr>
        <w:t>3.1. Регулирующий орган с учетом поступивших и признанных обоснованными замечаний и предложений дорабатывает проект нормативного правового акта и готовит пояснительную запи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31"/>
      <w:bookmarkStart w:id="59" w:name="sub_1032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3.2. Пояснительная записка к проекту нормативного правового акта должна содержать:</w:t>
      </w:r>
    </w:p>
    <w:p>
      <w:pPr>
        <w:pStyle w:val="Normal"/>
        <w:ind w:firstLine="720"/>
        <w:jc w:val="both"/>
        <w:rPr/>
      </w:pPr>
      <w:bookmarkStart w:id="60" w:name="sub_1032"/>
      <w:bookmarkEnd w:id="60"/>
      <w:r>
        <w:rPr>
          <w:rFonts w:cs="Times New Roman" w:ascii="Times New Roman" w:hAnsi="Times New Roman"/>
          <w:sz w:val="28"/>
          <w:szCs w:val="28"/>
        </w:rPr>
        <w:t>1) описание проблемы, на решение которой направлено предполагаемое правовое регулирование, а также нормативные правовые акты, которыми предусмотрена возможность регул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регулирования проекта нормативного правового а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е необходимости принятия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ные группы субъектов предпринимательской и инвестиционной деятельности, иные заинтересованные лица, включая органы государственной в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полагаемые социально-экономические, финансовые (в том числе оценка бюджетной эффективности) и иные последствия, к которым приведет принятие и реализация вносимого проекта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вые функции, полномочия, обязанности и права администрации муниципального образования и (или) отраслевых (функциональных) органов администрации муниципального образования или их изменение, а также порядок их реал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овые обязанности или ограничения для субъектов предпринимательской и инвестиционной деятельности Новопокровского сельского поселения или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ценку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иски недостижения целей, поставленных в проекте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сведения, которые, по мнению регулирующего органа, позволяют оценить обоснованность принятия вносимого проекта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едполагаемую дату введения регулирования, обоснование необходимости переходного периода (при его установлении) либо необходимость распространения предполагаемого регулирования на ранее возникшие отно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3310"/>
      <w:bookmarkEnd w:id="61"/>
      <w:r>
        <w:rPr>
          <w:rFonts w:cs="Times New Roman" w:ascii="Times New Roman" w:hAnsi="Times New Roman"/>
          <w:sz w:val="28"/>
          <w:szCs w:val="28"/>
        </w:rPr>
        <w:t>3.3. При отсутствии замечаний и предложений по итогам публичных консультаций в пояснительной записке делается соответствующая запись.</w:t>
      </w:r>
    </w:p>
    <w:p>
      <w:pPr>
        <w:pStyle w:val="Normal"/>
        <w:ind w:firstLine="720"/>
        <w:jc w:val="both"/>
        <w:rPr/>
      </w:pPr>
      <w:bookmarkStart w:id="62" w:name="sub_103310"/>
      <w:bookmarkStart w:id="63" w:name="sub_1033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3.4. Доработанный по результатам публичных консультаций проект нормативного правового акта с пояснительной запиской и всеми поступившими к нему замечаниями и предложениями, а также со сводной таблицей, подготовленной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регулирующим органом в уполномоченный орган.</w:t>
      </w:r>
    </w:p>
    <w:p>
      <w:pPr>
        <w:pStyle w:val="Normal"/>
        <w:ind w:firstLine="720"/>
        <w:jc w:val="both"/>
        <w:rPr/>
      </w:pPr>
      <w:bookmarkStart w:id="64" w:name="sub_1033"/>
      <w:bookmarkStart w:id="65" w:name="sub_103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3.5. Уполномоченный орган рассматривает поступивший проект нормативного правового акта после согласования проекта нормативного правового акта с необходимым отраслевым (функциональным) органом администрации Новопокровского сельского поселения и структурными подразделениями администрации Новопокровского сельского поселения, внесенными в лист согласования, либо до подписания проекта главой Новопокр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6" w:name="sub_1034"/>
      <w:bookmarkStart w:id="67" w:name="sub_1034"/>
      <w:bookmarkEnd w:id="67"/>
    </w:p>
    <w:p>
      <w:pPr>
        <w:pStyle w:val="Heading1"/>
        <w:spacing w:before="0" w:after="0"/>
        <w:rPr/>
      </w:pPr>
      <w:bookmarkStart w:id="68" w:name="sub_1400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Проведение оценки регулирующего воздейств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ым орган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9" w:name="sub_1400"/>
      <w:bookmarkStart w:id="70" w:name="sub_1400"/>
      <w:bookmarkEnd w:id="70"/>
    </w:p>
    <w:p>
      <w:pPr>
        <w:pStyle w:val="Normal"/>
        <w:ind w:firstLine="720"/>
        <w:jc w:val="both"/>
        <w:rPr/>
      </w:pPr>
      <w:bookmarkStart w:id="71" w:name="sub_1041"/>
      <w:bookmarkStart w:id="72" w:name="sub_1041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4.1. В случае если направленный регулирующим органом проект нормативного правового акта не подлежит оценке регулирующего воздействия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 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озвращает проект нормативного правового акта в течение 3 рабочих дней с даты его поступления как не подлежащий проведению оценки регулирующего воздействия.</w:t>
      </w:r>
    </w:p>
    <w:p>
      <w:pPr>
        <w:pStyle w:val="Normal"/>
        <w:ind w:firstLine="720"/>
        <w:jc w:val="both"/>
        <w:rPr/>
      </w:pPr>
      <w:bookmarkStart w:id="73" w:name="sub_1041"/>
      <w:bookmarkStart w:id="74" w:name="sub_10410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Положения абзаца первого настоящего пункта не применяются в отношении проектов нормативных правовых актов, подлежащих антикоррупционной экспертизе, проводимой юристом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лучае несоблюдения регулирующим органом процедуры, предусмотренной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ами 2.1 - 2.5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возвращает направленный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 3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оект нормативного правового акта с требованием провести процедуру, начиная с невыполненной. После выполнения требований регулирующий орган повторно направляет в уполномоченный орган проект нормативного правового акта.</w:t>
      </w:r>
    </w:p>
    <w:p>
      <w:pPr>
        <w:pStyle w:val="Normal"/>
        <w:ind w:firstLine="720"/>
        <w:jc w:val="both"/>
        <w:rPr/>
      </w:pPr>
      <w:bookmarkStart w:id="75" w:name="sub_1042"/>
      <w:bookmarkEnd w:id="75"/>
      <w:r>
        <w:rPr>
          <w:rFonts w:cs="Times New Roman" w:ascii="Times New Roman" w:hAnsi="Times New Roman"/>
          <w:sz w:val="28"/>
          <w:szCs w:val="28"/>
        </w:rPr>
        <w:t xml:space="preserve">4.2. Проект нормативного правового акта, подлежащий оценке регулирующего воздействия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 1.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уполномоченным органом на официальном сайте администрации Новопокровского сельского поселения в течение 3 рабочих дней со дня его поступления и направляется участникам публичных консультаций, с которыми заключены соглашения о взаимодействии при проведении оценки регулирующего воздействия, представляющие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календарных дней со дня размещения проекта нормативного правового акта на официальном сайте администрации муниципального образования.</w:t>
      </w:r>
    </w:p>
    <w:p>
      <w:pPr>
        <w:pStyle w:val="Normal"/>
        <w:ind w:firstLine="720"/>
        <w:jc w:val="both"/>
        <w:rPr/>
      </w:pPr>
      <w:bookmarkStart w:id="76" w:name="sub_1042"/>
      <w:bookmarkStart w:id="77" w:name="sub_1043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.3. Уполномоченный орган проводит оценку регулирующего воздействия в следующие сроки:</w:t>
      </w:r>
    </w:p>
    <w:p>
      <w:pPr>
        <w:pStyle w:val="Normal"/>
        <w:ind w:firstLine="720"/>
        <w:jc w:val="both"/>
        <w:rPr/>
      </w:pPr>
      <w:bookmarkStart w:id="78" w:name="sub_1043"/>
      <w:bookmarkEnd w:id="78"/>
      <w:r>
        <w:rPr>
          <w:rFonts w:cs="Times New Roman" w:ascii="Times New Roman" w:hAnsi="Times New Roman"/>
          <w:sz w:val="28"/>
          <w:szCs w:val="28"/>
        </w:rPr>
        <w:t>1) 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0 календарных дней - для проектов нормативных правовых актов, содержащих положения, имеющих низкую степень регулирующего воздействия.</w:t>
      </w:r>
    </w:p>
    <w:p>
      <w:pPr>
        <w:pStyle w:val="Normal"/>
        <w:ind w:firstLine="720"/>
        <w:jc w:val="both"/>
        <w:rPr/>
      </w:pPr>
      <w:bookmarkStart w:id="79" w:name="sub_10441"/>
      <w:bookmarkEnd w:id="79"/>
      <w:r>
        <w:rPr>
          <w:rFonts w:cs="Times New Roman" w:ascii="Times New Roman" w:hAnsi="Times New Roman"/>
          <w:sz w:val="28"/>
          <w:szCs w:val="28"/>
        </w:rPr>
        <w:t>4.4. Срок проведения оценки регулирующего воздействия исчисляется со дня размещения проекта нормативного правового акта на официальном сайте администрации Новопокровского сельского поселения.</w:t>
      </w:r>
    </w:p>
    <w:p>
      <w:pPr>
        <w:pStyle w:val="Normal"/>
        <w:ind w:firstLine="720"/>
        <w:jc w:val="both"/>
        <w:rPr/>
      </w:pPr>
      <w:bookmarkStart w:id="80" w:name="sub_10441"/>
      <w:bookmarkStart w:id="81" w:name="sub_1044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4.5. Уполномоченный орган проводит оценку регулирующего воздействия в целях выявления в проектах нормативных правовых актов, направленных регулирующими органами, наличие либо отсутствие положений:</w:t>
      </w:r>
    </w:p>
    <w:p>
      <w:pPr>
        <w:pStyle w:val="Normal"/>
        <w:ind w:firstLine="720"/>
        <w:jc w:val="both"/>
        <w:rPr/>
      </w:pPr>
      <w:bookmarkStart w:id="82" w:name="sub_1044"/>
      <w:bookmarkEnd w:id="82"/>
      <w:r>
        <w:rPr>
          <w:rFonts w:cs="Times New Roman" w:ascii="Times New Roman" w:hAnsi="Times New Roman"/>
          <w:sz w:val="28"/>
          <w:szCs w:val="28"/>
        </w:rPr>
        <w:t>1) вводящих административные и иные ограничения, запреты и обязанности для физических и юридических лиц в сфере предпринимательской и инвестиционной деятельности или способствующих их введ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ствующих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особствующих возникновению необоснованных расходов бюджета Новопокров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наличии либо отсутствии достаточного обоснования достижения поставленных целей в проекте нормативного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казывающих негативное влияние на отрасли экономики Новопокровского сельского поселения.</w:t>
      </w:r>
    </w:p>
    <w:p>
      <w:pPr>
        <w:pStyle w:val="Normal"/>
        <w:ind w:firstLine="720"/>
        <w:jc w:val="both"/>
        <w:rPr/>
      </w:pPr>
      <w:bookmarkStart w:id="83" w:name="sub_1045"/>
      <w:bookmarkEnd w:id="83"/>
      <w:r>
        <w:rPr>
          <w:rFonts w:cs="Times New Roman" w:ascii="Times New Roman" w:hAnsi="Times New Roman"/>
          <w:sz w:val="28"/>
          <w:szCs w:val="28"/>
        </w:rPr>
        <w:t xml:space="preserve">4.6. Уполномоченный орган в целях выявления положений, указанных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е 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проведении оценки регулирующего воздействия устанавливает:</w:t>
      </w:r>
    </w:p>
    <w:p>
      <w:pPr>
        <w:pStyle w:val="Normal"/>
        <w:ind w:firstLine="720"/>
        <w:jc w:val="both"/>
        <w:rPr/>
      </w:pPr>
      <w:bookmarkStart w:id="84" w:name="sub_1045"/>
      <w:bookmarkEnd w:id="84"/>
      <w:r>
        <w:rPr>
          <w:rFonts w:cs="Times New Roman" w:ascii="Times New Roman" w:hAnsi="Times New Roman"/>
          <w:sz w:val="28"/>
          <w:szCs w:val="28"/>
        </w:rPr>
        <w:t>1) проблему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 правового регулирования, предусмотренных проектом нормативного правового акта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предусмотренные проектом нормативного правового акта правового регулирования и их соответствие принципам правового регулирования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усматривает ли проект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Новопокровского сельского поселения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траслевых (функциональных) органов администрации Новопокровского сельского поселения, а также сложившегося в Новопокровском сельском поселении уровня развития технологий, инфраструктуры, рынков товаров и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бюджета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правового акта правового регулир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ые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Новопокр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можные расходы бюджета Новопокровского сельского поселения, связанные с созданием необходимых правовых, организационных и информационных условий применения проекта нормативного правового акта отраслевого (функционального) органа, отдела администрации Новопокровского сельского поселения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муниципальное образование.</w:t>
      </w:r>
    </w:p>
    <w:p>
      <w:pPr>
        <w:pStyle w:val="Normal"/>
        <w:ind w:firstLine="720"/>
        <w:jc w:val="both"/>
        <w:rPr/>
      </w:pPr>
      <w:bookmarkStart w:id="85" w:name="sub_1046"/>
      <w:bookmarkEnd w:id="85"/>
      <w:r>
        <w:rPr>
          <w:rFonts w:cs="Times New Roman" w:ascii="Times New Roman" w:hAnsi="Times New Roman"/>
          <w:sz w:val="28"/>
          <w:szCs w:val="28"/>
        </w:rPr>
        <w:t>4.7. Замечания и предложения участников публичных консультаций, поступившие по проекту нормативного правового акта, в обязательном порядке рассматриваются уполномоченным органом при подготовке заключения по оценке регулирующего воздействия.</w:t>
      </w:r>
    </w:p>
    <w:p>
      <w:pPr>
        <w:pStyle w:val="Normal"/>
        <w:ind w:firstLine="720"/>
        <w:jc w:val="both"/>
        <w:rPr/>
      </w:pPr>
      <w:bookmarkStart w:id="86" w:name="sub_1046"/>
      <w:bookmarkStart w:id="87" w:name="sub_1047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4.8. Результаты публичных консультаций оформляются в форме справки.</w:t>
      </w:r>
    </w:p>
    <w:p>
      <w:pPr>
        <w:pStyle w:val="Normal"/>
        <w:ind w:firstLine="720"/>
        <w:jc w:val="both"/>
        <w:rPr/>
      </w:pPr>
      <w:bookmarkStart w:id="88" w:name="sub_1047"/>
      <w:bookmarkStart w:id="89" w:name="sub_1048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4.9. В тридцатидневный срок со дня получения от участников публичных консультаций замечаний и предложений к проекту нормативного правового акта при проведении оценки регулирующего воздействия уполномоченный орган направляет участникам публичных консультаций мотивированные ответы, за исключением случаев, когда отсутствовали замечания и предложения к рассматриваемому проекту нормативного правового акта.</w:t>
      </w:r>
    </w:p>
    <w:p>
      <w:pPr>
        <w:pStyle w:val="Normal"/>
        <w:ind w:firstLine="720"/>
        <w:jc w:val="both"/>
        <w:rPr/>
      </w:pPr>
      <w:bookmarkStart w:id="90" w:name="sub_1048"/>
      <w:bookmarkStart w:id="91" w:name="sub_104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 xml:space="preserve">4.10. В заключении, составленном по результатам оценки регулирующего воздействия, делается вывод об отсутствии или наличии в проекте нормативного правового акта положений, указанных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е 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92" w:name="sub_1049"/>
      <w:bookmarkStart w:id="93" w:name="sub_1049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 xml:space="preserve">Примерная форма заключения об оценке регулирующего воздействия приведена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и №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94" w:name="sub_10492"/>
      <w:bookmarkStart w:id="95" w:name="sub_10410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4.11. В случае выявления несоответствия положениям, установленным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 4.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требованиям, предусмотренным настоящим Порядком, уполномоченный орган направляет в регулирующий орган заключение с перечнем замечаний к проведенной оценке и при необходимости к предмету предполагаемого регулирования.</w:t>
      </w:r>
    </w:p>
    <w:p>
      <w:pPr>
        <w:pStyle w:val="Normal"/>
        <w:ind w:firstLine="720"/>
        <w:jc w:val="both"/>
        <w:rPr/>
      </w:pPr>
      <w:bookmarkStart w:id="96" w:name="sub_10410"/>
      <w:bookmarkStart w:id="97" w:name="sub_1041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4.12. В случае отсутствия замечаний к проекту нормативного правового акта, требующих устранения, уполномоченный орган направляет в регулирующий орган положительное заключение.</w:t>
      </w:r>
    </w:p>
    <w:p>
      <w:pPr>
        <w:pStyle w:val="Normal"/>
        <w:ind w:firstLine="720"/>
        <w:jc w:val="both"/>
        <w:rPr/>
      </w:pPr>
      <w:bookmarkStart w:id="98" w:name="sub_10411"/>
      <w:bookmarkStart w:id="99" w:name="sub_1041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4.13. Регулирующий орган учитывает выводы, изложенные в заключении уполномоченного органа, при доработке проекта нормативного правового акта, в том числе при выборе наиболее эффективного варианта решения проблемы. По итогам доработки проекта нормативного правового акта регулирующий орган повторно (без проведения публичных консультаций) направляет проект нормативного правового акта в уполномоченный орган для получения заключения.</w:t>
      </w:r>
    </w:p>
    <w:p>
      <w:pPr>
        <w:pStyle w:val="Normal"/>
        <w:ind w:firstLine="720"/>
        <w:jc w:val="both"/>
        <w:rPr/>
      </w:pPr>
      <w:bookmarkStart w:id="100" w:name="sub_10412"/>
      <w:bookmarkEnd w:id="100"/>
      <w:r>
        <w:rPr>
          <w:rFonts w:cs="Times New Roman" w:ascii="Times New Roman" w:hAnsi="Times New Roman"/>
          <w:sz w:val="28"/>
          <w:szCs w:val="28"/>
        </w:rPr>
        <w:t xml:space="preserve">Если в результате доработки регулирующим органом с учетом выводов, изложенных в заключении уполномоченного органа, в проект нормативного правового акта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администрации Новопокровского сельского поселения в сети «Интернет» с целью проведения публичных консультаций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ами 2.1 -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убличных консультаций в соответствии с абзацем вторым настоящего пункта проект нормативного правового акта со всеми поступившими к нему замечаниями и предложениями, а также со сводной таблицей, подготовленной в соответствии с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унктом 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вторно направляется в уполномоченный орган для получения заключения.</w:t>
      </w:r>
    </w:p>
    <w:p>
      <w:pPr>
        <w:pStyle w:val="Normal"/>
        <w:ind w:firstLine="720"/>
        <w:jc w:val="both"/>
        <w:rPr/>
      </w:pPr>
      <w:bookmarkStart w:id="101" w:name="sub_10413"/>
      <w:bookmarkEnd w:id="101"/>
      <w:r>
        <w:rPr>
          <w:rFonts w:cs="Times New Roman" w:ascii="Times New Roman" w:hAnsi="Times New Roman"/>
          <w:sz w:val="28"/>
          <w:szCs w:val="28"/>
        </w:rPr>
        <w:t>4.14. При отказе регулирующего органа в учете выводов, изложенных в заключении уполномоченного органа, решение о дальнейшем согласовании проекта нормативного правового акта принимается главой Новопокровского сельского поселения.</w:t>
      </w:r>
    </w:p>
    <w:p>
      <w:pPr>
        <w:pStyle w:val="Normal"/>
        <w:ind w:firstLine="709"/>
        <w:jc w:val="both"/>
        <w:rPr/>
      </w:pPr>
      <w:bookmarkStart w:id="102" w:name="sub_10413"/>
      <w:bookmarkStart w:id="103" w:name="sub_10414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4.15. При согласовании проекта нормативного правового акта уполномоченный орган в нижней части оборотной стороны каждого листа, прошедшего оценку регулирующего воздействия проекта нормативного правового акта (за исключением листа согласования), проставляет подпись заместитель главы по вопросам экономики либо лицо его замещающее.</w:t>
      </w:r>
    </w:p>
    <w:p>
      <w:pPr>
        <w:pStyle w:val="Normal"/>
        <w:ind w:firstLine="720"/>
        <w:jc w:val="both"/>
        <w:rPr/>
      </w:pPr>
      <w:bookmarkStart w:id="104" w:name="sub_10414"/>
      <w:bookmarkStart w:id="105" w:name="sub_10415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4.16. Подготовленное заключение об оценке регулирующего воздействия подлежит размещению уполномоченным органом на официальном сайте администрации Новопокровского сельского поселения не позднее 3 рабочих дней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10415"/>
      <w:bookmarkStart w:id="107" w:name="sub_10415"/>
      <w:bookmarkEnd w:id="107"/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экономики В.В. Паш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5:00Z</dcterms:created>
  <dc:creator>WORK</dc:creator>
  <dc:description/>
  <cp:keywords/>
  <dc:language>en-US</dc:language>
  <cp:lastModifiedBy>WORK</cp:lastModifiedBy>
  <cp:lastPrinted>2013-10-21T10:06:00Z</cp:lastPrinted>
  <dcterms:modified xsi:type="dcterms:W3CDTF">2013-11-01T09:35:00Z</dcterms:modified>
  <cp:revision>2</cp:revision>
  <dc:subject/>
  <dc:title/>
</cp:coreProperties>
</file>