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spacing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НОВОПОКРОВСКОГО СЕЛЬСКОГО</w:t>
      </w:r>
    </w:p>
    <w:p>
      <w:pPr>
        <w:pStyle w:val="Normal"/>
        <w:spacing w:before="0" w:after="200"/>
        <w:contextualSpacing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СЕЛЕНИЯ НОВОПОКРОВСКОГО РАЙОНА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21"/>
        <w:spacing w:before="0" w:after="120"/>
        <w:contextualSpacing/>
        <w:rPr/>
      </w:pPr>
      <w:r>
        <w:rPr>
          <w:sz w:val="28"/>
          <w:szCs w:val="28"/>
        </w:rPr>
        <w:t xml:space="preserve">от  10.10. 2013                                                                                         № 291 </w:t>
      </w:r>
    </w:p>
    <w:p>
      <w:pPr>
        <w:pStyle w:val="21"/>
        <w:spacing w:before="0" w:after="120"/>
        <w:contextualSpacing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-ца Новопокровская</w:t>
      </w:r>
    </w:p>
    <w:p>
      <w:pPr>
        <w:pStyle w:val="21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21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 xml:space="preserve">Новопокровского сельского поселения от 21 ноября 2012 года </w:t>
      </w:r>
    </w:p>
    <w:p>
      <w:pPr>
        <w:pStyle w:val="21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09 «О проведении муниципального жилищного контроля </w:t>
      </w:r>
    </w:p>
    <w:p>
      <w:pPr>
        <w:pStyle w:val="21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вопокровском сельском поселении»</w:t>
      </w:r>
    </w:p>
    <w:p>
      <w:pPr>
        <w:pStyle w:val="21"/>
        <w:numPr>
          <w:ilvl w:val="0"/>
          <w:numId w:val="0"/>
        </w:numPr>
        <w:spacing w:lineRule="auto" w:line="240"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протестом прокуратуры Новопокровского района от 4 октября 2013 года, руководствуясь Федеральным  законом 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Новопокровского сельского поселения п о с т а н о в л я е т: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>Внести следующие изменения в приложение № 3 к постановлению администрации Новопокровского сельского поселения от 21 ноября 2012 года № 309 «О проведении муниципального жилищного контроля в Новопокровском сельском поселении»:</w:t>
      </w:r>
    </w:p>
    <w:p>
      <w:pPr>
        <w:pStyle w:val="Style16"/>
        <w:numPr>
          <w:ilvl w:val="1"/>
          <w:numId w:val="1"/>
        </w:numPr>
        <w:ind w:left="0" w:hanging="0"/>
        <w:jc w:val="both"/>
        <w:rPr/>
      </w:pPr>
      <w:r>
        <w:rPr/>
        <w:t>Пункт  1.7 читать в следующей редакции: «Муниципальный контроль осуществляется во взаимодействии с уполномоченными органами исполнительной власти Краснодарского края, осуществляющими региональный государственный жилищный надзор, в порядке установленном соответствующим краевым законом»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Подпункт 7 пункта 2.2.5 читать в следующей редакции: «Акт проверки оформляется непосредственно после ее завершения в двух экземплярах».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Исключить подпункт 9 пункта 2.2.5. </w:t>
      </w:r>
    </w:p>
    <w:p>
      <w:pPr>
        <w:pStyle w:val="Style16"/>
        <w:numPr>
          <w:ilvl w:val="1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Дополнить главой 5 согласно приложения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>Постановление вступает в силу с момента подписания и подлежит обязательному размещению на официальном сайте администрации Новопокровского сельского поселе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Глава Новопокровского </w:t>
      </w:r>
    </w:p>
    <w:p>
      <w:pPr>
        <w:pStyle w:val="Style16"/>
        <w:ind w:left="0" w:hanging="0"/>
        <w:jc w:val="both"/>
        <w:rPr/>
      </w:pPr>
      <w:r>
        <w:rPr/>
        <w:t>сельского поселения                                                                     М.И. Гречушки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к постановлению главы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 xml:space="preserve">Новопокровского сельского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/>
        <w:t>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/>
        <w:t>от 10.10. 2013  № 29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«Глава 5. 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ешений и действий (бездействия) органа, исполняюще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униципальную функцию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Заявитель имеет право на обжалование решений и действий (бездействия) органа муниципального жилищного контроля, либо ее должностных лиц, принятых (осуществляемых) в ходе исполнения муниципальной функции, в досудебном и вне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Информация о порядке подачи и рассмотрения жалобы размещается на информационных стендах администрации Новопок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едметом досудебного (внесудебного) обжалования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рушение срока регистрации запроса заявителя об исполнении муниципальной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рушение срока исполнения муниципальной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тказ в исполн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затребование с заявителя при исполнении муниципальной функции платы, не предусмотренной нормативными правовыми актами Российской Федерации, нормативными правовыми актами Краснодар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тказ органа муниципального жилищного контроля, его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остановление рассмотрения жалобы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твет на жалобу не дается в случаях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текст жалобы не поддае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Новопокровского сельского поселения, иное должностное лицо вправе принять решение о безосновательности очередной жалобы и прекращении переписки с заявителем. Заявитель уведомляется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 в администрацию Новопок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Новопокровского сельского поселения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аименование органа, исполняющего муниципальную функцию, должностного лица органа, исполн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фамилию, имя, отчество (последнее - при наличии), сведения о месте жительстве заявителя - физического лица -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ведения об обжалуемых решениях и действиях (бездействии) органа, исполняющего муниципальную функцию, должностного лица, исполняющего муниципальную функцию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исполняющего муниципальную функцию, должностного лица, исполняющего муниципальную функцию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Заявитель вправе получи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Жалоба заявителя в досудебном (внесудебном) порядке может быть направлена главе Новопокровского сельского поселения, либо в администрацию Новопок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Жалоба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должностного лица, ответственного за исполнение муниципальной функ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о результатам рассмотрения жалобы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довлетворяет жалобу, в том числе в форме отмены принятого решения, исправления допущенных должностным лицом, ответственным за исполнение муниципальной функции, опечаток и ошибок в выданных в результате исполнения муниципальной функци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Не позднее дня, следующего за днем принятия вышеуказанного решения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Заявитель вправе обжаловать решение, принятое по результатам рассмотрения жалобы, в судеб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0:00Z</dcterms:created>
  <dc:creator>WORK</dc:creator>
  <dc:description/>
  <cp:keywords/>
  <dc:language>en-US</dc:language>
  <cp:lastModifiedBy>WORK</cp:lastModifiedBy>
  <cp:lastPrinted>2013-10-11T08:39:00Z</cp:lastPrinted>
  <dcterms:modified xsi:type="dcterms:W3CDTF">2013-10-21T07:02:00Z</dcterms:modified>
  <cp:revision>3</cp:revision>
  <dc:subject/>
  <dc:title/>
</cp:coreProperties>
</file>