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23.09.2013 </w:t>
        <w:tab/>
        <w:tab/>
        <w:t xml:space="preserve">                                                                              № 273/1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пределении единой теплоснабжающей орган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Новопокр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 от 6 октября 2003 года 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Уставом Новопокровского сельского поселения, администрация Новопокровского  сельского поселения 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Определить единую теплоснабжающую организацию для объектов, подключенных к системе централизованного отопления на территории Новопокровского сельского поселения – ООО «Новопокровские тепловые сети» и установить зону ее деятельности населенный пункт – ст-ца Новопокровская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ООО «Новопокровские тепловые сети» заключить договоры поставки тепловой энергии с потребителями.</w:t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Разместить настоящее постановление  в сети «Интернет» на официальном сайте Новопокровского сельского поселения. </w:t>
      </w:r>
    </w:p>
    <w:p>
      <w:pPr>
        <w:pStyle w:val="21"/>
        <w:tabs>
          <w:tab w:val="clear" w:pos="1080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1080"/>
        </w:tabs>
        <w:ind w:firstLine="851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21"/>
        <w:ind w:left="540" w:hanging="540"/>
        <w:rPr/>
      </w:pPr>
      <w:r>
        <w:rPr/>
      </w:r>
    </w:p>
    <w:p>
      <w:pPr>
        <w:pStyle w:val="21"/>
        <w:tabs>
          <w:tab w:val="clear" w:pos="1080"/>
          <w:tab w:val="left" w:pos="0" w:leader="none"/>
        </w:tabs>
        <w:ind w:firstLine="851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3  № _____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 определении единой теплоснабжающей орган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Новопокр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 благоустройству                                                         Н.П.Ков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___________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 специалист  по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 и работе с депутатами                                                     О.Н.Василье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С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»___________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6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30:00Z</dcterms:created>
  <dc:creator>Новосельцев М.М.</dc:creator>
  <dc:description/>
  <cp:keywords/>
  <dc:language>en-US</dc:language>
  <cp:lastModifiedBy>WORK</cp:lastModifiedBy>
  <cp:lastPrinted>2014-04-08T14:45:00Z</cp:lastPrinted>
  <dcterms:modified xsi:type="dcterms:W3CDTF">2014-04-08T10:47:00Z</dcterms:modified>
  <cp:revision>8</cp:revision>
  <dc:subject/>
  <dc:title>Российская Федерация</dc:title>
</cp:coreProperties>
</file>