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07.2013                                                                                    № 171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тодики мониторинга восприятия уровн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и в администрации Новопокровского сельского поселения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етодики мониторинга коррупционных рисков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Новопокровского сельского поселения 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еречня должностей, в наибольшей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епени подверженных риску коррупц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Постановления главы администрации (губернатора) Краснодарского края от 30 июля 2009 года № 656 «О мониторинге восприятия уровня коррупции в исполнительных органах государственной власти Краснодарского края», администрация Новопокровского сельского поселения Новопокровского района п о с т а н о в л я е т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ку мониторинга восприятия уровня коррупции в администрации Новопокровского сельского поселения утвердить (приложение № 1)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ку мониторинга коррупционных рисков в администрации Новопокровского сельского поселения для определения перечня должностей, в наибольшей степени подверженных риску коррупции утвердить                   (приложение №2)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окровского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М.И.Гречушки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103"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bidi w:val="0"/>
        <w:ind w:left="5103"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7.07.2013  № 17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а восприятия уровня коррупции в администрации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мониторинга восприятия уровня коррупции в администрации Новопокровского сельского поселения (далее - мониторинг) определяет систему показателей восприятия уровня коррупции в Новопокровском сельском поселении и правила наблюдения, проведения анализа, отслеживания динамики изменения восприятия уровня коррупции в администрации Новопокровского сельского поселения со стороны общества и бизнеса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е лица администрации Новопокровского сельского поселения по рассмотрению обращений и заявлений граждан предоставляют в общий отдел администрации Новопокровского сельского поселения информацию 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, не позднее 1 февраля года, следующего за отчетным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по общим вопросам и работе с депутатами администрации Новопокровского сельского поселения предоставляет информацию о жалобах и обращениях граждан, поступивших по телефону/факсу для приема письменных обращений граждан администрации Новопокровского сельского поселения и направляет их для принятия решений в контролирующие и правоохранительные органы, а также о количестве зарегистрированных правоохранительными органами преступлений коррупционной направленности, не позднее 1 февраля года, следующего за отчетным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мониторинга восприятия уровня коррупции производится социологические исследования главным специалистом по общим вопросам и работе с депутатами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проведения социологических исследований, указанных в п. 4 настоящей Методики, главным специалистом по общим вопросам и работе с депутатами составляется отчет о проведении социологических исследований восприятия уровня коррупции в администрации Новопокровского сельского поселения со стороны общества и бизнеса не позднее 1 марта года, следующего за отчетным (далее - отчет)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должен содержать следующую информацию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яц и год, в котором проводилось социологическое исследование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исло опрошенных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тод сбора информации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очные формулировки вопросов, задаваемых респондентам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казатели восприятия уровня коррупции в Новопокровском сельском поселении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тчета - свободная; для наглядности, наряду с текстом, необходимо составление удобных для восприятия таблиц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циологическое исследование проводится ежегодно. В ходе социологического исследования, опрашиваются не менее 100 физических лиц, постоянно проживающих на территории Новопокровского сельского поселения в возрасте от 18 лет и старше, и не менее 10 физических лиц, занимающих руководящие должности в коммерческих юридических лицах, зарегистрированных на территории Новопокровского сельского поселения либо осуществляющих коммерческую деятельность в качестве индивидуальных предпринимателей на территории Новопокровского сельского поселения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ходе социологических исследований обеспечивается сбор данных, необходимых для определения показателей восприятия уровня коррупции в Новопокровском сельском поселении: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Характеристика практики бытовой коррупции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я респондентов, заявивших, что хотя бы раз давали взятку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респондентов, подтвердивших, что дали взятку при последнем столкновении с коррупцией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еднее число взяток за исследуемый период, даваемых должностным лицам администрации Новопокровского сельского поселения в ходе правоотношений, не связанных с осуществлением коммерческой деятельности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едний размер взятки в Новопокровском сельском поселении, даваемой в ходе правоотношений, не связанных с осуществлением коммерческой деятельности, за исследуемый период в рублях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ий, за исследуемый период, объем взяток, даваемых должностным лицам администрации Новопокровского сельского поселения в ходе правоотношений, не связанных с осуществлением коммерческой деятельности в рублях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Характеристики практики деловой коррупции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еднее число взяток за исследуемый период, даваемых должностным лицам администрации Новопокровского сельского поселения в ходе правоотношений, связанных с осуществлением коммерческой деятельности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ний размер взятки в Новопокровском сельском поселении, даваемой в ходе правоотношений, связанных с осуществлением коммерческой деятельности, за исследуемый период в рублях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, за исследуемый период, объем взяток, даваемых должностным лицам администрации Новопокровского сельского поселения в ходе правоотношений, связанных с осуществлением коммерческой деятельности, в рублях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оверие к администрации Новопокровского сельского поселения со стороны граждан - данный показатель строится на основании ответов физических лиц, постоянно проживающих на территории Новопокровского сельского поселения в возрасте от 18 лет и старше, на вопрос о степени их доверия к администрации Новопокровского сельского поселения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верия к администрации Новопокровского сельского поселения со стороны граждан дается по десятибалльной шкале, где 10 - самый высокий уровень доверия, а 1 - самый низкий уровень доверия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верие к администрации Новопокровского сельского поселения со стороны бизнеса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Новопокровского сельского поселения либо осуществляющих коммерческую деятельность в качестве индивидуальных предпринимателей на территории Новопокровского сельского поселения на вопрос о степени их доверия исполнительным органам государственной власти Краснодарского края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верия к администрации Новопокровского сельского поселения со стороны бизнеса дается по десятибалльной шкале, где 10 - самый высокий уровень доверия, а 1 - самый низкий уровень доверия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ценка гражданами коррумпированности администрации Новопокровского сельского поселения - данный показатель строится на основании ответов физических лиц, постоянно проживающих на территории Новопокровского сельского поселения в возрасте от 18 лет и старше, на вопрос о степени коррумпированности администрации Новопокровского сельского поселения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гражданами коррумпированности администрации Новопокровского сельского поселения дается по десятибалльной шкале, где 10 - самый высокий уровень коррумпированности, 1 - самый низкий уровень коррумпированности, а 0 - полное отсутствие коррупции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ррумпированности администрации Новопокровского сельского поселения проводится отдельно по следующим сферам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фере транспорта и связи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фере физической культуры и спорта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фере архитектуры и градостроительства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фере культуры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фере жилищно-коммунального хозяйства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фере имущественных, земельных отношений и приватизации государственного и муниципального имущества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фере муниципального заказа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отребительской сфере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ценка бизнесом коррумпированности администрации Новопокровского сельского поселения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Новопокровского сельского поселения либо осуществляющих коммерческую деятельность в качестве индивидуальных предпринимателей на территории Новопокровского сельского поселения, на вопрос о степени коррумпированности администрации Новопокровского сельского поселения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изнесом коррумпированности администрации Новопокровского сельского поселения дается по десятибалльной шкале, где 10 - самый высокий уровень коррумпированности, 1 - самый низкий уровень коррумпированности, а 0 - полное отсутствие коррупции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ррумпированности администрации Новопокровского сельского поселения проводится отдельно по следующим сферам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фере транспорта и связи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фере физической культуры и спорта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фере архитектуры и градостроительства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фере культуры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фере жилищно-коммунального хозяйства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фере имущественных, земельных отношений и приватизации государственного и муниципального имущества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фере муниципального заказа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отребительской сфер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общим вопросам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боте с депутатами</w:t>
        <w:tab/>
        <w:tab/>
        <w:tab/>
        <w:tab/>
        <w:tab/>
        <w:tab/>
        <w:tab/>
        <w:tab/>
        <w:t>О.Н.Василье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103"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bidi w:val="0"/>
        <w:ind w:left="5103"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4.07.2013  № 17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а коррупционных рисков в администрации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 для определения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должностей, в наибольшей степени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рженных риску коррупц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мониторинга коррупционных рисков в администрации Новопокровского сельского поселения для определения перечня должностей, в наибольшей степени подверженных риску коррупции (далее -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- коррупциогенные должности)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ниторинг коррупционных рисков проводится на основании данных полученных в результате: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кспертизы проектов нормативных правовых актов администрации Новопокровского сельского поселения на коррупциогенность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ы нормативных правовых актов администрации Новопокровского сельского поселения на коррупциогенность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ой экспертизы социально-значимых решений администрации Новопокровского сельского поселения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кспертизы жалоб и обращений граждан по телефону(факсу) для приема письменных обращений граждан администрации Новопокровского сельского поселения на наличие сведений о фактах коррупции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ониторинга восприятия уровня коррупции в администрации Новопокровского сельского поселения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атистического наблюдения за уровнем регистрируемых коррупционных правонарушений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езультате анализа данных, указанных в пункте 2 настоящей Методики,   главным специалистом по общим вопросам и работе с депутатами администрации Новопокровского сельского поселения ежегодно, не позднее 1 апреля года, следующего за отчетным, составляется  отчет о проведении мониторинга коррупционных рисков в администрации Новопокровского сельского поселения (далее - отчет)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 должен содержать: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нформацию о сферах муниципального управления, в наибольшей степени подверженных риску коррупции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нформацию о перечне должностей, в наибольшей степени подверженных риску коррупции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я о ликвидации (нейтрализации) коррупционных рисков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я отчета подлежит направлению в Совет по противодействию коррупции в сферах деятельности администрации Новопокровского сельского поселения, в средства массовой информации для опубликования и размещается на официальном сайте администрации Новопокровского сельского поселения в сети Интерне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общим вопросам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боте с депутатами</w:t>
        <w:tab/>
        <w:tab/>
        <w:tab/>
        <w:tab/>
        <w:tab/>
        <w:tab/>
        <w:tab/>
        <w:tab/>
        <w:t>О.Н.Василье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8</Words>
  <Characters>12594</Characters>
  <CharactersWithSpaces>11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5:00Z</dcterms:created>
  <dc:creator>ConsultantPlus</dc:creator>
  <dc:description/>
  <dc:language>en-US</dc:language>
  <cp:lastModifiedBy/>
  <cp:lastPrinted>2013-07-23T13:40:00Z</cp:lastPrinted>
  <dcterms:modified xsi:type="dcterms:W3CDTF">2013-09-16T14:54:00Z</dcterms:modified>
  <cp:revision>4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