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07.2013                                                                                   № 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тикоррупционной экспертизе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 соответствии   с  Федеральным законом  от  25 декабря 2008 года   № 273-ФЗ «О противодействии   коррупции», Федеральным  законом  от 17 июля 2009  года № 172-ФЗ  «Об антикоррупционной экспертизе нормативных правовых актов и проектов  нормативных  правовых  актов»,   Законом  Краснодарского края от 23 июля 2009 года № 1798-КЗ «О противодействии коррупции в Краснодарском крае», администрация  Новопокровского сельского поселения   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ециалисту 2-й категории - программисту администрации Новопокровского сельского поселения Е.А.Уколову размещать на официальном сайте администрации в сети «Интернет» в разделе «Антикоррупционная экспертиза»  предоставляемые муниципальные нормативные правовые акты и проекты муниципальных нормативных правовых актов, направляемых на проведение экспертизы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    Контроль за выполнением настоящего постановления оставляю 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ешение 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М.И. Гречуш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35" w:right="41" w:hanging="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9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</w:t>
      </w:r>
    </w:p>
    <w:p>
      <w:pPr>
        <w:pStyle w:val="ConsPlusNormal"/>
        <w:ind w:left="499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5.07.2013 № 15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 актов и проектов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нормативные правовые акты (их проекты) определяет процедуру проведения экспертизы нормативных правовых актов (их проектов) на предмет выявления в них коррупциогенных факторов,  определенных  Федеральным  законом  от 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1798-КЗ «О противодействии коррупции в Краснодарском крае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проводится в отношении нормативных правовых актов (их проектов) администрации Новопокровского сельского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(их проектов) проводится при проведении их правовой экспертизы и мониторинге их примен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тикоррупционная экспертиза нормативных правовых актов (их проектов) проводится специалистом 1 категории общего отдела, юристом администрации  Новопокровского сельского поселения (далее - юристом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Новопокровского сельского поселения  взаимодействует в сфере антикоррупционной экспертизы с правоохранительными и иными государственными органами в целях информационного обеспечения по вопросам практики проведения антикоррупционной экспертизы нормативных правовых актов (проект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(их проект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нормативных правовых актов проводится при мониторинге их при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тикоррупционная экспертиза проектов нормативных правовых актов проводится на стадии их согласования. Согласованный проект нормативного правового акта представляется составителем юристу для проведения эксперти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тикоррупционная экспертиза нормативных правовых актов (их проектов) проводится юристом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26 февраля 2010 года № 96 (далее - Методик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ормативных правовых актов (проектов) проводится в течение 10 дней. По результатам проведения антикоррупционной экспертизы нормативного правового акта юрист при выявлении коррупциогенных факторов составляет заключение, в котором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антикоррупционной эксперти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нормативного правового акта, дата его принятия или подписания, регистрационный номер и наименование нормативного правового акт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е коррупциогенные факторы (с указанием структурных единиц нормативного правового акта, в которых они выявлен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выявленных коррупциогенных факторов.</w:t>
      </w:r>
    </w:p>
    <w:p>
      <w:pPr>
        <w:pStyle w:val="ConsPlusNormal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если при проведении антикоррупционной экспертизы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роведении антикоррупционной экспертизы проекта нормативного правового акта, его разработчик может привлекаться в рабочем порядке для дачи пояснений по проек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я юриста по результатам проведения антикоррупционной экспертизы нормативного правового акта направляются составителю прое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ключения юриста носят рекомендательный характер и подлежат обязательному рассмотрению составителем проекта нормативного правового акта. При несогласии составителя проекта с заключением юриста он выносится на рассмотрение Совета по противодействию коррупции в администрации Новопокр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результатов антикоррупционной экспертиз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й органами прокурату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ния прокурора об изменении нормативного правового акта, направленные администрации Новопокровского сельского поселения подлежат обязательному рассмотрению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я по результатам антикоррупционной экспертизы нормативных правовых актов (их проектов), проведенной 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правов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проектов нормативных правовых актов»  органами прокуратуры, рассматриваются составителями проектов нормативных правовых актов и  юрис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согласия с результатами антикоррупционной экспертизы прокуратуры, составитель проекта нормативного правового акта составляет проект нормативного правового акта о внесении изменений в нормативный правовой акт (проект), в котором выявлены коррупционные факторы, при несогласии вопрос выносится для обсуждения в Совет по противодействию коррупции в администрации Новопокр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результатов независимой антикоррупционной экспертиз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озможности проведения институтами гражданского общества и гражданами независимой антикоррупционной экспертизы  нормативных правовых актов  (проектов), затрагивающих права, свободы и обязанности человека и гражданина, по поручению главы Новопокровского сельского поселения, решению Совета по противодействию коррупции в администрации Новопокровского сельского поселения, предложению юриста, нормативные правовые акты (проекты) в течение рабочего дня, соответствующего дню их направления на экспертизу юристу, размещаются на официальном сайте администрации Новопокровского сельского поселения в сети Интерн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официальном сайте администрации Новопокровского сельского поселения в сети Интернет  нормативных правовых актов (проектов) обеспечивает программист в день передачи нормативного правового акта на экспертиз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зависимая антикоррупционная экспертиза  нормативных правовых актов (проектов) проводится согласно Методик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должно содержать:</w:t>
      </w:r>
    </w:p>
    <w:p>
      <w:pPr>
        <w:pStyle w:val="ConsPlusNormal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фамилию, имя, отчество), адрес независимого эксперт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коррупциогенные факторы (с указанием структурных единиц проекта, в которых они выявлены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коррупциогенных фактор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ключение по результатам независимой антикоррупционной экспертизы в семидневный срок со дня размещения нормативного правового акта (проекта) на официальном сайте администрации Новопокровского сельского поселения в сети Интернет направляется в администрацию Новопокровского сельского поселения по почте, курьерским способом, либо в виде электронного доку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ключение по результатам независимой антикоррупционной экспертизы носит рекомендательный характер и подлежит обязательному рассмотрению юристом и составителем проекта.</w:t>
      </w:r>
    </w:p>
    <w:p>
      <w:pPr>
        <w:pStyle w:val="ConsPlusNormal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рассмотрения заключения независимому эксперту, проводившему независимую антикоррупционную экспертизу, направляется мотивированный ответ, за исключением случаев, когда в заключении не указаны коррупциогенные фактор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кр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М.И.Греч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5:00Z</dcterms:created>
  <dc:creator>WORK</dc:creator>
  <dc:description/>
  <cp:keywords/>
  <dc:language>en-US</dc:language>
  <cp:lastModifiedBy>WORK</cp:lastModifiedBy>
  <cp:lastPrinted>2013-07-12T10:43:00Z</cp:lastPrinted>
  <dcterms:modified xsi:type="dcterms:W3CDTF">2013-07-19T07:08:00Z</dcterms:modified>
  <cp:revision>4</cp:revision>
  <dc:subject/>
  <dc:title/>
</cp:coreProperties>
</file>