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</w:t>
      </w:r>
      <w:r>
        <w:rPr>
          <w:i/>
          <w:sz w:val="28"/>
          <w:szCs w:val="28"/>
        </w:rPr>
        <w:t xml:space="preserve">10.07. 2013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i/>
          <w:sz w:val="28"/>
          <w:szCs w:val="28"/>
        </w:rPr>
        <w:t xml:space="preserve"> 157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овопокровская                      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гарантирующей организации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2 Федерального закона от 7 декабря 2011 года № 416-ФЗ «О водоснабжении и водоотведении» и статьей 14 Федерального закона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Наделить МУП «Водоканал» статусом гарантирующей организации для централизованной системы водоснабжения и водоотведения Новопок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Установить зону деятельности гарантирующей организации МУП «Водоканал» по водоснабжению и водоотведению в соответствии с границами Новопок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по благоустройству Коваля Н.П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становление вступает в силу со дня 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Новопокр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И. Гречуш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40:00Z</dcterms:created>
  <dc:creator>Serge</dc:creator>
  <dc:description/>
  <cp:keywords/>
  <dc:language>en-US</dc:language>
  <cp:lastModifiedBy>WORK</cp:lastModifiedBy>
  <cp:lastPrinted>2013-07-17T10:28:00Z</cp:lastPrinted>
  <dcterms:modified xsi:type="dcterms:W3CDTF">2013-07-17T06:29:00Z</dcterms:modified>
  <cp:revision>9</cp:revision>
  <dc:subject/>
  <dc:title>Российская Федерация</dc:title>
</cp:coreProperties>
</file>