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 18.06. 2013                                                                           № 137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. Новопокровская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 создании рабочей группы по реализации постановления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Российской Федерации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8 декабря 2012 года № 1468 «О порядке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органам местного самоуправления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и лицами, осуществляющими поставки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сурсов, необходимых для предоставления коммунальных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уг, и (или) оказывающих коммунальные услуги в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ногоквартирных жилых домах либо услуги (работы) п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держанию и ремонту общего имущества собственников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мещений в многоквартирных домах»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,</w:t>
      </w:r>
      <w:r>
        <w:rPr>
          <w:rFonts w:cs="Times New Roman" w:ascii="Times New Roman" w:hAnsi="Times New Roman"/>
          <w:sz w:val="28"/>
          <w:lang w:val="ru-RU"/>
        </w:rPr>
        <w:t xml:space="preserve">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1. Создать рабочую группу по реализации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» и утвердить ее состав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2. Рабочей группе до 1 августа 2013 года разработать и представить на утверждение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Новопокр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3. Рекомендовать лицам, осуществляющим на территории Новопокровского сельского поселения по состоянию на 1 января 2013 года поставки ресурсов, необходимых для предоставления коммунальных услуг, и (или) оказывающие 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едставить перечни домов в администрации Новопокровского сельского поселения, для которых осуществляется поставка ресурсов, необходимых для предоставления коммунальных услуг, и (или) оказывающие 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 с указанием услуг (работ, ресурсов), поставляемых в каждый д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 Постановление вступает в силу со дня его обнародования и подлежит обязательному размещению на официальном с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овопокровско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  <w:tab/>
        <w:tab/>
        <w:tab/>
        <w:tab/>
        <w:tab/>
        <w:tab/>
        <w:tab/>
        <w:t>М.И.Гречушкин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5827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</w:t>
      </w:r>
    </w:p>
    <w:p>
      <w:pPr>
        <w:pStyle w:val="Normal"/>
        <w:ind w:left="4236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8.06.2013 № 137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чей группы по реализации постано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ительства Российской Федерации от 28 декабря 2012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468 «О порядке предоставления органам мест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управления информации лицами, осуществляющими поста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урсов, необходимых для предоставления коммунальных усл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(или) оказывающих коммунальные услуги в многоквартир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лых домах либо услуги (работы) по содержанию и ремо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имущества собственников поме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ногоквартирных домах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ь Николай Павлович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Василенко Леонид Эвальд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колов Евгений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Охрименко Светла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ашкова Валенти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 «Имущ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2-ой категор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1-ой категории общего отдела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по вопрос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</w:t>
        <w:tab/>
        <w:tab/>
        <w:tab/>
        <w:tab/>
        <w:tab/>
        <w:tab/>
        <w:t xml:space="preserve">         </w:t>
        <w:tab/>
        <w:tab/>
        <w:tab/>
        <w:t>Н.П.Ковал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character" w:styleId="Style16">
    <w:name w:val="Нижний колонтитул Знак"/>
    <w:basedOn w:val="Style14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5:00Z</dcterms:created>
  <dc:creator>NOTE</dc:creator>
  <dc:description/>
  <cp:keywords/>
  <dc:language>en-US</dc:language>
  <cp:lastModifiedBy>WORK</cp:lastModifiedBy>
  <cp:lastPrinted>2013-06-18T13:41:00Z</cp:lastPrinted>
  <dcterms:modified xsi:type="dcterms:W3CDTF">2013-06-18T10:08:00Z</dcterms:modified>
  <cp:revision>4</cp:revision>
  <dc:subject/>
  <dc:title>П О С Т А Н О В Л Е Н И Е</dc:title>
</cp:coreProperties>
</file>