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АДМИНИСТРАЦИИ НОВОПОКРОВСКОГО СЕЛЬСКОГО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</w:rPr>
        <w:t xml:space="preserve">ПОСЕЛЕНИЯ НОВОПОКРОВСКОГО РАЙОНА </w:t>
      </w:r>
      <w:r>
        <w:rPr/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от  28.05. 2013                                                                                   № 118</w:t>
      </w:r>
    </w:p>
    <w:p>
      <w:pPr>
        <w:pStyle w:val="Normal"/>
        <w:spacing w:lineRule="atLeast" w:line="100"/>
        <w:jc w:val="center"/>
        <w:rPr/>
      </w:pPr>
      <w:r>
        <w:rPr/>
        <w:t>ст-ца Новопок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равил осуществления контроля за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ых лотерей и правил ведения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ых лотерей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овопокров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/>
        <w:t xml:space="preserve">Во исполнение Федерального закона от 11 ноября 2003 года </w:t>
      </w:r>
      <w:hyperlink r:id="rId2">
        <w:r>
          <w:rPr>
            <w:rStyle w:val="InternetLink"/>
          </w:rPr>
          <w:t>№ 138-ФЗ</w:t>
        </w:r>
      </w:hyperlink>
      <w:r>
        <w:rPr/>
        <w:t xml:space="preserve"> «О лотереях», в  соответствии с  Федеральным законом  от 6 октября 2003 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  «Об общих принципах  организации местного  самоуправления  в РФ»,   администрация   Новопокровского   сельского   поселения   </w:t>
      </w:r>
    </w:p>
    <w:p>
      <w:pPr>
        <w:pStyle w:val="Normal"/>
        <w:spacing w:before="0" w:after="200"/>
        <w:contextualSpacing/>
        <w:jc w:val="both"/>
        <w:rPr/>
      </w:pPr>
      <w:r>
        <w:rPr/>
        <w:t>п о с т а н о в л я е т:</w:t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</w:rPr>
          <w:t>Правила</w:t>
        </w:r>
      </w:hyperlink>
      <w:r>
        <w:rPr/>
        <w:t xml:space="preserve"> осуществления контроля за проведением муниципальных лотерей в Новопокровском сельском поселении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Утвердить </w:t>
      </w:r>
      <w:hyperlink w:anchor="Par121">
        <w:r>
          <w:rPr>
            <w:rStyle w:val="InternetLink"/>
          </w:rPr>
          <w:t>Правила</w:t>
        </w:r>
      </w:hyperlink>
      <w:r>
        <w:rPr/>
        <w:t xml:space="preserve"> ведения реестра муниципальных лотерей в Новопокровском сельском поселен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остановление вступает в силу с момента подписания и подлежит обязательному размещению на официальном сайте администрации 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Новопок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М.И. Гречу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ИЛОЖЕНИЕ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т 28.05. 2013  № 1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bookmarkStart w:id="0" w:name="Par41"/>
      <w:bookmarkEnd w:id="0"/>
      <w:r>
        <w:rPr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 xml:space="preserve">осуществления контроля за проведением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лотерей в Новопокр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стоящие Правила, разработанны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1 ноября 2003 года № 138-ФЗ «О лотереях», устанавливают порядок осуществления контроля за проведением муниципальных лотерей в Новопокровском сельском поселении (за исключением муниципальных лотерей, проводимых от имени Новопокровского сельского поселения), в том числе за целевым использованием выручки от проведения этих лотерей и соответствием лотерей их условиям и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Новопокровского сельского поселения осуществляется специалистом отдела экономики, прогнозирования и доходов администрации Новопокровского сельского поселения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 отношениям, связанным с осуществлением контроля за проведением лотерей, организацией и проведением проверок юридических лиц, применяются положения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1 ноября 2003 года № 138-ФЗ «О лотере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лановые проверки проводятся по основаниям, предусмотренным </w:t>
      </w:r>
      <w:hyperlink r:id="rId7">
        <w:r>
          <w:rPr>
            <w:rStyle w:val="InternetLink"/>
          </w:rPr>
          <w:t>частью 5 статьи 21</w:t>
        </w:r>
      </w:hyperlink>
      <w:r>
        <w:rPr/>
        <w:t xml:space="preserve"> Федерального закона от 11 ноября 2003 года №138-ФЗ «О лотереях», в соответствии с ежегодными планами проведения плановых проверок, разрабатываемых и утверждаемых специалистом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неплановые проверки проводятся по основаниям, предусмотренным </w:t>
      </w:r>
      <w:hyperlink r:id="rId8">
        <w:r>
          <w:rPr>
            <w:rStyle w:val="InternetLink"/>
          </w:rPr>
          <w:t>частью 6 статьи 21</w:t>
        </w:r>
      </w:hyperlink>
      <w:r>
        <w:rPr/>
        <w:t xml:space="preserve"> Федерального закона от 11 ноября 2003 года №   138-ФЗ «О лотере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1"/>
      <w:bookmarkEnd w:id="1"/>
      <w:r>
        <w:rPr/>
        <w:t xml:space="preserve">При поступлении специалисту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ном </w:t>
      </w:r>
      <w:hyperlink r:id="rId9">
        <w:r>
          <w:rPr>
            <w:rStyle w:val="InternetLink"/>
          </w:rPr>
          <w:t>частью 12 статьи 10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едварительное уведомление юридического лица о проведении внеплановой выездной проверки по основанию, указанному в </w:t>
      </w:r>
      <w:hyperlink w:anchor="Par51">
        <w:r>
          <w:rPr>
            <w:rStyle w:val="InternetLink"/>
          </w:rPr>
          <w:t>абзаце четвертом</w:t>
        </w:r>
      </w:hyperlink>
      <w:r>
        <w:rPr/>
        <w:t xml:space="preserve"> настоящего пунк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окументарная проверка проводится в порядке и сроки, которые предусмотрены </w:t>
      </w:r>
      <w:hyperlink r:id="rId10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11">
        <w:r>
          <w:rPr>
            <w:rStyle w:val="InternetLink"/>
          </w:rPr>
          <w:t>11</w:t>
        </w:r>
      </w:hyperlink>
      <w:r>
        <w:rPr/>
        <w:t xml:space="preserve">, </w:t>
      </w:r>
      <w:hyperlink r:id="rId12">
        <w:r>
          <w:rPr>
            <w:rStyle w:val="InternetLink"/>
          </w:rPr>
          <w:t>13</w:t>
        </w:r>
      </w:hyperlink>
      <w:r>
        <w:rPr/>
        <w:t xml:space="preserve"> и </w:t>
      </w:r>
      <w:hyperlink r:id="rId13">
        <w:r>
          <w:rPr>
            <w:rStyle w:val="InternetLink"/>
          </w:rPr>
          <w:t>14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ыездная проверка проводится в порядке и сроки, которые предусмотрены </w:t>
      </w:r>
      <w:hyperlink r:id="rId14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15">
        <w:r>
          <w:rPr>
            <w:rStyle w:val="InternetLink"/>
          </w:rPr>
          <w:t>12</w:t>
        </w:r>
      </w:hyperlink>
      <w:r>
        <w:rPr/>
        <w:t xml:space="preserve">, </w:t>
      </w:r>
      <w:hyperlink r:id="rId16">
        <w:r>
          <w:rPr>
            <w:rStyle w:val="InternetLink"/>
          </w:rPr>
          <w:t>13</w:t>
        </w:r>
      </w:hyperlink>
      <w:r>
        <w:rPr/>
        <w:t xml:space="preserve"> и </w:t>
      </w:r>
      <w:hyperlink r:id="rId17">
        <w:r>
          <w:rPr>
            <w:rStyle w:val="InternetLink"/>
          </w:rPr>
          <w:t>14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формление результатов проверки осуществляется в соответствии со </w:t>
      </w:r>
      <w:hyperlink r:id="rId18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6"/>
      <w:bookmarkEnd w:id="2"/>
      <w:r>
        <w:rPr/>
        <w:t>4. 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администрации Новопокровского сельского поселения, специалист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изатор лотереи уведомляет специалиста об устранении нарушений в установленный специалист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В случае неисполнения организатором лотереи решения специалиста, указанного в </w:t>
      </w:r>
      <w:hyperlink w:anchor="Par56">
        <w:r>
          <w:rPr>
            <w:rStyle w:val="InternetLink"/>
          </w:rPr>
          <w:t>пункте 4</w:t>
        </w:r>
      </w:hyperlink>
      <w:r>
        <w:rPr/>
        <w:t xml:space="preserve"> настоящих Правил, а также в случае представления организатором лотереи специалисту неполной или недостоверной информации, специалист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нецелевое использование средств, полученных от проведения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д нецелевым использованием средств понимается направление целевых отчислений от лотереи на цели, не предусмотренные </w:t>
      </w:r>
      <w:hyperlink r:id="rId1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11 ноября 2003 года № 138-ФЗ «О лотереях», а также невыплата, непередача или непредоставление выигрыша участнику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) нарушение организатором лотереи требований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от 11 ноября 2003 года № 138-ФЗ «О лотереях» и условий лотере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невыполнение обязательных нормативов лотереи, установленных </w:t>
      </w:r>
      <w:hyperlink r:id="rId21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11 ноября 2003 года № 138-ФЗ «О лотереях», специалист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специалисту неполной или недостоверной информации, специалист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8. По требованию специалиста организатор лотереи и оператор лотереи обязаны представить сведения о проведении лотереи согласно прилагаемому </w:t>
      </w:r>
      <w:hyperlink w:anchor="Par87">
        <w:r>
          <w:rPr>
            <w:rStyle w:val="InternetLink"/>
          </w:rPr>
          <w:t>перечню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. Организаторы лотерей, за исключением лотерей, проводимых от имени администрации Новопокровского сельского поселения, представляют специалисту отчетность по формам и в сроки, установленные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Минфина России от 26 апреля 2012 года № 53н «Об утверждении Форм и сроков представления отчетности о лотере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0. При проведении проверок должностные лица администрации (специалист) пользуются правами, установленными </w:t>
      </w:r>
      <w:hyperlink r:id="rId23">
        <w:r>
          <w:rPr>
            <w:rStyle w:val="InternetLink"/>
          </w:rPr>
          <w:t>частью 9 статьи 21</w:t>
        </w:r>
      </w:hyperlink>
      <w:r>
        <w:rPr/>
        <w:t xml:space="preserve"> Федерального закона от 11 ноября 2003 года № 138-ФЗ «О лотереях», и исполняют требования, предусмотренные </w:t>
      </w:r>
      <w:hyperlink r:id="rId24">
        <w:r>
          <w:rPr>
            <w:rStyle w:val="InternetLink"/>
          </w:rPr>
          <w:t>статьями 15</w:t>
        </w:r>
      </w:hyperlink>
      <w:r>
        <w:rPr/>
        <w:t xml:space="preserve">, </w:t>
      </w:r>
      <w:hyperlink r:id="rId25">
        <w:r>
          <w:rPr>
            <w:rStyle w:val="InternetLink"/>
          </w:rPr>
          <w:t>17</w:t>
        </w:r>
      </w:hyperlink>
      <w:r>
        <w:rPr/>
        <w:t xml:space="preserve"> и </w:t>
      </w:r>
      <w:hyperlink r:id="rId26">
        <w:r>
          <w:rPr>
            <w:rStyle w:val="InternetLink"/>
          </w:rPr>
          <w:t>18</w:t>
        </w:r>
      </w:hyperlink>
      <w:r>
        <w:rPr/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лжностные лица администрации (специалист)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Юрист администрации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С.С. Охрименко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 Правилам 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нтроля за прове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муниципальных лоте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Новопокров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ельском поселе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bookmarkStart w:id="3" w:name="Par87"/>
      <w:bookmarkEnd w:id="3"/>
      <w:r>
        <w:rPr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сведений о проведении лотерей, подлежащих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рганизатором и (или) оператором муниципальной лотере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в администрацию 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Информация о тиражной комиссии (ее состав, фамилия, имя и отчество членов комиссии, место работы, занимаемые должности, место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Акты о нереализованных и уничтоженных билетах по каждому выпу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Юрист администрации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С.С. Охри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480"/>
      </w:tblGrid>
      <w:tr>
        <w:trPr/>
        <w:tc>
          <w:tcPr>
            <w:tcW w:w="3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вопок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т 28.05. 2013 г. № 1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bookmarkStart w:id="4" w:name="Par121"/>
      <w:bookmarkEnd w:id="4"/>
      <w:r>
        <w:rPr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ведения реестра муниципальных лотерей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овопокр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 Настоящие Правила, разработанные в соответствии с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11 ноября 2003 года № 138-ФЗ «О лотереях», устанавливают порядок ведения реестра муниципальных лотерей (далее - реестр) в Новопокров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2. Реестр включает в себя информацию о муниципальных лотере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3. Реестр ведется специалистом администрации Новопокровского сельского поселения в электронном виде и хранится на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4. 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5. В реестре содерж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1) 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) дата внесения запис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) регистрационный номер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4) наименование и вид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7) сведения о юридическом лице - организаторе муниципальной лотере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наименование с указанием организационно-правовой фор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государственн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банковские реквизи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ведения об открытии счетов в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8) сроки проведения муниципальной лотере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) цены лотерейных билетов (кроме муниципальной стимулирующей лотер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6. Регистрационный номер муниципальной лотереи состоит из серии и номера, разделенных знаком «/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6.1. Серия регистрационного номера муниципальной лотереи состоит из 5 раз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Первый разряд указывает на статус регистрируемой лотереи и обозначается буквой «Н» - негосударственная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Второй разряд указывает на вид лотереи в зависимости от территории, на которой она проводится, и обозначается цифрой «4» - муниципальная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28">
        <w:r>
          <w:rPr>
            <w:rStyle w:val="InternetLink"/>
          </w:rPr>
          <w:t>статье 65</w:t>
        </w:r>
      </w:hyperlink>
      <w:r>
        <w:rPr/>
        <w:t xml:space="preserve"> Конститу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а) «С» - стимулирующая лотере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б) нестимулирующие лотере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Т» - тиражн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Б» - бестиражн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К» - комбинирова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6.2. 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7. Реестр состоит из 2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В первой части регистрируются муниципальные лотереи, организаторы которых получили разрешение от администрации Новопокровского сельского поселения на их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Во второй части регистрируются муниципальные стимулирующие лотереи, организаторы которых направили в администрации Новопокровского сельского поселения уведомление о проведении лотереи и получили право на ее провед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8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9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0. 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лотереи направляется </w:t>
      </w:r>
      <w:hyperlink w:anchor="Par188">
        <w:r>
          <w:rPr>
            <w:rStyle w:val="InternetLink"/>
          </w:rPr>
          <w:t>выписка</w:t>
        </w:r>
      </w:hyperlink>
      <w:r>
        <w:rPr/>
        <w:t xml:space="preserve"> из реестра муниципальных лотерей по установленной форм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5" w:name="Par168"/>
      <w:bookmarkEnd w:id="5"/>
      <w:r>
        <w:rPr/>
        <w:t>11. Администрации Новопокровского сельского поселения до 25 числа месяца, следующего за отчетным кварталом, представляет в уполномоченный на регулирование отношений, возникающих в области организации региональных государственных лотерей и их проведения орган администрации Краснодарского края информацию обо всех зарегистрированных на территории Новопокровского сельского поселения муниципальных лотере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Сведения о стимулирующих лотереях представляются отдельно от сведений по другим лотере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2. Информация, указанная в </w:t>
      </w:r>
      <w:hyperlink w:anchor="Par168">
        <w:r>
          <w:rPr>
            <w:rStyle w:val="InternetLink"/>
          </w:rPr>
          <w:t>пункте 11</w:t>
        </w:r>
      </w:hyperlink>
      <w:r>
        <w:rPr/>
        <w:t xml:space="preserve"> настоящих Правил, представляется на бумажном и электронном нос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Юрист администрации Новопок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С.С. Охрим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A1F5B327597720077F65D5A97AA4D4E8664466815D41C36330EE69318871F8BC43CA9GDv9G" TargetMode="External"/><Relationship Id="rId3" Type="http://schemas.openxmlformats.org/officeDocument/2006/relationships/hyperlink" Target="consultantplus://offline/ref=AE154ECAEA421A82653CFB02345CBE560D5B342930FD0E3B52BF593B591E0B66EB295528CBFDv4G" TargetMode="External"/><Relationship Id="rId4" Type="http://schemas.openxmlformats.org/officeDocument/2006/relationships/hyperlink" Target="consultantplus://offline/ref=47FA1F5B327597720077F65D5A97AA4D4E8664466815D41C36330EE69318871F8BC43CA9GDv9G" TargetMode="External"/><Relationship Id="rId5" Type="http://schemas.openxmlformats.org/officeDocument/2006/relationships/hyperlink" Target="consultantplus://offline/ref=47FA1F5B327597720077F65D5A97AA4D4E8165406E15D41C36330EE693G1v8G" TargetMode="External"/><Relationship Id="rId6" Type="http://schemas.openxmlformats.org/officeDocument/2006/relationships/hyperlink" Target="consultantplus://offline/ref=47FA1F5B327597720077F65D5A97AA4D4E8664466815D41C36330EE693G1v8G" TargetMode="External"/><Relationship Id="rId7" Type="http://schemas.openxmlformats.org/officeDocument/2006/relationships/hyperlink" Target="consultantplus://offline/ref=47FA1F5B327597720077F65D5A97AA4D4E8664466815D41C36330EE69318871F8BC43CAEGDv0G" TargetMode="External"/><Relationship Id="rId8" Type="http://schemas.openxmlformats.org/officeDocument/2006/relationships/hyperlink" Target="consultantplus://offline/ref=47FA1F5B327597720077F65D5A97AA4D4E8664466815D41C36330EE69318871F8BC43CAEGDv5G" TargetMode="External"/><Relationship Id="rId9" Type="http://schemas.openxmlformats.org/officeDocument/2006/relationships/hyperlink" Target="consultantplus://offline/ref=47FA1F5B327597720077F65D5A97AA4D4E8165406E15D41C36330EE69318871F8BC43CABD1FA9A45G2v7G" TargetMode="External"/><Relationship Id="rId10" Type="http://schemas.openxmlformats.org/officeDocument/2006/relationships/hyperlink" Target="consultantplus://offline/ref=47FA1F5B327597720077F65D5A97AA4D4E8165406E15D41C36330EE69318871F8BC43CABD1FA9846G2vCG" TargetMode="External"/><Relationship Id="rId11" Type="http://schemas.openxmlformats.org/officeDocument/2006/relationships/hyperlink" Target="consultantplus://offline/ref=47FA1F5B327597720077F65D5A97AA4D4E8165406E15D41C36330EE69318871F8BC43CABD1FA9843G2v8G" TargetMode="External"/><Relationship Id="rId12" Type="http://schemas.openxmlformats.org/officeDocument/2006/relationships/hyperlink" Target="consultantplus://offline/ref=47FA1F5B327597720077F65D5A97AA4D4E8165406E15D41C36330EE69318871F8BC43CABD1FA9841G2v8G" TargetMode="External"/><Relationship Id="rId13" Type="http://schemas.openxmlformats.org/officeDocument/2006/relationships/hyperlink" Target="consultantplus://offline/ref=47FA1F5B327597720077F65D5A97AA4D4E8165406E15D41C36330EE69318871F8BC43CABD1FA984EG2vDG" TargetMode="External"/><Relationship Id="rId14" Type="http://schemas.openxmlformats.org/officeDocument/2006/relationships/hyperlink" Target="consultantplus://offline/ref=47FA1F5B327597720077F65D5A97AA4D4E8165406E15D41C36330EE69318871F8BC43CABD1FA9846G2vCG" TargetMode="External"/><Relationship Id="rId15" Type="http://schemas.openxmlformats.org/officeDocument/2006/relationships/hyperlink" Target="consultantplus://offline/ref=47FA1F5B327597720077F65D5A97AA4D4E8165406E15D41C36330EE69318871F8BC43CABD1FA9840G2v6G" TargetMode="External"/><Relationship Id="rId16" Type="http://schemas.openxmlformats.org/officeDocument/2006/relationships/hyperlink" Target="consultantplus://offline/ref=47FA1F5B327597720077F65D5A97AA4D4E8165406E15D41C36330EE69318871F8BC43CABD1FA9841G2v8G" TargetMode="External"/><Relationship Id="rId17" Type="http://schemas.openxmlformats.org/officeDocument/2006/relationships/hyperlink" Target="consultantplus://offline/ref=47FA1F5B327597720077F65D5A97AA4D4E8165406E15D41C36330EE69318871F8BC43CABD1FA984EG2vDG" TargetMode="External"/><Relationship Id="rId18" Type="http://schemas.openxmlformats.org/officeDocument/2006/relationships/hyperlink" Target="consultantplus://offline/ref=47FA1F5B327597720077F65D5A97AA4D4E8165406E15D41C36330EE69318871F8BC43CABD1FA9B46G2vAG" TargetMode="External"/><Relationship Id="rId19" Type="http://schemas.openxmlformats.org/officeDocument/2006/relationships/hyperlink" Target="consultantplus://offline/ref=47FA1F5B327597720077F65D5A97AA4D4E8664466815D41C36330EE69318871F8BC43CABD1FA9840G2v7G" TargetMode="External"/><Relationship Id="rId20" Type="http://schemas.openxmlformats.org/officeDocument/2006/relationships/hyperlink" Target="consultantplus://offline/ref=47FA1F5B327597720077F65D5A97AA4D4E8664466815D41C36330EE693G1v8G" TargetMode="External"/><Relationship Id="rId21" Type="http://schemas.openxmlformats.org/officeDocument/2006/relationships/hyperlink" Target="consultantplus://offline/ref=47FA1F5B327597720077F65D5A97AA4D4E8664466815D41C36330EE69318871F8BC43CABD1FA9840G2vCG" TargetMode="External"/><Relationship Id="rId22" Type="http://schemas.openxmlformats.org/officeDocument/2006/relationships/hyperlink" Target="consultantplus://offline/ref=47FA1F5B327597720077F65D5A97AA4D4E86664E6F15D41C36330EE693G1v8G" TargetMode="External"/><Relationship Id="rId23" Type="http://schemas.openxmlformats.org/officeDocument/2006/relationships/hyperlink" Target="consultantplus://offline/ref=47FA1F5B327597720077F65D5A97AA4D4E8664466815D41C36330EE69318871F8BC43CAFGDv1G" TargetMode="External"/><Relationship Id="rId24" Type="http://schemas.openxmlformats.org/officeDocument/2006/relationships/hyperlink" Target="consultantplus://offline/ref=47FA1F5B327597720077F65D5A97AA4D4E8165406E15D41C36330EE69318871F8BC43CABD1FA984FG2v9G" TargetMode="External"/><Relationship Id="rId25" Type="http://schemas.openxmlformats.org/officeDocument/2006/relationships/hyperlink" Target="consultantplus://offline/ref=47FA1F5B327597720077F65D5A97AA4D4E8165406E15D41C36330EE69318871F8BC43CABD1FA9B44G2v8G" TargetMode="External"/><Relationship Id="rId26" Type="http://schemas.openxmlformats.org/officeDocument/2006/relationships/hyperlink" Target="consultantplus://offline/ref=47FA1F5B327597720077F65D5A97AA4D4E8165406E15D41C36330EE69318871F8BC43CABD1FA9B45G2vDG" TargetMode="External"/><Relationship Id="rId27" Type="http://schemas.openxmlformats.org/officeDocument/2006/relationships/hyperlink" Target="consultantplus://offline/ref=47FA1F5B327597720077F65D5A97AA4D4E8664466815D41C36330EE693G1v8G" TargetMode="External"/><Relationship Id="rId28" Type="http://schemas.openxmlformats.org/officeDocument/2006/relationships/hyperlink" Target="consultantplus://offline/ref=47FA1F5B327597720077F65D5A97AA4D4D8A65426545831E676600E39B48CF0FC58131AAD3F9G9vE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1:00Z</dcterms:created>
  <dc:creator>WORK</dc:creator>
  <dc:description/>
  <cp:keywords/>
  <dc:language>en-US</dc:language>
  <cp:lastModifiedBy>WORK</cp:lastModifiedBy>
  <cp:lastPrinted>2013-05-24T13:53:00Z</cp:lastPrinted>
  <dcterms:modified xsi:type="dcterms:W3CDTF">2013-08-27T04:51:00Z</dcterms:modified>
  <cp:revision>2</cp:revision>
  <dc:subject/>
  <dc:title/>
</cp:coreProperties>
</file>