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 xml:space="preserve">АДМИНИСТРАЦИИ НОВОПОКРОВСКОГО СЕЛЬСКОГО 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ПОСЕЛЕНИЯ НОВОПОКРОВСКОГО РАЙОНА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от  20.05.2013                                                                                    №  107</w:t>
      </w:r>
    </w:p>
    <w:p>
      <w:pPr>
        <w:pStyle w:val="Normal"/>
        <w:spacing w:before="0" w:after="200"/>
        <w:contextualSpacing/>
        <w:jc w:val="center"/>
        <w:rPr/>
      </w:pPr>
      <w:r>
        <w:rPr/>
        <w:t>ст-ца Новопокровская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б утверждении порядка захоронения и соста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комиссии для организации захоронения непогребенн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станков погибших при защите Отечества, обнаруженны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в ходе проведения поисковой работы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474145"/>
          <w:lang w:eastAsia="ru-RU"/>
        </w:rPr>
        <w:br/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/>
      </w:pPr>
      <w:r>
        <w:rPr>
          <w:rFonts w:eastAsia="Times New Roman"/>
          <w:lang w:eastAsia="ru-RU"/>
        </w:rPr>
        <w:t>В целях увековечения памяти погибших при защите Отечества, в соответствии со статьей 9 Федерального закона от 14 января 1993 № 4292-1 «Об увековечении памяти погибших при защите Отечества» и в целях реализации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администрация Новопокровского сельского поселения п о с т а н о в л я е т: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/>
          <w:lang w:eastAsia="ru-RU"/>
        </w:rPr>
        <w:t>1. Утвердить Порядок захоронения непогребенных останков погибших при защите Отечества, обнаруженных в ходе проведения поисковой работы (приложение № 1)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Утвердить состав комиссии для организации захоронения непогребенных останков погибших при защите Отечества, обнаруженных в ходе проведения поисковой работы (приложение № 2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lang w:eastAsia="ru-RU"/>
        </w:rPr>
        <w:t>3. Контроль за выполнение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lang w:eastAsia="ru-RU"/>
        </w:rPr>
        <w:t>4. Настоящее постановление подлежит обязательному размещению на официальном сайте администрации Новопокровского сельского поселения и вступает в силу с момента официального обнародования.</w:t>
        <w:br/>
        <w:br/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покровского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сельского поселения                                                                    М.И. Гречушкин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75" w:after="75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75" w:after="7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75" w:after="7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постановлению</w:t>
            </w:r>
          </w:p>
          <w:p>
            <w:pPr>
              <w:pStyle w:val="Normal"/>
              <w:shd w:fill="FFFFFF" w:val="clear"/>
              <w:spacing w:lineRule="auto" w:line="240" w:before="75" w:after="7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и Новопокровского</w:t>
            </w:r>
          </w:p>
          <w:p>
            <w:pPr>
              <w:pStyle w:val="Normal"/>
              <w:shd w:fill="FFFFFF" w:val="clear"/>
              <w:spacing w:lineRule="auto" w:line="240" w:before="75" w:after="7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75" w:after="7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20.05.2013 N 107</w:t>
            </w:r>
          </w:p>
          <w:p>
            <w:pPr>
              <w:pStyle w:val="Normal"/>
              <w:spacing w:lineRule="auto" w:line="240" w:before="75" w:after="75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порядке захоронения непогребенных останков погибших при защите Отечества, обнаруженных в ходе проведения поисковой работы</w:t>
        <w:br/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1. Настоящее Положение о порядке захоронения непогребенных останков погибших при защите Отечества, обнаруженных в ходе проведения поисковой работы (далее - Положение) разработано в соответствии с  Федеральным законом закона от 14 января 1993 N 4292-1 "Об увековечении памяти погибших при защите Отечества" и в целях реализации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/>
          <w:lang w:eastAsia="ru-RU"/>
        </w:rPr>
        <w:t>1.2. Непогребенные останки погибших при защите Отечества, обнаруженные в ходе поисковой работы (далее для краткости именуются - непогребенные останки погибших), подлежат захоронению.</w:t>
      </w:r>
    </w:p>
    <w:p>
      <w:pPr>
        <w:pStyle w:val="Normal"/>
        <w:shd w:fill="FFFFFF" w:val="clear"/>
        <w:spacing w:lineRule="auto" w:line="240" w:before="75" w:after="75"/>
        <w:contextualSpacing/>
        <w:jc w:val="both"/>
        <w:rPr/>
      </w:pPr>
      <w:r>
        <w:rPr>
          <w:rFonts w:eastAsia="Times New Roman"/>
          <w:lang w:eastAsia="ru-RU"/>
        </w:rPr>
        <w:t>1.3. Настоящее Положение определяет:</w:t>
      </w:r>
    </w:p>
    <w:p>
      <w:pPr>
        <w:pStyle w:val="Normal"/>
        <w:shd w:fill="FFFFFF" w:val="clear"/>
        <w:spacing w:lineRule="auto" w:line="240" w:before="75" w:after="75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рядок захоронения непогребенных останков погибших;</w:t>
      </w:r>
    </w:p>
    <w:p>
      <w:pPr>
        <w:pStyle w:val="Normal"/>
        <w:shd w:fill="FFFFFF" w:val="clear"/>
        <w:spacing w:lineRule="auto" w:line="240" w:before="75" w:after="75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рядок оплаты ритуальных услуг.</w:t>
      </w:r>
    </w:p>
    <w:p>
      <w:pPr>
        <w:pStyle w:val="Normal"/>
        <w:shd w:fill="FFFFFF" w:val="clear"/>
        <w:spacing w:lineRule="auto" w:line="240" w:before="75" w:after="75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 Порядок захоронения непогребенных останков  погибших 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/>
          <w:lang w:eastAsia="ru-RU"/>
        </w:rPr>
        <w:t>2.1. Захоронение непогребенных останков погибших осуществляет орган местного самоуправлени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/>
          <w:lang w:eastAsia="ru-RU"/>
        </w:rPr>
        <w:t>2.2. Для организации захоронения создается комиссия в составе представителей органа местного самоуправления, военного комиссариата, поселенческой специализированной службы по вопросам благоустройства и похоронного дела и родственников погибших, розыск и уведомление которых осуществляет военный комиссариат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/>
          <w:lang w:eastAsia="ru-RU"/>
        </w:rPr>
        <w:t>2.3. Захоронение непогребенных останков погибших осуществляется на воинских кладбищах, воинских участках общественных кладбищ или на других местах погребения с учетом пожелания родственников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4. Захоронение осуществляется с отданием воинских почестей, организация которых возлагается на военный комиссариат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5. Проведение религиозных обрядов не запрещается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/>
          <w:lang w:eastAsia="ru-RU"/>
        </w:rPr>
        <w:t>2.6. При обнаружении незахороненных останков погибших в ходе проведения поисковых работ на иных территориях Российской Федерации и наличии ходатайства родственников захоронение останков осуществляется по последнему месту жительства погибшего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/>
          <w:lang w:eastAsia="ru-RU"/>
        </w:rPr>
        <w:t>2.7. Поселенческая специализированная служба по вопросам благоустройства и похоронного дела осуществляет мероприятия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ПОРЯДОК ОПЛАТЫ РИТУАЛЬНЫХ УСЛУГ, ИЗГОТОВЛЕНИЯ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УСТАНОВКИ НАДГРОБНЫХ ПАМЯТНИКОВ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75" w:after="7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 Расходы по оплате ритуальных услуг производятся из средств местного бюджета по разделу "Благоустройство территории"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75" w:after="7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75" w:after="7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75" w:after="7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 Борского района</w:t>
      </w:r>
    </w:p>
    <w:p>
      <w:pPr>
        <w:pStyle w:val="Normal"/>
        <w:shd w:fill="FFFFFF" w:val="clear"/>
        <w:spacing w:lineRule="auto" w:line="240" w:before="75" w:after="7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6.09.2005 N 50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ИССИИ ДЛЯ ОРГАНИЗАЦИИ ЗАХОРОНЕНИЯ НЕПОГРЕБЕННЫХ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ТАНКОВ ПОГИБШИХ ПРИ ЗАЩИТЕ ОТЕЧЕСТВА, ОБНАРУЖЕННЫХ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ХОДЕ ПРОВЕДЕНИЯ ПОИСКОВОЙ РАБОТЫ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1. А.В. Киселев   - и.о. главы  администрации Борского райо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</w:t>
      </w:r>
      <w:r>
        <w:rPr>
          <w:rFonts w:eastAsia="Times New Roman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2. А.В. Федоров   - директор МУП "Благоустройство"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3. В.А. Рыжаков   - военный комиссар г. Бор (по согласованию)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4. В.С. Данилов   - председатель   общественной   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</w:t>
      </w:r>
      <w:r>
        <w:rPr>
          <w:rFonts w:eastAsia="Times New Roman"/>
          <w:lang w:eastAsia="ru-RU"/>
        </w:rPr>
        <w:t>ветеранов войны, труда, правоохрани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</w:t>
      </w:r>
      <w:r>
        <w:rPr>
          <w:rFonts w:eastAsia="Times New Roman"/>
          <w:lang w:eastAsia="ru-RU"/>
        </w:rPr>
        <w:t>органов       и      Вооруженных       Си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</w:t>
      </w:r>
      <w:r>
        <w:rPr>
          <w:rFonts w:eastAsia="Times New Roman"/>
          <w:lang w:eastAsia="ru-RU"/>
        </w:rPr>
        <w:t>(по согласованию)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br/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43:00Z</dcterms:created>
  <dc:creator>WORK</dc:creator>
  <dc:description/>
  <cp:keywords/>
  <dc:language>en-US</dc:language>
  <cp:lastModifiedBy>WORK</cp:lastModifiedBy>
  <cp:lastPrinted>2013-05-17T15:34:00Z</cp:lastPrinted>
  <dcterms:modified xsi:type="dcterms:W3CDTF">2014-08-18T10:16:00Z</dcterms:modified>
  <cp:revision>6</cp:revision>
  <dc:subject/>
  <dc:title/>
</cp:coreProperties>
</file>