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от   16.05.2013                                                                                        № 101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работ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лимитов водопотребления и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онентам и/или субабонентам  МУП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Водокана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кровском сельском поселении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4 </w:t>
      </w:r>
      <w:r>
        <w:rPr>
          <w:sz w:val="28"/>
          <w:szCs w:val="28"/>
          <w:lang w:bidi="en-US"/>
        </w:rPr>
        <w:t xml:space="preserve">Федерального закона от 06 октября 2003 года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07 декабря 2011 года  № 416-ФЗ «О водоснабжении и водоотведении», </w:t>
      </w:r>
      <w:r>
        <w:rPr>
          <w:sz w:val="28"/>
          <w:szCs w:val="28"/>
        </w:rPr>
        <w:t>постановлением Правительства Российской Федерации от 12 февраля 1999 года № 167 «Об утверждении Правил пользования системами коммунального водоснабжения и канализации в Российской Федерации» и в целях рационального расходования питьевой воды для первоочередного обеспечения населения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ложение о порядке разработки и установления лимитов водопотребления и водоотведения абонентам и/или субабонентам МУП Новопокровского сельского поселения «Водоканал» в Новопокровском сельском поселен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подлежит обязательному размещению на официальном сайте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6.05.2013 № 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зработки и установления лимитов водопотребления и водоотведения абонентам и/или субабонентам МУП Новопокровского сельского поселения «Водоканал» в Новопок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>Положение о порядке разработки и установления лимитов водопотребления и водоотведения  для абонентов и/или субабонентов, получающих питьевую воду и сбрасывающих сточные воды в системы коммунальных систем водоснабжения и канализации, находящихся в собственности администрации Новопокровского сельского поселения и эксплуатируемых муниципальным унитарным предприятием Новопокровского сельского поселения «Водоканал» (далее – Положение) распространяется на юридических лиц, а также предпринимателей без образования юридического лица, имеющих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канализации, эксплуатируемым муниципальным унитарным предприятием Новопокровского сельского поселения «Водоканал» (далее по тексту – МУП «Водоканал»), а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фонде; товарищества и другие объединения собственников, которым передано право управления жилищным фондом, заключивших с МУП «Водоканал» договор на отпуск (получение) воды и (или) прием (сброс) сточных вод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на основа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7 декабря 2011 года №416-ФЗ «О водоснабжении и водоотведен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2 февраля 1999 года № 167 «Об утверждении Правил пользования системами коммунального водоснабжения и канализации в Российской Федерации», 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содержит порядок разработки и установления лимитов водопотребления и водоотведения юридическим лицам, а также предпринимателям без образования юридического лица, имеющим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канализации, эксплуатируемым МУП «Водоканал», а также организациям, в собственности, хозяйственном ведении или оперативном управлении которых находятся жилищный фонд и объекты инженерной инфраструктуры; организациям, уполномоченным оказывать коммунальные услуги населению, проживающему в государственном (ведомственном), муниципальном или общественном фонде; товариществам и другим объединениям собственников, которым передано право управления жилищным фондом. Настоящее Положение устанавливает меры по регулированию отпуска воды, по контролю за соблюдением абонентами и/или субабонентами МУП «Водоканал» утвержденных лимитов водопотребления и водоотведения, определяет обоснования для экономического стимулирования соблюдения абонентами установленных лимитов водопотребления и водоотведе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термины и  определен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бонент»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муниципальным унитарным предприятием «Водоканал» в установленном порядке договор на отпуск воды и прием сточных вод. 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ListParagraph"/>
        <w:tabs>
          <w:tab w:val="clear" w:pos="720"/>
          <w:tab w:val="left" w:pos="-595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аланс водопотребления и водоотведения»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»</w:t>
      </w:r>
      <w:r>
        <w:rPr>
          <w:rFonts w:cs="Times New Roman" w:ascii="Times New Roman" w:hAnsi="Times New Roman"/>
          <w:sz w:val="28"/>
          <w:szCs w:val="28"/>
        </w:rPr>
        <w:t xml:space="preserve">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допотребление»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воды абонентом (субабонентом) на удовлетворение своих нужд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доснабжение»</w:t>
      </w:r>
      <w:r>
        <w:rPr>
          <w:rFonts w:cs="Times New Roman" w:ascii="Times New Roman" w:hAnsi="Times New Roman"/>
          <w:sz w:val="28"/>
          <w:szCs w:val="28"/>
        </w:rPr>
        <w:t xml:space="preserve"> - технологический процесс, обеспечивающий забор, транспортировку и передачу абонентам питьевой воды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доотведение»</w:t>
      </w:r>
      <w:r>
        <w:rPr>
          <w:rFonts w:cs="Times New Roman" w:ascii="Times New Roman" w:hAnsi="Times New Roman"/>
          <w:sz w:val="28"/>
          <w:szCs w:val="28"/>
        </w:rPr>
        <w:t xml:space="preserve">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раница балансовой принадлежности»</w:t>
      </w:r>
      <w:r>
        <w:rPr>
          <w:rFonts w:cs="Times New Roman" w:ascii="Times New Roman" w:hAnsi="Times New Roman"/>
          <w:sz w:val="28"/>
          <w:szCs w:val="28"/>
        </w:rPr>
        <w:t xml:space="preserve">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раница эксплуатационной ответственности»</w:t>
      </w:r>
      <w:r>
        <w:rPr>
          <w:rFonts w:cs="Times New Roman" w:ascii="Times New Roman" w:hAnsi="Times New Roman"/>
          <w:sz w:val="28"/>
          <w:szCs w:val="28"/>
        </w:rPr>
        <w:t xml:space="preserve">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имеющее намерение стать абонентом или субабонентом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водопроводно-канализацион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 (в данном случае – муниципальное унитарное предприятие «Водоканал», далее по тексту – МУП «Водоканал»)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мит водопотребления (водоотведения)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абоненту и/или субабоненту органами местного самоуправления или уполномоченной ими организацией водопроводно-канализационного хозяйства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ормативы водоотведения или нормативы сброс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е органами местного самоуправления или уполномоченной ими организацией водопроводно-канализационного хозяйства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итьевая вода»</w:t>
      </w:r>
      <w:r>
        <w:rPr>
          <w:rFonts w:cs="Times New Roman" w:ascii="Times New Roman" w:hAnsi="Times New Roman"/>
          <w:sz w:val="28"/>
          <w:szCs w:val="28"/>
        </w:rPr>
        <w:t xml:space="preserve">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решительная документация»</w:t>
      </w:r>
      <w:r>
        <w:rPr>
          <w:rFonts w:cs="Times New Roman" w:ascii="Times New Roman" w:hAnsi="Times New Roman"/>
          <w:sz w:val="28"/>
          <w:szCs w:val="28"/>
        </w:rPr>
        <w:t xml:space="preserve"> - разрешение на присоединение к системам водоснабжения (канализации), выдаваемое органами местного самоуправления или уполномоченной ими организацией водопроводно-канализационного хозяйств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очные воды»</w:t>
      </w:r>
      <w:r>
        <w:rPr>
          <w:rFonts w:cs="Times New Roman" w:ascii="Times New Roman" w:hAnsi="Times New Roman"/>
          <w:sz w:val="28"/>
          <w:szCs w:val="28"/>
        </w:rPr>
        <w:t xml:space="preserve">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 сточных вод»</w:t>
      </w:r>
      <w:r>
        <w:rPr>
          <w:rFonts w:cs="Times New Roman" w:ascii="Times New Roman" w:hAnsi="Times New Roman"/>
          <w:sz w:val="28"/>
          <w:szCs w:val="28"/>
        </w:rPr>
        <w:t xml:space="preserve"> - характеристика сточных вод, включающая перечень загрязняющих веществ и их концентрацию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верхнормативный сброс сточных вод»</w:t>
      </w:r>
      <w:r>
        <w:rPr>
          <w:rFonts w:cs="Times New Roman" w:ascii="Times New Roman" w:hAnsi="Times New Roman"/>
          <w:sz w:val="28"/>
          <w:szCs w:val="28"/>
        </w:rPr>
        <w:t xml:space="preserve">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верхлимитное водопотребление»</w:t>
      </w:r>
      <w:r>
        <w:rPr>
          <w:rFonts w:cs="Times New Roman" w:ascii="Times New Roman" w:hAnsi="Times New Roman"/>
          <w:sz w:val="28"/>
          <w:szCs w:val="28"/>
        </w:rPr>
        <w:t xml:space="preserve">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убабонент»</w:t>
      </w:r>
      <w:r>
        <w:rPr>
          <w:rFonts w:cs="Times New Roman" w:ascii="Times New Roman" w:hAnsi="Times New Roman"/>
          <w:sz w:val="28"/>
          <w:szCs w:val="28"/>
        </w:rPr>
        <w:t xml:space="preserve"> - лицо, названное в понятии «абонент»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система коммунального водоснабжения»</w:t>
      </w:r>
      <w:r>
        <w:rPr>
          <w:rFonts w:cs="Times New Roman" w:ascii="Times New Roman" w:hAnsi="Times New Roman"/>
          <w:sz w:val="28"/>
          <w:szCs w:val="28"/>
        </w:rPr>
        <w:t xml:space="preserve"> - комплекс инженерных сооружений населенных пунктов для забора, транспортировки и передачи абонентам питьевой воды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система коммунальной канализации»</w:t>
      </w:r>
      <w:r>
        <w:rPr>
          <w:rFonts w:cs="Times New Roman" w:ascii="Times New Roman" w:hAnsi="Times New Roman"/>
          <w:sz w:val="28"/>
          <w:szCs w:val="28"/>
        </w:rPr>
        <w:t xml:space="preserve">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мины и определения, используемые в настоящем Порядке, применяются в том значении, в котором они используются в постановлении  Правительства Российской Федерации от 12 февраля 1999г. № 167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ользования системами коммунального водоснабжения и канализац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-581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регламентирует правоотношения между МУП «Водоканал»,  абонентами и/или субабонентами, получающими питьевую воду и сбрасывающими сточные воды в системы коммунальных систем водоснабжения и канализации, находящимися в собственности администрации Новопокровского сельского поселения и эксплуатируемыми  МУП «Водоканал».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равоотношения, не урегулированные настоящим Положением, определяются договором между сторонами и действующим законодательством Российской Федераци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sz w:val="28"/>
          <w:szCs w:val="28"/>
        </w:rPr>
        <w:t>. Договорные отношения между МУП «Водоканал»,  абонентами и/или субабон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 Отпуск питьевой воды и прием сточных вод осуществляются на основании договоров на отпуск питьевой воды и на прием сточных вод и загрязняющих веществ, заключаемого абонентами и/или субабонентами (заказчиками) с МУП «Водоканал». К договорам на отпуск питьевой воды и прием сточных вод и загрязняющих веществ применяются положения о договоре   энергоснабжения, относящегося к публичным договорам  в соответствии со ст. 426, 539 - 548 Гражданского Кодекса Российской Федерации и ч. 2 ст. 13 </w:t>
      </w:r>
      <w:r>
        <w:rPr>
          <w:bCs/>
          <w:sz w:val="28"/>
          <w:szCs w:val="28"/>
        </w:rPr>
        <w:t>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заключения договора с вновь подключаемыми абонентами и/или субабонентами (заказчиками) и в случае возникновения у абонентов и/или субабонентов (заказчиков) необходимости пересмотра ранее установленных лимитов, указанных в пункте 4.5. настоящего Порядка, абоненты и/или субабоненты (заказчики) представляют в муниципальное унитарное предприятие «Водоканал» следующие документы, за достоверность которых они несут ответственность в соответствии с действующим законодательством РФ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ка с указанием объектов, непосредственно присоединенных (присоединяемых) к системам водоснабжения и канализации, данных об абонентах и/или  субабонентах, а также объемах водопотребления и водоотведения сточных вод абонента и/или субабон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ешительная документация на присоед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хемы водоснабж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6) ситуационный план размещения объекта с привязкой к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7) топографическая карта участка в масштабе 1:500 со всеми наземными и подземными коммуникациями и сооружениями, согласованная с эксплуатирующ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8) баланс водопотребления и водоотведения подключаемого объекта (куб. м/сут.) с указанием видов водопользования, в том числе при пожаротушении (л/с).</w:t>
      </w:r>
    </w:p>
    <w:p>
      <w:pPr>
        <w:pStyle w:val="Normal"/>
        <w:jc w:val="both"/>
        <w:rPr/>
      </w:pPr>
      <w:r>
        <w:rPr>
          <w:sz w:val="28"/>
          <w:szCs w:val="28"/>
        </w:rPr>
        <w:t>2.3. В отношении ранее подключенных абонентов и/или субабонентов (заказчиков) к системам водоснабжения и водоотведения объектов при установлении лимитов, необходимо руководствоваться предоставленными ранее при подключении (заключении договоров) -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Баланс водопотребления и водоотведения с расчетом объемов на водопотребление и водоотведение в кубических метрах в сутки (в дальнейшем – лимит), выполненны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1) нормативов расхода воды и образования сточных вод по видам технологического оборудования, установленных организациями-разработчикам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нормативов расхода воды и образования сточных вод для отдельных агрегатов, аппаратов, машин и механизмов по данным организаций - разработчиков или заводов-изготовителей в соответствии с техническими паспортами, инструкциями по эксплуатаци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3) нормативов СНиП 2.04.01-85* «Внутренний водопровод и канализация зданий» для хозяйственно-питьевых и производств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) расчеты выполняются с учетом фактического времени работы оборудования, фактической численности персонала и имеющегося санитарно-техническ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план мероприятий по рациональному использованию питьевой воды и сокращению сброса сточн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 договоре указывается предмет договора, которым является отпуск питьевой воды и прием сточн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предусматриваются следующие существенн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1) 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миты на отпуск (получение) питьевой воды и прием (сброс)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питьевой воды и нормативные требования по составу сточн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4) 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5) осуществление учета отпущенной (полученной) питьевой воды и принятых (сброшенных) сточн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6) 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7) границы эксплуатационной ответственности сторон по сетям водоснабжения и ка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ава и обязанности сторон в соответствии с положениями  8 раздела «Правил пользования коммунальными системами водоснабжения и канализац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9) неустойка (штраф, пени) и другие виды ответственности, предусмотренные законодательством Российской Федерации и «Правилами пользования коммунальными системами водоснабжения и канализации в Российской Федерации» за несоблюдение условий договора или ненадлежащее исполнение обязательств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установления лими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  <w:tab w:val="left" w:pos="-5812" w:leader="none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3.1. Основными целями разработки и установления лимитов водопотребления и водоотведения я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1) экономическое стимулирование абонентов и/или субабонентов по сокращению объемов водопотребления и сброса сточных в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2) упорядочение на основе нормирования всех видов расходования питьевой воды и образующихся сточных вод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bidi="en-US"/>
        </w:rPr>
        <w:t>3) сокращение и исключение нерационального использования и потерь питьевой воды, потребляемой на хозяйственно-питьевые и производственные нуж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3.2. Задачами разработки и установления лимитов водопотребления и водоотведения являются: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1) сокращение расходов питьевой воды на технические нужды предприятий и организаций;</w:t>
      </w:r>
    </w:p>
    <w:p>
      <w:pPr>
        <w:pStyle w:val="Normal"/>
        <w:tabs>
          <w:tab w:val="clear" w:pos="720"/>
          <w:tab w:val="left" w:pos="-5812" w:leader="none"/>
          <w:tab w:val="left" w:pos="0" w:leader="none"/>
          <w:tab w:val="left" w:pos="450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2) обоснование и расчет предельного количества воды, необходимого для обеспечения технологических процессов с применением питьевой воды в оптимальном режиме водопотребления;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3) разработка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4) сокращение объемов сброса сточных вод в систему коммунальной канал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bidi="en-US"/>
        </w:rPr>
        <w:t>Расчеты, необходимые для установления лимитов производятся МУП «Водоканал», осуществляющим деятельность по водоснабжению и водоотведению на территории Новопокровского сельского поселения, индивидуально для каждого абонента и/или  субабон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4.</w:t>
        <w:tab/>
        <w:t>Лимиты устанавливаются на уровне расчетной рациональной потребности в питьевой воде, с учётом требований, предъявляемых к качеству воды, используемой в тех или иных технологических процесс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autoSpaceDE w:val="false"/>
        <w:jc w:val="center"/>
        <w:rPr/>
      </w:pPr>
      <w:r>
        <w:rPr>
          <w:b/>
          <w:sz w:val="28"/>
          <w:szCs w:val="28"/>
          <w:lang w:bidi="en-US"/>
        </w:rPr>
        <w:t>4. Порядок разработки и установления лимитов водопотребления и водоотведения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4.1.  Лимиты водопотребления и водоотведения разрабатываются </w:t>
      </w:r>
      <w:r>
        <w:rPr>
          <w:sz w:val="28"/>
          <w:szCs w:val="28"/>
          <w:lang w:bidi="en-US"/>
        </w:rPr>
        <w:t xml:space="preserve">МУП «Водоканал» </w:t>
      </w:r>
      <w:r>
        <w:rPr>
          <w:bCs/>
          <w:sz w:val="28"/>
          <w:szCs w:val="28"/>
        </w:rPr>
        <w:t xml:space="preserve">и утверждаются администрацией Новопокровского сельского поселения.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4.2. Лимиты водопотребления и водоотведения абонентам и/или субабонетам  утверждаются на основании расчетов МУП «Водоканал»  с уче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1) фактических мощностей систем водоснабжения и канализации;</w:t>
      </w:r>
    </w:p>
    <w:p>
      <w:pPr>
        <w:pStyle w:val="Normal"/>
        <w:tabs>
          <w:tab w:val="clear" w:pos="720"/>
          <w:tab w:val="left" w:pos="-5812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2) 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tabs>
          <w:tab w:val="clear" w:pos="720"/>
          <w:tab w:val="left" w:pos="-5954" w:leader="none"/>
          <w:tab w:val="left" w:pos="-5812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3) соблюдения лимитов забора питьевой воды и сброса сточных вод и загрязняющих веществ в водные объекты, установленных для муниципального унитарного предприятия «Водоканал» водохозяйственными и природоохранными органами;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) проведения абонентом и/или суб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5) баланса водопотребления и водоотведения абон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bidi="en-US"/>
        </w:rPr>
        <w:t>МУП «Водоканал» ежегодно, по согласованию с администрацией Новопокровского сельского поселения, определяет перечень абонентов и/или субабонентов, которым устанавливаются лимиты и запрашивает с них, для обоснования и расчёта лимитов, следующую техническую документацию: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autoSpaceDE w:val="false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водохозяйственный балан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структурную схему водоснабжения;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организационно-технических мероприятий по рационализации использования питьевой воды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УП «Водоканал» рассматривает предоставленную абонентами и/или субабонентами техническую документацию, выполняет расчёт лимитов и направляет до 15 ноября текущего года на согласование в администрацию Новопокровского сельского поселения перечень абонентов и/или субабонентов, в отношении которых устанавливаются лимиты, с обоснованием размера лими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расчете лимитов водопотребления и водоотведения МУП «Водоканал» следует руководствовать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ля технических целей – нормативами расхода воды по видам технологического оборудования, установленными организациями разработчиками оборуд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ормативами расхода воды для отдельных агрегатов, аппаратов машин и механизмов (по данным организаций - разработчиков или заводов изготовителей в соответствии с техническими паспортами, инструкциями по эксплуатации или другими сопровождающими оборудование документам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ормативами расхода воды на процесс (для отдельных технологических процессов в соответствии с технологическими картами процесса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для хозяйственно-питьевых и производственных нужд – нормативами СНиП 2.04.01.-85* «Внутренний водопровод и канализация зданий».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4.3. В течение 30 дней после получения документов от вновь подключаемых абонентов и/или субабонентов (заказчиков), а также абонентов и/или субабонентов (заказчиков), у которых возникла необходимость пересмотра ранее установленных лимитов, указанных в пункте 2.2. настоящего Порядка, МУП «Водоканал» направляет согласованные документы в администрацию Новопокровского сельского поселения для устано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лимитов водопотребления и водоотведения, которые указываются в договоре на отпуск питьевой воды и прием сточных вод в кубических метрах, в месяц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812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ab/>
        <w:t>При отсутствии документов, обосновывающих принятые в расчетах нормативы, МУП «Водоканал», а также в случае выявления несоответствия представленной документации требованиям приказа Минжилкомхоза РСФСР от 03.02.1984г. № 65 «Об утверждении и введении в действие «Инструкции по лимитированию и регулированию отпуска питьевой воды промышленным предприятиям» вправе вернуть абоненту представленные материалы на доработку без установления лимит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В случае если абонентом и/или субабонентом по истечении 30 дней после получения материалов на доработку не внесены необходимые дополнения и обоснования, муниципальное унитарное предприятие «Водоканал» письменно извещает абонента и/или субабонента о том, что весь объем получаемой абонентом питьевой воды является сверхлимитным, а сбрасываемых сточных вод – сверхнормативным.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4.4. Установленные лимиты на водопотребление и водоотведение действуют в течение времени действия договора и могут быть пересмотрены по следующим причинам: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ab/>
        <w:t>- изменение действующе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ab/>
        <w:t>- изменение технологии производства продукции абонента и/или субабонента (заказчика), изменение профиля работы абонента, увеличение или уменьшение количества сотрудников, увеличение или уменьшение количества выпускаемой продукции и т.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ab/>
        <w:t>- фактическое неиспользование в течение времени действия договора установленных лимитов и прочие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4.5. В случае если объемы фактически отпускаемой питьевой воды или принимаемых сточных вод превышают указанные  абонентом и/или субабонентом расчетные объемы питьевой воды и (или) сточных вод, абонент и/или субабонент представляет в МУП «Водоканал» баланс по существующему положению, и план мероприятий по рациональному использованию питьевой воды и сокращению сброса сточных вод и загрязняющих веществ для согласования его МУП  «Водоканал» и  администрацией Новопокр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4.6. После согласования с МУП «Водоканал» и администрацией Новопокровского сельского поселения представленного плана мероприятий по рациональному использованию питьевой воды и сокращению сброса сточных вод и загрязняющих веществ лимиты водопотребления и водоотведения устанавливаются по фактическим объемам не более чем на 12 месяцев, для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По истечении 12 месяцев лимиты на водопотребление и водоотведение устанавливаются равными расчетным объе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Если представленный план мероприятий по рациональному использованию питьевой воды и сокращению сброса сточных вод и загрязняющих веществ не согласован с МУП «Водоканал» и администрацией Новопокровского сельского поселения в течение 10 дней после получения, то лимиты водопотребления и водоотведения для данного абонента устанавливаются по расчетным объемам. 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4.7. Представленный план мероприятий по рациональному использованию питьевой воды и сокращению сброса сточных вод и загрязняющих веществ может быть не согласован с МУП «Водоканал» и администрацией Новопокровского сельского поселения по следующим причинам: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>1) несоответствие представленных материалов требованиям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2) отсутствие технического обоснования ожидаемого снижения объемов водопотребления или водоотведения по каждому пункту мероприятий, выполнение которых влечет снижение объемов водопотребления или водоот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3) отсутствие расчетов, подтверждающих ожидаемое снижение объемов водопотребления или водоотведения;</w:t>
      </w:r>
    </w:p>
    <w:p>
      <w:pPr>
        <w:pStyle w:val="Normal"/>
        <w:tabs>
          <w:tab w:val="clear" w:pos="720"/>
          <w:tab w:val="left" w:pos="-5954" w:leader="none"/>
          <w:tab w:val="left" w:pos="-5812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4) наличие задолженности за потребленную питьевую воду и сброшенные сточные воды.</w:t>
      </w:r>
    </w:p>
    <w:p>
      <w:pPr>
        <w:pStyle w:val="Normal"/>
        <w:tabs>
          <w:tab w:val="clear" w:pos="720"/>
          <w:tab w:val="left" w:pos="-5954" w:leader="none"/>
          <w:tab w:val="left" w:pos="-5812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онентами и/или субабонентами установленных лими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допотребления и водоотве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5.1.</w:t>
        <w:tab/>
        <w:t>Контроль за соблюдением абонентами и/или субабонентами установленных лимитов водопотребления и водоотведения осуществляется МУП «Водоканал» ежемесячно путем сверки фактических объемов  водопотребления и водоотведения, зафиксированных в актах реализации, с объемами установленных лими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  <w:tab/>
        <w:t xml:space="preserve">Оплата потребляемой сверх лимитов питьевой воды производится абонентами и/или субабонентами по </w:t>
      </w:r>
      <w:r>
        <w:rPr>
          <w:sz w:val="28"/>
          <w:szCs w:val="28"/>
          <w:lang w:bidi="en-US"/>
        </w:rPr>
        <w:t>повышенному в пятикратном размере против утвержденных тарифов на питьевую воду (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bidi="en-US"/>
        </w:rPr>
        <w:t>Совета Министров РСФСР от 25.05.1983 № 273 «О мерах по экономному расходованию материальных ресурсов в жилищно-коммунальном хозяйстве РСФСР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5.3.</w:t>
        <w:tab/>
        <w:t>Размер потреблённой сверх лимита питьевой воды абонентом и/или субабонентом определяется по факту использования воды (по прибору учёта) за отчё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экономики                                                               В.В. Пашко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1:00Z</dcterms:created>
  <dc:creator>Serge</dc:creator>
  <dc:description/>
  <cp:keywords/>
  <dc:language>en-US</dc:language>
  <cp:lastModifiedBy>WORK</cp:lastModifiedBy>
  <cp:lastPrinted>2013-01-21T08:10:00Z</cp:lastPrinted>
  <dcterms:modified xsi:type="dcterms:W3CDTF">2013-08-27T06:01:00Z</dcterms:modified>
  <cp:revision>2</cp:revision>
  <dc:subject/>
  <dc:title>Российская Федерация</dc:title>
</cp:coreProperties>
</file>