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2.07.2012                                                                                    № 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right="89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ой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вопокр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5 Закона Краснодарского края от 8 июня 2007 года № 1244-КЗ «О муниципальной службе в Краснодарском крае», администрация Новопокро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конкурса на замещение вакантной должности муниципальной службы в Новопокровском сельском поселении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ок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И.Греч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44"/>
      </w:tblGrid>
      <w:tr>
        <w:trPr>
          <w:trHeight w:val="322" w:hRule="atLeast"/>
        </w:trPr>
        <w:tc>
          <w:tcPr>
            <w:tcW w:w="50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Новопокров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02.07.2012 № 162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проведения конкурса на замещ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вакантно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овопокровском сельском поселен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Положение  в соответствии с  Законом  Краснодарского края от 8 июня 2007 года № 1244-КЗ «О муниципальной службе в Краснодарском крае» и Уставом Новопокровского сельского поселения устанавливает порядок проведения конкурса на замещение вакантной должности муниципальной службы в администрации Новопокровского сельского поселения (далее – Администрац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и, задачи и формы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 При замещении должности муниципальной службы в Администрации по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законом квалификационным требованиям к должности муниципальной службы. Конкурс на замещение вакантной должности муниципальной службы (далее - конкурс) проводится в целях обеспечения права граждан на равный доступ к муниципальной службе в Админист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акантной должностью муниципальной службы признается не замещенная муниципальным служащим муниципальная должность муниципальной службы, предусмотренная в штатном расписании Админ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 Основными задачами конкурса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офессиональных, деловых, личностных качеств кандидатов на замещение вакантных муниципальных должностей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бор и формирование высокопрофессионального кадрового состава Админ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3 Конкурс может проводиться в следующих форма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документов на замещение </w:t>
        <w:tab/>
        <w:t>младшей, старшей муниципальных должностей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- испытание на замещение ведущей и главной муниципальных должностей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left="9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1. Конкурс проводится в Администрации для граждан впервые или вновь поступающих на муниципальную служб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2 Конкурс проводится среди граждан, подавших заявления на участие в нем, при соблюдении условий, установленных федеральными законами и законами Краснодар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3 Муниципальные служащие могут участвовать в конкурсе независимо от того, какие должности муниципальной службы они занимают в момент его прове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Конкурс проводится Конкурсной комиссией органа местного самоуправления (далее – Конкурсная комиссия), состав которой утверждается работодателем в количестве 3 человек. Комиссия формируется после принятия решения об объявлении конкур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. Этапы конкурса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 Конкурс проводится в два этап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 первом этапе конкурса Администрация публикует объявление о приеме документов для участия в конкурсе в газете «Сельская газета» не менее чем за 20 дней до начала проведения конкур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гражданину, претендующему на замещение вакантной должности муниципальной службы, условия проведения конкурса, сведения о дате, времени и месте его про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2 Гражданин, изъявивший желание участвовать в конкурсе, представляет в Администраци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, листок по учету кадров, фотограф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(по прибытии на конкурс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необходимое профессиональное образование, стаж работы и квалификацию (выписку из трудовой книжки, копии документов об образовании, о повышении квалификации, о присвоении ученого звания, заверенные нотариально или кадровыми службами по месту работ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гражданином сведения подлежат проверке в соответствии с федеральными законами и законами Краснодарского кра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гласия гражданина проводится процедура оформления допуска к сведениям, составляющим государственную и иную охраняемую законом тайну, если исполнение должностных обязанностей по вакантной должности муниципальной службы связано с использованием таких све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3. Документы для участия в конкурсе представляются в Администрацию в течение 20 дней со дня объявления о проведении конкурса в печа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.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28"/>
          <w:szCs w:val="28"/>
        </w:rPr>
        <w:t>3.4 Второй этап конкурса проводится Конкурсной комиссией в формах, предусмотренных пунктом 3 статьи 1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5 Конкурсная комиссия изучает документы, предоставленные гражданами, допущенными к участию в конкурсе (далее - кандидаты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законами Краснодарского края поступлению гражданина на муниципальную службу, он информируется в письменной форме о причинах отказа в участии в конкурсе. Письмо за подписью председателя Конкурсной комиссии готовит секретарь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6 Не позднее чем за неделю до начала второго этапа конкурса секретарь Конкурсной комиссии дополнительно сообщает о дате, времени и месте его проведения кандида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7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всех видов и т.п.), кандидаты производят за счет собствен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8 При проведении конкурса документов Конкурсная комиссия оценивает кандидатов на основании представленных ими документов об образовании, о прохождении муниципальной службы и другой трудов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 Конкурс - испытание проводится Конкурсной комиссией в порядке, установленном для проведения аттестации муниципального служаще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4. Результаты конкурс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 По результатам конкурса комиссия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 рекомендации главе Новопокровского сельского поселения  кандидата на вакантную муниципальную должность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назначении кандидата на вакантную муниципальную должность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кандидата в кадровый резер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нкурсной комиссии заносится в протокол заседания, который подписывается председателем и секретар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Конкурсной комиссии является основанием для заключения трудового догов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ждому кандидату о принятом решении Конкурсной комиссии сообщается в письменной форме в течение недели со дня завершения конкур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11:00Z</dcterms:created>
  <dc:creator>Директор</dc:creator>
  <dc:description/>
  <cp:keywords/>
  <dc:language>en-US</dc:language>
  <cp:lastModifiedBy>WORK</cp:lastModifiedBy>
  <cp:lastPrinted>2014-10-21T15:08:00Z</cp:lastPrinted>
  <dcterms:modified xsi:type="dcterms:W3CDTF">2001-12-31T23:26:00Z</dcterms:modified>
  <cp:revision>4</cp:revision>
  <dc:subject/>
  <dc:title>ПОСТАНОВЛЕНИЕ</dc:title>
</cp:coreProperties>
</file>