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 НОВОПОКР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ЕЛЕНИЯ НОВОПОКР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8.06.2019                                                                                                 № 128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 изменения в приложение к реш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9-й сессии Новопокровского  сельского 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родных депутатов от 29 апреля 1992 год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ринимая во внимание  заявление Лапуховой Нины Тимофеевны и то, что  при передаче  земельного  участка  в собственность  для  ведения личного подсобного  хозяйства   (решение  9-й сессии  Новопокровского  сельского     Совета  народных депутатов от 29 апреля 1992 года),  была  допущена  техническая   ошибка – неверно указан собственник земельного участка, в соответствии с  Федеральным законом  от  6 октября 2003 года  №131-ФЗ  «Об общих принципах организации местного самоуправления в Российской Федерации», администрация Новопокровского сельского поселения Новопокровского района                            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е в приложение к решению 9-й сессии Новопокровского сельского Совета народных депутатов от 29 апреля 1992 года и считать собственником земельного участка с кадастровым номером 23:22:0503069:82, расположенного по адресу: ст-ца Новопокровская, ул. Заречная, 96  –  «Лапухову Нину Тимофеевну», вместо «Лопухова Н.Т.».</w:t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отдела по использованию земли и муниципального имущества администрации Новопокровского сельского поселения                   И.С. Рябченко внести изменения в земельно-учетную документацию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1134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                                                                А.В. Свит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2240" w:h="15840"/>
      <w:pgMar w:left="1701" w:right="616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23:00Z</dcterms:created>
  <dc:creator>NoName</dc:creator>
  <dc:description/>
  <cp:keywords/>
  <dc:language>en-US</dc:language>
  <cp:lastModifiedBy>1</cp:lastModifiedBy>
  <cp:lastPrinted>2019-06-26T15:36:00Z</cp:lastPrinted>
  <dcterms:modified xsi:type="dcterms:W3CDTF">2019-07-05T04:23:00Z</dcterms:modified>
  <cp:revision>92</cp:revision>
  <dc:subject/>
  <dc:title>П О С Т А Н О В Л Е Н И Е</dc:title>
</cp:coreProperties>
</file>