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16 </w:t>
        <w:tab/>
        <w:tab/>
        <w:t xml:space="preserve">                                                                                № 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администрация Новопокровского сельского поселения               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мен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остановление администрации Новопокровского сельского поселения от 06.12.2016 года № 420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>по предоставлению муниципальной услуги: «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остановление администрации Новопокровского сельского поселения от 12.12.2016 года № 425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>по предоставлению муниципальной услуги: «Принятие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остановление администрации Новопокровского сельского поселения от 12.12.2016 года № 426 «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 «</w:t>
      </w:r>
      <w:r>
        <w:rPr>
          <w:color w:val="000000"/>
          <w:sz w:val="28"/>
          <w:szCs w:val="28"/>
        </w:rPr>
        <w:t>Предоставление жилого помещения муниципального жилищного фонда по договору социального найм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обнародованию и размещению на официальном сайте администрации Новопокровского сельского поселения Новопокровского района. 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М.И.Гречуш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1:00Z</dcterms:created>
  <dc:creator>Новосельцев М.М.</dc:creator>
  <dc:description/>
  <cp:keywords/>
  <dc:language>en-US</dc:language>
  <cp:lastModifiedBy>1</cp:lastModifiedBy>
  <cp:lastPrinted>2017-01-11T08:45:00Z</cp:lastPrinted>
  <dcterms:modified xsi:type="dcterms:W3CDTF">2017-01-12T08:39:00Z</dcterms:modified>
  <cp:revision>20</cp:revision>
  <dc:subject/>
  <dc:title>Российская Федерация</dc:title>
</cp:coreProperties>
</file>