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Социологическое исследование в целях мониторинга восприятия уровня коррупции и мониторинга коррупционных рисков в администрации Новопокровского сельского поселения Новопокровского района в 2020 году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Новопокровского сельского поселения Новопокровского района от 24 июля 2013 г. № 171 «Об утверждении методики мониторинга восприятия уровня коррупции в администрации Новопокровского сельского поселения и методики мониторинга коррупционных рисков в администрации Новопокровского сельского поселения для определения перечня должностей, в наибольшей степени подверженных риску коррупции», проведен мониторинг коррупционных рисков в администрации Новопокровского сельского поселения Новопокровского район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оррупционных рисков проводился на основании анализа данных, полученных в результате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антикоррупционной экспертизы нормативных правовых актов и проектов нормативных правовых актов администрации Новопокровского сельского поселения Новопокровского район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изы жалоб и обращений граждан на коррупционное поведение со стороны должностных лиц администрации Новопокровского сельского поселения Новопокровского района в 2020 году в администрацию Новопокровского сельского поселения Новопокровского района на наличие сведений о фактах корруп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мониторинга восприятия уровня коррупции в исполнительных органах государственной власти Новопокровского сельского поселения</w:t>
      </w:r>
      <w:r>
        <w:rPr/>
        <w:t xml:space="preserve"> </w:t>
      </w:r>
      <w:r>
        <w:rPr>
          <w:sz w:val="28"/>
          <w:szCs w:val="28"/>
        </w:rPr>
        <w:t>Новопокровского район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Новопокровского сельского поселения Новопокровского района от 2 марта 2012 г. № 40 проекты нормативных правовых актов администрации Новопокровского сельского поселения Новопокровского района направляются в прокуратуру Новопокровского района для проведения экспертизы на коррупциогенность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екты нормативных правовых актов администрации Новопокровского сельского поселения Новопокровского района размещаются </w:t>
      </w:r>
      <w:r>
        <w:rPr>
          <w:spacing w:val="4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Новопокровского сельского поселения</w:t>
      </w:r>
      <w:r>
        <w:rPr>
          <w:spacing w:val="4"/>
          <w:sz w:val="28"/>
          <w:szCs w:val="28"/>
        </w:rPr>
        <w:t xml:space="preserve"> Новопокровского района (</w:t>
      </w:r>
      <w:r>
        <w:rPr>
          <w:sz w:val="28"/>
          <w:szCs w:val="28"/>
          <w:u w:val="single"/>
        </w:rPr>
        <w:t>http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ovopokrovskay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  <w:r>
        <w:rPr>
          <w:sz w:val="28"/>
          <w:szCs w:val="28"/>
          <w:u w:val="single"/>
        </w:rPr>
        <w:t>)</w:t>
      </w:r>
      <w:r>
        <w:rPr>
          <w:spacing w:val="4"/>
          <w:sz w:val="28"/>
          <w:szCs w:val="28"/>
        </w:rPr>
        <w:t>, где независимыми экспертами из числа лиц, обладающих правом проводить независимую антикоррупционную экспертизу муниципальных нормативных правовых актов (проектов муниципальных нормативных правовых актов), проводится их оценка  на предмет выявления в них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от независимых экспертов заключения не поступил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сле принятия нормативные правовые акты размещаются на официальном сайте администрации </w:t>
      </w:r>
      <w:r>
        <w:rPr>
          <w:sz w:val="28"/>
          <w:szCs w:val="28"/>
        </w:rPr>
        <w:t xml:space="preserve">Новопокровского сельского поселения Новопокровского района </w:t>
      </w:r>
      <w:r>
        <w:rPr>
          <w:spacing w:val="4"/>
          <w:sz w:val="28"/>
          <w:szCs w:val="28"/>
        </w:rPr>
        <w:t>(</w:t>
      </w:r>
      <w:r>
        <w:rPr>
          <w:sz w:val="28"/>
          <w:szCs w:val="28"/>
          <w:u w:val="single"/>
        </w:rPr>
        <w:t>http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ovopokrovskay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  <w:r>
        <w:rPr>
          <w:sz w:val="28"/>
          <w:szCs w:val="28"/>
          <w:u w:val="single"/>
        </w:rPr>
        <w:t>)</w:t>
      </w:r>
      <w:r>
        <w:rPr>
          <w:spacing w:val="4"/>
          <w:sz w:val="28"/>
          <w:szCs w:val="28"/>
        </w:rPr>
        <w:t xml:space="preserve"> в соответствующем разделе, публикуются в газете «Сельская газета», размещаются на информационном стенде для обнарод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бращений (жалоб) граждан на коррупционное поведение со стороны должностных лиц администрации Новопокровского сельского поселения Новопокровского района в 2020 году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м отделом администрации Новопокровского сельского поселения Новопокровского района в период с 11 января 2021 года по 26 февраля 2021 года проведено социологическое исследование восприятия уровня коррупции в администрации Новопокровского сельского поселения Новопокровского района со стороны общества и бизн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сследования являлась оценка различными социальными слоями населения, постоянно проживающего на территории, уровня коррупции в исполнительных органах государственной и муниципа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ло опрошено 107 физических лиц, в возрасте от 18 лет и старше, постоянно проживающих на территории Новопокровского сельского поселения Новопокровского района и 10 физических лиц, занимающих руководящие должности в коммерческих юридических лицах, зарегистрированных на территории Новопокровского сельского поселения Новопокровского района, либо осуществляющих коммерческую деятельность в качестве индивидуальных предпринимателей на территории Новопокров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 оценочной информации производился путем уличного интервью и анкетирования граждан в общественных местах Новопокров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ваемые респондентам вопросы были сформулированы в следующей фор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аш возраст? Варианты ответов: а. 18- 25 лет, б. 25- 60 лет, в. свыше 60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Являетесь ли Вы руководителем? Варианты ответов: ДА,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Являетесь ли Вы предпринимателем? Варианты ответов: ДА,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талкивались ли вы с необходимостью дачи взятки чиновнику, какого - либо государственного (муниципального) учреждения в Новопокровском сельском поселении в 2018 году? Варианты ответов: ДА, НЕТ, НЕОДНОК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ой характер (размер) взятки (взяток)? Варианты ответов: А.деньги, сумма, Б. иное (предметы, имущество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зятка была связана с осуществлением коммерческой деятельности Варианты ответов: ДА,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какой сфере муниципального управления была дана (даны) взятка (взятки): Варианты отве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Здравоохра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Сельское хозя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Транспорт и связ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Промышл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– Физическая культура и 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– Архитектура и градострои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– Куль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– Курортов и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–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– Имущественных земельных и жилищ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– Муниципального за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– Потребительск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– Образования и нау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– Ино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ак Вы оцениваете мероприятия по противодействию коррупции в Новопокровском сельском поселении? Варианты отве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ррупция практически искоренена, имеют место отдельные ф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роприятия на должном уровне, коррупция будет искорен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роприятия действенны, уровень коррупции сниж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роприятия действенны, но на уровень коррупции влияют недостат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ероприятия проводятся, но их эффективность недостаточ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одимые мероприятия малоэффекти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водимые мероприятия на уровень коррупции никак не влия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водимые мероприятия неэффектив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Мероприятия проводятся форм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С коррупцией практически в Новопокровском сельском поселении не бор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Мне о них ничего не извес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тепень вашего доверия к органам местного самоуправления в муниципальном образовании Новопокровский район? Оценка по баллам 10 - самый высокий уровень доверия, а 1 - самый низкий уровень дове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исследований получены следующие данные, характеризующие восприятие уровня коррупции в Новопокровском сельском поселении Новопокр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07 физических лиц, в возрасте от 18 лет и старше, постоянно проживающих на территории Новопокровского сельского поселения Новопокровского района, в ходе опроса заявили, что не давали взяток в ходе правоотношений, не связанных с осуществлением коммер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взяток за исследуемый период, даваемых должностным лицам Новопокровского сельского поселения Новопокровского района в ходе правоотношений, связанных с осуществлением коммерческой деятельности составило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рие к органам местного самоуправления Новопокровского сельского поселения Новопокровского района со стороны граждан – данный показатель строится на основании ответов физических лиц, постоянно проживающих на территории Новопокровского сельского поселения Новопокровского района в возрасте от 18 лет и старше, на вопрос о степени их доверия органам местного самоуправления Новопокров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степени доверия к органам местного самоуправления Новопокровского сельского поселения Новопокровского района со стороны граждан дается по десятибалльной шкале, где 10 – самый высокий уровень доверия, а 1 – самый низкий уровень доверия. Результат исследования показал, что степень доверия к органам местного самоуправления Новопокровского сельского поселения Новопокровского района оценивается гражданами в среднем на 7,8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Новопокровского сельского поселения Новопокровского района от 24 января 2011 г. № 13 утвержден перечень должностей муниципальной службы, на которые распространяются ограничения, предусмотренные статьей 12 Федерального закона от 25 декабря 2008 г. № 273-ФЗ «О противодействии коррупции». В данный перечень вошло 4 должности муниципальных служащих администрации Новопокровского сельского поселения Новопокровского района так или иначе подверженных коррупции, в том числе и должностей, которые в результате мониторинга по оценке граждан относятся к наиболее коррумпированны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го анализа указанной информации, в целях дальнейшей нейтрализации коррупционных рисков предлагае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 Довести отчет до сведения заместителей главы Новопокровского сельского поселения Новопокровского района и руководителей муниципальных учреждени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Заместителям главы Новопокровского сельского поселения Новопокровского района и руководителям муниципальных учреждений провести разъяснительную работу среди подчиненных о недопущении фактов коррупционных проявлен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07:00Z</dcterms:created>
  <dc:creator>C27-1</dc:creator>
  <dc:description/>
  <cp:keywords/>
  <dc:language>en-US</dc:language>
  <cp:lastModifiedBy>1</cp:lastModifiedBy>
  <cp:lastPrinted>2021-02-24T10:18:00Z</cp:lastPrinted>
  <dcterms:modified xsi:type="dcterms:W3CDTF">2021-03-01T06:07:00Z</dcterms:modified>
  <cp:revision>22</cp:revision>
  <dc:subject/>
  <dc:title>Мониторинг коррупционных рисков в муниципальном образовании Каневской район  в 2012 году</dc:title>
</cp:coreProperties>
</file>