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в 2013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от 24 июля 2013 года №171 «Об утверждении методики мониторинга восприятия уровня коррупции в администрации Новопокровского сельского поселения  и методики мониторинга коррупционных рисков в администрации Новопокровского сельского поселения  для определения перечня должностей, в наибольшей степени подверженных риску коррупции»,  проведен мониторинг коррупционных рисков в администрации Новопокровского сельского поселе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Новопокровского сельского поселения;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Новопокровского сельского поселения в 2013 году в администрацию Новопокровского сельского поселения на наличие сведений о фактах коррупции; 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Каневского район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от 2 марта 2012 года № 40 проекты нормативных правовых актов администрации Новопокровского сельского поселения направляются в прокуратуру Новопокровского района для проведения экспертизы на коррупциогенность.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Проекты нормативных правовых актов  администрации Новопокровского сельского поселения размещаютс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tan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pacing w:val="4"/>
          <w:sz w:val="28"/>
          <w:szCs w:val="28"/>
        </w:rPr>
        <w:t>) в разделе «Антикоррупция»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 независимых экспертов заключения не поступили.</w:t>
      </w:r>
    </w:p>
    <w:p>
      <w:pPr>
        <w:pStyle w:val="Style14"/>
        <w:spacing w:before="0" w:after="0"/>
        <w:ind w:firstLine="900"/>
        <w:jc w:val="both"/>
        <w:rPr>
          <w:color w:val="FF66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принятия нормативные правовые акты размещаются на 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tan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pacing w:val="4"/>
          <w:sz w:val="28"/>
          <w:szCs w:val="28"/>
        </w:rPr>
        <w:t>)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в 2013 году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9 января 2014 года по 28 февраля 2014 года проведено социологическое исследование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опрошено 108 физических лиц, в возрасте от 18 лет и старше, постоянно проживающих на территории Новопокровского сельского поселения и 12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,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108 физических лиц, в возрасте от 18 лет и старше, постоянно проживающих на территории Новопокровского сельского поселения, в ходе опроса 0 человека заявили, что хотя бы раз давали взятку при последнем столкновении с коррупцией. Доля респондентов, заявивших о даче взятки, составила 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взяток за исследуемый период, даваемых должностным лицам Новопокровского сельского поселения в ходе правоотношений, не связанных с осуществлением коммерческой деятельности, составило 0, что составляет 0 % от общего количества всех названных гражданами взя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взяток, даваемых не в денежном выражении в Новопокровском сельском поселении – 0, что составило 0% от общего количества даваемых в ходе общественных взаим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в ходе правоотношений, связанных с осуществлением коммерческой деятельности - 0, что составило 0%  от общего количества взяток указанных лицами, связанными с бизн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от 24 января 2011 года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273-ФЗ «О противодействии коррупции». В данный перечень вошло 4 должности муниципальных служащих администрации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4"/>
        <w:spacing w:before="0" w:after="0"/>
        <w:ind w:right="-5"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и руководителей муниципальных учреждений.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ca.my1.ru/" TargetMode="External"/><Relationship Id="rId3" Type="http://schemas.openxmlformats.org/officeDocument/2006/relationships/hyperlink" Target="http://www.stanica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4:00Z</dcterms:created>
  <dc:creator>C27-1</dc:creator>
  <dc:description/>
  <cp:keywords/>
  <dc:language>en-US</dc:language>
  <cp:lastModifiedBy>WORK</cp:lastModifiedBy>
  <dcterms:modified xsi:type="dcterms:W3CDTF">2014-05-12T08:20:00Z</dcterms:modified>
  <cp:revision>7</cp:revision>
  <dc:subject/>
  <dc:title>Мониторинг коррупционных рисков в муниципальном образовании Каневской район  в 2012 году</dc:title>
</cp:coreProperties>
</file>