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ротоколу заседания комисс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ссмотрению заявок, поступи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 участие в торгах и призн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тендентов участниками торгов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6 мая 2019 года  № 2/1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ок, поступивших на участие в торгах на право заключения договора на размещение нестационарного торгового   объекта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1615"/>
        <w:gridCol w:w="72"/>
        <w:gridCol w:w="297"/>
        <w:gridCol w:w="3519"/>
        <w:gridCol w:w="144"/>
        <w:gridCol w:w="2160"/>
      </w:tblGrid>
      <w:tr>
        <w:trPr>
          <w:trHeight w:val="9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заяв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гистрационный №1</w:t>
            </w:r>
            <w:r>
              <w:rPr>
                <w:sz w:val="28"/>
                <w:szCs w:val="28"/>
              </w:rPr>
              <w:t xml:space="preserve"> - право заключения договора на размещение нестационарного торгового   объекта на территории Новопокровского                                                                                                                                                                              сельского поселения по адресу: 353020, Краснодарский край, Новопокровский район, ст-ца Новопокровская, ул. Ленина, возле здания «Фотоцентр»,  площадью земельного участка 9 (девять) кв.м, площадью НТО 2,25 кв.м, тип НТО киоск, павильон (площадь до 30 кв.м), специализация НТО – мороженное, прохладительные напитки квас, период  функционирования – сезо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ушин А.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, пер. Ленина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774047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№ 2</w:t>
            </w:r>
            <w:r>
              <w:rPr>
                <w:sz w:val="28"/>
                <w:szCs w:val="28"/>
              </w:rPr>
              <w:t xml:space="preserve">- право заключения договора на размещение нестационарного торгового   объекта на территории Новопокровского                                                                                                                                                                              сельского поселения по адресу: 353020, Краснодарский край, Новопокровский район, ст-ца Новопокровская, ул. Калинина, в районе ЦРБ (справа от въезда)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ощадью земельного участка 9 (девять) кв.м, площадью  НТО 2,25 кв.м, тип НТО – киоск, павильон (площадь до 30 кв.м), специализация НТО – мороженное, прохладительные напитки, квас, период функционирования – сезо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ушин А.М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, пер. Ленина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774047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страционный № 3</w:t>
            </w:r>
            <w:r>
              <w:rPr>
                <w:sz w:val="28"/>
                <w:szCs w:val="28"/>
              </w:rPr>
              <w:t>- право заключения договора на размещение нестационарного торгового   объекта на территории Новопокровского                                                                                                                                                                              сельского поселения по адресу: 353020, Краснодарский край, Новопокровский район, ст-ца Новопокровская, ул. Первомайская, возле магазина «Моде Миа»,  площадью земельного участка 9 (девять) кв.м, площадью  НТО 2,25 кв.м, тип НТО – киоск, павильон (площадь до 30 кв.м), специализация НТО – мороженное, прохладительные напитки, квас, период функционирования – сезо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ушин А.М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, пер. Ленина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7740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Л.А.Дол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2:00Z</dcterms:created>
  <dc:creator>Inna</dc:creator>
  <dc:description/>
  <cp:keywords/>
  <dc:language>en-US</dc:language>
  <cp:lastModifiedBy>zem</cp:lastModifiedBy>
  <cp:lastPrinted>2019-05-08T14:55:00Z</cp:lastPrinted>
  <dcterms:modified xsi:type="dcterms:W3CDTF">2019-05-08T11:58:00Z</dcterms:modified>
  <cp:revision>62</cp:revision>
  <dc:subject/>
  <dc:title>                                                                                 Приложение к протоколу комиссии</dc:title>
</cp:coreProperties>
</file>