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6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ВЕЩЕНИЕ</w:t>
      </w:r>
    </w:p>
    <w:p>
      <w:pPr>
        <w:pStyle w:val="Normal"/>
        <w:ind w:left="-142" w:right="-9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ей Новопокровского сельского поселения  принято решение 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торгов: открытый аукцион.</w:t>
      </w:r>
    </w:p>
    <w:p>
      <w:pPr>
        <w:pStyle w:val="Normal"/>
        <w:ind w:left="-142" w:right="-9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именование органа, принявшего решение о проведении торгов, реквизиты указанного решения: администрация Новопокровского сельского поселения, постановление  от « 11»  сентября 2018  года №  202   «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Организатор торгов: Администрация  Новопокровского сельского поселения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торгов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 на заключение договора на размещение нестационарных торговых объектов на территории Ново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b w:val="false"/>
          <w:sz w:val="18"/>
          <w:szCs w:val="18"/>
        </w:rPr>
        <w:t>имеющего адресные ориентиры в соответствии со схемой размещения нестационарных торговых объектов на территории Новопокр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б/н , площадью 9  (девять)  кв.м., (размещение торгового павильона по реализации  лотерейных билетов) в районе здания «Фотоцентр», начальная цена предмета аукциона 200 (двести)  рублей в месяц,    размер задатка – 100 рублей ,  регистрационный номер 1,   срок предоставления   1 (один) год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б/н , площадью 16  (шестнадцать)  кв.м., (размещение торгового павильона для оказания бытовых услуг), напротив земельного участка ул. Ленина, 93, начальная цена предмета аукциона 475 (четыреста семьдесят пять)   рублей 20 копеек в месяц,    размер задатка – 237 (двести тридцать семь)  рублей 60 копеек,  регистрационный номер 2, срок предоставления   1 (один)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атегория земель: земли населенных пунктов. 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  <w:szCs w:val="18"/>
        </w:rPr>
        <w:t>Форма подачи предложений о цене - закрытая. Указанная цена не может быть ниже начального размера цены аукциона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</w:r>
      <w:r>
        <w:rPr>
          <w:b w:val="false"/>
          <w:color w:val="000000"/>
          <w:sz w:val="18"/>
          <w:szCs w:val="18"/>
        </w:rPr>
        <w:t xml:space="preserve">Прием заявок об участии в торгах, прилагаемых к ним документов, производится по рабочим дням с 08 час. 00 мин. до 16 час. 00 мин., </w:t>
      </w:r>
      <w:r>
        <w:rPr>
          <w:b w:val="false"/>
          <w:sz w:val="18"/>
          <w:szCs w:val="18"/>
        </w:rPr>
        <w:t>в течение 30 (тридцати) календарных  дней, начиная  со дня следующего после опубликования извещения о проведении аукциона,  по адресу: 353020, Краснодарский край, Новопокровский район, ст-ца Новопокровская, ул. Ленина 110, каб.19, тел.  (886149) 7-10-89. Претендент имеет право отозвать принятую  организатором  аукциона заявку на участие в аукционе до дня окончания срока приема заявок, уведомив об этом в письменной форме организатора аукциона. Прием документов прекращается не ранее чем за 5 (пять) дней до дня проведения аукциона на право заключения договора на размещение нестационарных торговых объектов на территории Новопокровского сельского поселени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пределение участников торгов будет произведено Комиссией по проведению торгов </w:t>
      </w:r>
      <w:r>
        <w:rPr>
          <w:b w:val="false"/>
          <w:sz w:val="18"/>
          <w:szCs w:val="18"/>
        </w:rPr>
        <w:t>в течение 1 (одного) дня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 дня окончания приема заявок об участии в аукционе, 29 сентября 2017 года,  в 10-00 по адресу: 353020, Краснодарский край, Новопокровский район, ст-ца Новопокровская, ул. Ленина, 110, каб. 21.</w:t>
      </w:r>
    </w:p>
    <w:p>
      <w:pPr>
        <w:pStyle w:val="Normal"/>
        <w:ind w:firstLine="737"/>
        <w:jc w:val="both"/>
        <w:rPr/>
      </w:pPr>
      <w:r>
        <w:rPr>
          <w:b w:val="false"/>
          <w:color w:val="000000"/>
          <w:sz w:val="18"/>
          <w:szCs w:val="18"/>
        </w:rPr>
        <w:t xml:space="preserve">Проведение аукциона и определение победителей будет произведено Комиссией по проведению торгов </w:t>
      </w:r>
      <w:r>
        <w:rPr>
          <w:b w:val="false"/>
          <w:sz w:val="18"/>
          <w:szCs w:val="18"/>
        </w:rPr>
        <w:t xml:space="preserve">в течение 5 (пяти) </w:t>
      </w:r>
      <w:r>
        <w:rPr>
          <w:b w:val="false"/>
          <w:color w:val="000000"/>
          <w:sz w:val="18"/>
          <w:szCs w:val="18"/>
        </w:rPr>
        <w:t xml:space="preserve"> дней со дня истечения срока приема заявок об участии в торгах, 2 октября 2017 года  в 10-00 по адресу: 353020, Краснодарский край, Новопокровский район, ст-ца Новопокровская, ул. Ленина, 110, каб.21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квизиты для зачисления задатков: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ИНН 2344013805, КПП 234401001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 Новопокровского района  л/с 992470920)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/сч 40302810300005000042        КБК  9920000000000000018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анк получателя:   РКЦ Тихорецк    г. Тихорецк, БИК 040373000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Назначение платежа: Задаток по лоту № ____ за участие в аукционе по продаже права на заключение договора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на размещение нестационарных торговых объектов, НДС не облагаетс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торгах индивидуальным предпринимателям и юридическим лицам (Далее - Претенденты) необходимо представить в администрацию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опокровского сельского поселения (лично или через своего представителя) в установленный в извещении о проведении торгов срок заявку по форме, утвержденн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, предложения о цене в запечатанном конверте. Юридическое лицо дополнительно прилагает к заявке копии учредительных документов и свидетельства о государственной регистрации юридического лица, документ,  подтверждающий полномочия лица на предъявление заявки и заключение Договора, с предъявлением документа. удостоверяющего личность.  Индивидуальные предприниматели – копию свидетельства о государственной регистрации физического лица в качестве индивидуального предпринимателя, копию свидетельства о постановке на налоговый учет, копию паспорта РФ, документ подтверждающий полномочия лица на предоставление заявки заключение Договора, с предъявлением документа, удостоверяющего личность.    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и опись документов составляются в двух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Претендент не допускается к участию к торгам по следующим основаниям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</w:t>
        <w:tab/>
        <w:t>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заявка подана от имени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18"/>
          <w:szCs w:val="18"/>
        </w:rPr>
        <w:t>В случае недопущения к участию в торгах претендента, организатор торгов в течение 10 (десяти) банковских дней со дня оформления протокола о признании претендентов участниками торгов  возвращает внесенный задаток.  претенденту не допущенному к участию в торгах.</w:t>
      </w:r>
    </w:p>
    <w:p>
      <w:pPr>
        <w:pStyle w:val="Normal"/>
        <w:ind w:right="-1"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бедителем аукциона признается участник торгов, предложивший наибольший размер цены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 случае отсутствия заявок на участие в аукционе либо если в аукционе принял участие только один участник, торги признаются несостоявшимся. Организатор аукциона обязан  заключить договор по начальной цене аукциона с претендентом, от которого поступила единственная заявка по начальной цене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ключение Договора Победителя или единственного участника  с Организатором торгов производится при полной оплате приобретенного права, что подтверждается копией платежного поручения (квитанции)  в течение 20 календарных дней со дня подписания протокола о результатах аукциона.   Срок внесения полной стоимости приобретенного права размещения нестационарного торгового объекта, составляет пять дней со дня подписания протокола о результатах аукциона.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визиты внесения полной стоимости приобретенного  права:</w:t>
      </w:r>
    </w:p>
    <w:p>
      <w:pPr>
        <w:pStyle w:val="TextBody"/>
        <w:ind w:right="-9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учатель: УФК по Краснодарскому краю (Администрация Новопокровского сельского поселения)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р/с: 40101810300000010013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Н  2344013805 , КПП 234401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анк получателя: Южное ГУ Банка России г. Краснодар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ИК банка получателя: 040349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латежном документе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 xml:space="preserve">КБК  </w:t>
      </w:r>
      <w:r>
        <w:rPr>
          <w:bCs w:val="false"/>
          <w:sz w:val="18"/>
          <w:szCs w:val="18"/>
        </w:rPr>
        <w:t>9921170505010000018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>Код ОКТМО 03635419;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Результаты торгов оформляются протоколом, который изготавливается и  подписывается комиссией в день проведения торгов. Победителю торгов выдается выписка из протокола торгов, которая является обязательным приложением к договору на размещение нестационарного торгового объект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несенный победителем торгов задаток вносится в счет оплаты стоимости права размещения нестационарного торгового объекта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Организатор торгов обязан в течение 10 (десяти) 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определя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вправе отказаться от проведения аукциона не позднее чем за 15 (пятнадцать) дней до дня проведения аукциона. Извещение об отказе в проведении аукциона должно быть опубликовано Организатором в течение 3 (трех) дней со дня принятия соответствующего решения  в официальных средствах массовой информации, в которых было опубликовано извещение о проведении аукциона. Организатор в течение 3 (трех) дней со дня опубликования извещения об отказе  обязан известить участников о своем отказе в проведении аукциона и возвратить внесенные задатк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дополнительной информацией, лица, желающие принять участие в торгах, могут ознакомиться по адресу: 353020,Краснодарский край, Новопокровский район, ст-ца Новопокровская, ул. Ленина, 110, каб.19  с 8-00ч. до 16-00ч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284" w:right="993" w:gutter="0" w:header="0" w:top="284" w:footer="720" w:bottom="776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3435</wp:posOffset>
              </wp:positionH>
              <wp:positionV relativeFrom="paragraph">
                <wp:posOffset>635</wp:posOffset>
              </wp:positionV>
              <wp:extent cx="21844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pt;mso-wrap-distance-left:0pt;mso-wrap-distance-right:0pt;mso-wrap-distance-top:0pt;mso-wrap-distance-bottom:0pt;margin-top:0.05pt;mso-position-vertical-relative:text;margin-left:5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80" w:after="240"/>
      <w:ind w:left="2642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4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firstLine="560"/>
      <w:outlineLvl w:val="8"/>
    </w:pPr>
    <w:rPr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Style9">
    <w:name w:val="Нижний колонтитул Знак"/>
    <w:qFormat/>
    <w:rPr>
      <w:b/>
      <w:b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5:00Z</dcterms:created>
  <dc:creator>Варавина О.В.</dc:creator>
  <dc:description/>
  <cp:keywords/>
  <dc:language>en-US</dc:language>
  <cp:lastModifiedBy>zem</cp:lastModifiedBy>
  <cp:lastPrinted>2018-09-12T15:47:00Z</cp:lastPrinted>
  <dcterms:modified xsi:type="dcterms:W3CDTF">2018-10-19T08:53:00Z</dcterms:modified>
  <cp:revision>102</cp:revision>
  <dc:subject/>
  <dc:title>ИЗВЕЩЕНИЕ</dc:title>
</cp:coreProperties>
</file>