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ВЕЩ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назначении даты и порядка проведения общественного обсужде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оекта прогноза социально-экономического развит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овопокровского сельского поселения на 2017 год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период до 2019 го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селение Новопокровского сельского поселения Новопокровского района в течение 7 календарных дней со дня размещения на официальном сайте текста проекта прогноза социально-экономического развития Новопокровского сельского поселения на 2017 год и период до 2019 года (12.10.2016 г. – 19.10.2016 г.), вправе участвовать в его обсужден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редложения о дополнениях и (или) изменениях к опубликованному на сайте администрации Новопокровского сельского поселения проекту прогноза социально-экономического развития Новопокровского сельского поселения   на  2017  год  и   период  до  2019  года  ( далее – предложения ),</w:t>
        <w:tab/>
        <w:t xml:space="preserve"> в процессе общественного обсуждения могут вноситься в электронном виде на электронный адрес </w:t>
      </w:r>
      <w:hyperlink r:id="rId2">
        <w:r>
          <w:rPr>
            <w:rStyle w:val="InternetLink"/>
            <w:bCs/>
            <w:sz w:val="28"/>
            <w:lang w:val="en-US"/>
          </w:rPr>
          <w:t>novpos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или на бумажном носителе, за подписью жителя Новопокровского сельского поселения, выдвинувшего предлож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редложения должны соответствовать Конституции РФ, требованиям Федерального закона от 6 октября 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не допускать противоречия либо несогласованность с иными положениями прогноза социально-экономического развития Новопокровского сельского поселения на 2017 год и период до 2019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несенные предложения и замечания к проекту прогноза социально-экономического развития Новопокровского сельского поселения на 2017 год и на период до 2019 года будут рассмотрены уполномоченным орган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покро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  <w:tab/>
        <w:tab/>
        <w:tab/>
        <w:tab/>
        <w:tab/>
        <w:tab/>
        <w:tab/>
        <w:t>М.И. Гречу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inna_h</dc:creator>
  <dc:description/>
  <cp:keywords/>
  <dc:language>en-US</dc:language>
  <cp:lastModifiedBy>mk</cp:lastModifiedBy>
  <cp:lastPrinted>2016-10-20T09:09:00Z</cp:lastPrinted>
  <dcterms:modified xsi:type="dcterms:W3CDTF">2016-10-24T10:27:00Z</dcterms:modified>
  <cp:revision>16</cp:revision>
  <dc:subject/>
  <dc:title>Заключение</dc:title>
</cp:coreProperties>
</file>