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Новопокровского сельского поселения принято решение о проведении торгов по продаже  муниципального имущества, находящегося в ведении Новопокров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торгов</w:t>
      </w:r>
      <w:r>
        <w:rPr>
          <w:b w:val="false"/>
          <w:sz w:val="28"/>
          <w:szCs w:val="28"/>
        </w:rPr>
        <w:t>: открытый аукцио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именование органа, принявшего решение о проведении торгов, реквизиты указанного решения</w:t>
      </w:r>
      <w:r>
        <w:rPr>
          <w:b w:val="false"/>
          <w:sz w:val="28"/>
          <w:szCs w:val="28"/>
        </w:rPr>
        <w:t xml:space="preserve">: администрация Новопокровского сельского поселения, постановление  </w:t>
      </w:r>
      <w:r>
        <w:rPr>
          <w:b w:val="false"/>
          <w:sz w:val="28"/>
          <w:szCs w:val="28"/>
          <w:shd w:fill="FFFFFF" w:val="clear"/>
        </w:rPr>
        <w:t xml:space="preserve">от  12  августа  2016 года №  291 </w:t>
      </w:r>
      <w:r>
        <w:rPr>
          <w:b w:val="false"/>
          <w:sz w:val="28"/>
          <w:szCs w:val="28"/>
        </w:rPr>
        <w:t xml:space="preserve"> «О проведении  аукциона по продаже муниципальн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 торгов</w:t>
      </w:r>
      <w:r>
        <w:rPr>
          <w:b w:val="false"/>
          <w:sz w:val="28"/>
          <w:szCs w:val="28"/>
        </w:rPr>
        <w:t>: Администрация Новопок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 торгов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гистрационный номер 1 - квартира, расположенная по адресу: 353020, Российская  Федерация,  Краснодарский край,  Новопокровский  район,  ст-ца Новопокровская, пер. Зеленый,5 кв.2, кадастровый номер 23:22:0503008:1073, площадью 43,4  кв.м, этаж: 1, назначение: жило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артира принадлежит организатору торгов на праве собственно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ый размер цены продажи – 100 000 (сто тысяч) рублей без учета НДС;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  <w:szCs w:val="28"/>
        </w:rPr>
        <w:t xml:space="preserve">Осмотр квартиры: в любое время в течение периода приема заявок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подачи предложений о цене - закрытая.  Указанная цена не может быть ниже начального размера цены продажи. Подача предложений о цене муниципального имущества претендент в запечатанном конверте подает при подаче заявки или в день подведения итогов аукциона.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азмер задатка для участия в аукционе составляет 20% от начального размера </w:t>
      </w:r>
      <w:r>
        <w:rPr>
          <w:b w:val="false"/>
          <w:color w:val="000000"/>
          <w:sz w:val="28"/>
          <w:szCs w:val="28"/>
        </w:rPr>
        <w:t xml:space="preserve">стоимости за предмет аукциона: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гистрационный номер 1- сумма 20 000 (двадцать тысяч) рублей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квизиты для зачисления задатка: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2344013805, КПП 23440100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: Финансовое управление администрации муниципального образования Новопокровский район (Администрация Новопокровского сельского поселения  Новопокровского района  л/с 9924709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 403028103000050000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нк получателя:   РКЦ Тихорецк    г. Тихорецк,    БИК 040373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99200000000000000510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значение платежа: Задаток по регистрационному номеру  за участие в аукционе, НДС не облагается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ыкупная стоимость, подлежащая уплате, вносится в соответствии с условиями договора купли-продажи муниципального имуществ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ием заявок на участие в торгах, прилагаемых к ним документов, проводится по рабочим дням с  08 час. 00 мин.  до 16 час. 00 мин., в  течение  25 (двадцати пяти)  календарных  дней,  начиная  со дня следующего после  размещения извещения на официальном сайте Российской Федерации в сети «Интернет» и на официальном сайте администрации Новопокровского сельского поселения по  адресу:  353020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дарский край, Новопокровский   район,  ст-ца  Новопокровская,   ул. Ленина 110,  каб.  № 19, телефон: (8861-49) 7-10-89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е участников аукциона будет проведено Комиссией по  распоряжению муниципальной собственностью  в течение пяти рабочих  дней со дня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истечения срока приема заявок на участие в аукционе  в 10-00 по адресу: Новопокровский район, ст. Новопокровская, ул. Ленина, 110, каб. №  21. </w:t>
      </w:r>
    </w:p>
    <w:p>
      <w:pPr>
        <w:pStyle w:val="Normal"/>
        <w:ind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аукциона и определение победителей торгов будет проведено Комиссией по распоряжению муниципальной собственностью не позднее трех рабочих    дней со дня признания претендентов участниками аукциона в 10 час. 00 мин. по адресу: 353020, Краснодарский край, Новопокровский район, ст-ца Новопокровская, ул. Ленина, 110, каб. № 21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Для участия в торгах физическим и юридическим лицам (Далее - Претенденты) необходимо представить в администрацию Новопокровского сельского поселения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заявка на участие в аукционе по установленной форме, утвержденной организатором торгов, с указанием реквизитов счета для возврата задатк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096" w:hanging="0"/>
        <w:jc w:val="both"/>
        <w:rPr/>
      </w:pPr>
      <w:r>
        <w:rPr>
          <w:b w:val="false"/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еренные копии учредительных документов: </w:t>
      </w:r>
    </w:p>
    <w:p>
      <w:pPr>
        <w:pStyle w:val="Normal"/>
        <w:ind w:left="2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содержащий сведения о доле Российской федерации, субъекта Российской Федерации  или муниципального образования в уставном капитале юридического лица ( 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 xml:space="preserve">платежный документ с отметкой банка, подтверждающий внесение задатка в счет обеспечения оплаты приобретаемого на торгах  имущества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 удостоверяющий личность или копии всех его листов;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тежный документ с отметкой банка, подтверждающий внесение задатка в счет обеспечения оплаты приобретаемого на торгах  имущества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се листы документов, представляемых  одновременно с заявкой, должны быть прошиты, пронумерованы, скреплены печатью претендента (при наличии печати) и подписаны претендентом или его представителем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и опись документов составляются в двух экземплярах, один из которых остается у организатора торгов,  другой - у претендента.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ин претендент имеет право подать только одну заявку на участие в торгах и только одно предложение  о цене имущества, продаваемого на аукционе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Протокол рассмотрения заявок  на участие в аукционе подписывается организатором и размещается на официальном сайте Российской Федерации и на официальном сайте администрации Новопокровского сельского поселения  в течение пяти рабочих дней со дня окончания срока приема заявок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 xml:space="preserve">представлены не все документы в соответствии с перечнем, указанным в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и о проведении аукциона (за исключением предложений о цене муниципального имущества) 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не поступление в установленный срок задатка на счет, указанный в извещении о проведении  аукцион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В случае недопущения к участию в торгах претендента, организатор торгов в течение пяти банковских дней со дня оформления протокола возвращает внесенный задаток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ем аукциона признается участник торгов, предложивший наибольший размер выкупной стоимости за предмет аукцион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Результаты  торгов оформляются протоколом, в день проведения  аукциона. Победителю торгов выдается копия протокола торгов, который является обязательным приложением к договору купли-продажи муниципального имуществ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Протокол о результатах торгов является основанием для заключения с победителем торгов договора купли-продажи муниципального имуществ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5 рабочих  дней с даты подведения итогов аукциона с победителем аукциона заключается договор  купли-продажи.  Внесенный  победителем торгов задаток вносится в счет уплаты стоимости за предмет аукциона. Передача муниципального имущества и оформление права собственности на него осуществляются 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Организатор торгов обязан в течение пяти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ствия уклонения победителя торгов, а также организатора торгов от подписания протокола о результатах торгов, а также от заключения договора купли-продажи определяются в соответствии с законодательством Российской Федерации.</w:t>
      </w:r>
    </w:p>
    <w:p>
      <w:pPr>
        <w:pStyle w:val="Normal"/>
        <w:ind w:left="1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Аукцион, в котором принял участие только один  участник, признается несостоявшимся.</w:t>
      </w:r>
    </w:p>
    <w:p>
      <w:pPr>
        <w:pStyle w:val="Normal"/>
        <w:ind w:left="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Предыдущий аукцион по продаже муниципального имущества (квартиры) был отменен по причине выявленных нарушений в аукционной документ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>С дополнительной информацией,  лица, желающие принять участие в торгах, могут ознакомиться по адресу: Новопокровский район, ст-ца Новопокровская,            ул. Ленина, 110, каб. № 19  с 8-00 ч. до 16-00 ч.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торг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НА УЧАСТИЕ В АУКЦИОНЕ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» ______ 2016 г.</w:t>
        <w:tab/>
        <w:tab/>
        <w:tab/>
        <w:tab/>
        <w:tab/>
        <w:tab/>
        <w:tab/>
        <w:t xml:space="preserve">            ст-ца Новопокровская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-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юр. лица, подающего заявку, Ф.И.О. и паспортные данные физ.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 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"___" ________ 19 __ г., гражданство 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__ номер ____________, выдан "__" ______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аким органо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– Претендент, ознакомившись с информационным сообщением о проведении аукциона, размещенном на официальном сайте Российской Федерации и на официальном сайте администрации Новопокровского сельского поселения в сети «Интернет»  просит допустить к участию в аукционе по продаже муниципального имущества,___________________________ находящегося в муниципальной собственности, расположенного на территории Новопокровского сельского поселения, кадастровый номер ___________________________, общей площадью __________кв.м. регистрационный номер _________, и обязуетс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орядок проведения аукциона, установленный законодательством Российской Федерации, Краснодарского края и Новопокровского сельского поселения, и выполнять требования, содержащиеся в информационном сообщении о его проведени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обедителем торгов заключить с администрацией Новопокровского сельского поселения договор купли-продажи муниципального имущества после подписания протокола аукциона и размещения информации о результатах аукциона на официальном сайте Российской федерации и на официальном сайте администорации Новопокровского сельского поселения в сети «Интернет».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, идентификационный номер претендента (ИНН/платежные реквизиты гражданина, счет в банке, на который перечисляется сумма возвращаемого зада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 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опись докумен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 на ________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 на ________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 на ________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 на ________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 на ________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/ /______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 2016 г.                              М.П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rmal"/>
        <w:widowControl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</w:t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торгов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N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                                                                                            ст-ца Новопокровская</w:t>
        <w:tab/>
        <w:tab/>
        <w:tab/>
        <w:tab/>
        <w:tab/>
        <w:tab/>
        <w:tab/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Новопокровского сельского поселения, в лице главы Новопокровского сельского поселения Гречушкина Михаила Ивановича, действующего на основании Устава Новопокровского сельского поселения,  именуемая  в  дальнейшем  "Продавец",  с  одной  стороны, 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 ________________________________________________, действующего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и ____________________________________, именуемое в дальнейш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Покупатель",   с  другой  стороны,   именуемые  также  "Стороны",   в соответствии  с протоколом о результатах торгов от ____________ N _______________ заключили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1. ПРЕДМЕТ ДОГОВОРА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Продавец обязуется передать в собственность, а Покупатель принять и оплатить по  цене  и  на условиях  настоящего  Договора  муниципальное имущество (квартиру) с кадастровым номером _______, общей площадью ______________ кв.м,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расположенное по адресу (имеющиеся адресные ориентиры): Краснодарский край, _______________________________________________________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(далее – Квартира),     предназначенное  для ______________________________________________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eastAsia="Courier New CYR" w:cs="Courier New CYR"/>
          <w:sz w:val="22"/>
          <w:szCs w:val="22"/>
          <w:lang w:val="ru-RU"/>
        </w:rPr>
        <w:t>(разрешенное использование)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2. ЦЕНА ДОГОВОРА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ab/>
        <w:t>2.1. Цена выкупа Квартиры определена на основании _______________________________________________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eastAsia="Courier New CYR" w:cs="Courier New CYR"/>
          <w:sz w:val="22"/>
          <w:szCs w:val="22"/>
          <w:lang w:val="ru-RU"/>
        </w:rPr>
        <w:t>(определяются в соответствии с протоколом заседания Комиссии по   проведению торгов по продаже,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находящегося в государственной собственности муниципального имущества)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и составляет _____________________________________ рублей; в том числе задаток в размере ______ рублей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</w:t>
      </w:r>
      <w:r>
        <w:rPr>
          <w:rFonts w:eastAsia="Courier New CYR" w:cs="Courier New CYR"/>
          <w:sz w:val="22"/>
          <w:szCs w:val="22"/>
          <w:lang w:val="ru-RU"/>
        </w:rPr>
        <w:t>(сумма цифрами и прописью)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 w:val="22"/>
          <w:szCs w:val="22"/>
        </w:rPr>
        <w:t xml:space="preserve">    </w:t>
      </w:r>
      <w:r>
        <w:rPr>
          <w:rFonts w:eastAsia="Courier New CYR" w:cs="Courier New CYR"/>
          <w:b w:val="false"/>
          <w:sz w:val="22"/>
          <w:szCs w:val="22"/>
        </w:rPr>
        <w:t>2.2. Указанная в  п. 2.1 сумма вносится  Покупателем не позднее 30 дней с момента подписания договора:</w:t>
      </w:r>
      <w:r>
        <w:rPr>
          <w:b w:val="false"/>
          <w:bCs w:val="false"/>
          <w:iCs/>
          <w:sz w:val="22"/>
          <w:szCs w:val="22"/>
        </w:rPr>
        <w:t xml:space="preserve"> получатель - </w:t>
      </w:r>
      <w:r>
        <w:rPr>
          <w:b w:val="false"/>
          <w:sz w:val="22"/>
          <w:szCs w:val="22"/>
        </w:rPr>
        <w:t xml:space="preserve">УФК по Краснодарскому краю (Администрация Новопокровского сельского поселения), </w:t>
      </w:r>
      <w:r>
        <w:rPr>
          <w:b w:val="false"/>
          <w:bCs w:val="false"/>
          <w:iCs/>
          <w:sz w:val="22"/>
          <w:szCs w:val="22"/>
        </w:rPr>
        <w:t xml:space="preserve">ИНН получателя 2344013805, КПП 234401001; </w:t>
      </w:r>
      <w:r>
        <w:rPr>
          <w:b w:val="false"/>
          <w:sz w:val="22"/>
          <w:szCs w:val="22"/>
        </w:rPr>
        <w:t>расчетный счет получателя: 40101810300000010013; банк получателя: Южное ГУ Банка России г. Краснодар Б</w:t>
      </w:r>
      <w:r>
        <w:rPr>
          <w:b w:val="false"/>
          <w:bCs w:val="false"/>
          <w:iCs/>
          <w:sz w:val="22"/>
          <w:szCs w:val="22"/>
        </w:rPr>
        <w:t xml:space="preserve">ИК банка получателя: </w:t>
      </w:r>
      <w:r>
        <w:rPr>
          <w:b w:val="false"/>
          <w:sz w:val="22"/>
          <w:szCs w:val="22"/>
        </w:rPr>
        <w:t xml:space="preserve">040349001,  КБК </w:t>
      </w:r>
      <w:r>
        <w:rPr>
          <w:b w:val="false"/>
          <w:color w:val="FF0000"/>
          <w:sz w:val="22"/>
          <w:szCs w:val="22"/>
        </w:rPr>
        <w:t>99211402053100000410</w:t>
      </w:r>
      <w:r>
        <w:rPr>
          <w:b w:val="false"/>
          <w:sz w:val="22"/>
          <w:szCs w:val="22"/>
        </w:rPr>
        <w:t>, ОКТМО  03635419.</w:t>
      </w:r>
    </w:p>
    <w:p>
      <w:pPr>
        <w:pStyle w:val="Standard"/>
        <w:autoSpaceDE w:val="false"/>
        <w:jc w:val="both"/>
        <w:rPr>
          <w:rFonts w:eastAsia="Arial CYR" w:cs="Arial CYR"/>
          <w:b/>
          <w:b/>
          <w:sz w:val="22"/>
          <w:szCs w:val="22"/>
          <w:lang w:val="ru-RU"/>
        </w:rPr>
      </w:pPr>
      <w:r>
        <w:rPr>
          <w:rFonts w:eastAsia="Arial CYR" w:cs="Arial CYR"/>
          <w:b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 ОБЯЗАТЕЛЬСТВА И ОТВЕТСТВЕННОСТЬ СТОРОН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3.1. Продавец продает по настоящему Договору Квартиру, свободную от любых имущественных прав и претензий третьих лиц, о которых в момент заключения договора Продавец и Покупатель не могли не знать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3.2. Покупатель осмотрел Квартиру в натуре, ознакомился с ее   количественными и качественными характеристикам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3. Покупатель обязан: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- использовать Квартиру в соответствии с её целевым назначением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Arial CYR" w:cs="Arial CYR"/>
          <w:sz w:val="22"/>
          <w:szCs w:val="22"/>
          <w:lang w:val="ru-RU"/>
        </w:rPr>
        <w:t xml:space="preserve">- не допускать действий, приводящих к ухудшению качественных характеристик Квартиры; 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- соблюдать при использовании  Квартиры 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не нарушать законных интересов владельцев инженерно-технических сетей, коммуникаций;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- предоставлять информацию о состоянии Квартиры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Квартиры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за свой счет обеспечить государственную регистрацию права собственности на Квартиру и предоставить копии документов о государственной регистрации  Продавцу в течение 3-х (трех) дней с даты их выдачи Покупателю учреждением юстиции по государственной регистрации прав на недвижимое имущество и сделок с ним;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- с момента подписания Договора и до момента государственной регистрации права собственности на Квартиру не отчуждать в собственность третьим лицам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4. Во всем, что не предусмотрено в настоящем Договоре, Стороны руководствуются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3.5. Настоящий Договор является документом, подтверждающим передачу Квартиры  к Покупателю без каких либо иных документов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3.6. Стороны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4. ОСОБЫЕ УСЛОВИЯ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4.1. Не разрешается любой вид использования, не предусмотренный разрешенным использованием муниципального имущества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4.2. Изменение указанного в пункте 1.1 Договора целевого назначения  допускается в порядке, предусмотренном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4.3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4.4. Ограничения использования и обременения Квартиры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5. РАССМОТРЕНИЕ СПОРОВ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5.1. Все споры и разногласия, которые могут возникнуть из настоящего Договора, будут разрешаться, по возможности, путем переговоров между Сторонами, а при невозможности разрешения споров путем переговоров Стороны передают их на рассмотрение в суд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6. ЗАКЛЮЧИТЕЛЬНЫЕ ПОЛОЖЕНИЯ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6.1. Право собственности на Квартиру  у Покупателя возникает после регистрации перехода права собственности в Управлении Федеральной службы государственной регистрации, кадастра и картографии по Краснодарскому краю в соответствии с законодательством Российской Федерации не позднее чем через 30 дней после дня полной оплаты имущества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6.2. В качестве неотъемлемой части Договора к нему прилагаются: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- кадастровый паспорт Квартиры, удостоверенный органом, осуществляющим деятельность по ведению государственного кадастра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- копия протокола о результатах торгов по продаже муниципального имущества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6.3. Настоящий Договор составлен в 3 экземплярах, имеющих одинаковую юридическую силу, и передается: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первый экземпляр - Продавцу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второй экземпляр - Покупателю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третий экземпляр - учреждению  Управления Федеральной службы государственной регистрации, кадастра и картографии по Краснодарскому краю, осуществляющему государственную регистрацию права собственности.</w:t>
      </w:r>
    </w:p>
    <w:p>
      <w:pPr>
        <w:pStyle w:val="Standard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7. ЮРИДИЧЕСКИЕ АДРЕСА И РЕКВИЗИТЫ СТОРОН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Продавец                                                                                                            Покупатель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Юридический адрес:_____________                                                               Юридический адрес: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_______________________________                                                               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Фактический адрес: _____________                                                               Фактический адрес: 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_______________________________                                                               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Телефон _______________________                                                                Телефон _________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Факс __________________________                                                               Факс ___________________________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</w:rPr>
        <w:t>e</w:t>
      </w:r>
      <w:r>
        <w:rPr>
          <w:rFonts w:eastAsia="Courier New CYR" w:cs="Courier New CYR"/>
          <w:sz w:val="22"/>
          <w:szCs w:val="22"/>
          <w:lang w:val="ru-RU"/>
        </w:rPr>
        <w:t>-</w:t>
      </w:r>
      <w:r>
        <w:rPr>
          <w:rFonts w:eastAsia="Courier New CYR" w:cs="Courier New CYR"/>
          <w:sz w:val="22"/>
          <w:szCs w:val="22"/>
        </w:rPr>
        <w:t>mail</w:t>
      </w:r>
      <w:r>
        <w:rPr>
          <w:rFonts w:eastAsia="Courier New CYR" w:cs="Courier New CYR"/>
          <w:sz w:val="22"/>
          <w:szCs w:val="22"/>
          <w:lang w:val="ru-RU"/>
        </w:rPr>
        <w:t xml:space="preserve"> __________________________                                                              </w:t>
      </w:r>
      <w:r>
        <w:rPr>
          <w:rFonts w:eastAsia="Courier New CYR" w:cs="Courier New CYR"/>
          <w:sz w:val="22"/>
          <w:szCs w:val="22"/>
        </w:rPr>
        <w:t>e</w:t>
      </w:r>
      <w:r>
        <w:rPr>
          <w:rFonts w:eastAsia="Courier New CYR" w:cs="Courier New CYR"/>
          <w:sz w:val="22"/>
          <w:szCs w:val="22"/>
          <w:lang w:val="ru-RU"/>
        </w:rPr>
        <w:t>-</w:t>
      </w:r>
      <w:r>
        <w:rPr>
          <w:rFonts w:eastAsia="Courier New CYR" w:cs="Courier New CYR"/>
          <w:sz w:val="22"/>
          <w:szCs w:val="22"/>
        </w:rPr>
        <w:t>mail</w:t>
      </w:r>
      <w:r>
        <w:rPr>
          <w:rFonts w:eastAsia="Courier New CYR" w:cs="Courier New CYR"/>
          <w:sz w:val="22"/>
          <w:szCs w:val="22"/>
          <w:lang w:val="ru-RU"/>
        </w:rPr>
        <w:t xml:space="preserve"> _________________________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  <w:t>ПОДПИСИ СТОРОН</w:t>
      </w:r>
    </w:p>
    <w:p>
      <w:pPr>
        <w:pStyle w:val="Standard"/>
        <w:autoSpaceDE w:val="false"/>
        <w:jc w:val="both"/>
        <w:rPr>
          <w:rFonts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 xml:space="preserve">Продавец                          </w:t>
        <w:tab/>
        <w:tab/>
        <w:tab/>
        <w:t xml:space="preserve">                                   Покупатель</w:t>
      </w:r>
    </w:p>
    <w:p>
      <w:pPr>
        <w:pStyle w:val="Standard"/>
        <w:autoSpaceDE w:val="false"/>
        <w:jc w:val="both"/>
        <w:rPr/>
      </w:pPr>
      <w:r>
        <w:rPr>
          <w:rFonts w:eastAsia="Courier New CYR" w:cs="Courier New CYR"/>
          <w:sz w:val="22"/>
          <w:szCs w:val="22"/>
          <w:lang w:val="ru-RU"/>
        </w:rPr>
        <w:t>_________________________________                                                ________________________________</w:t>
      </w:r>
    </w:p>
    <w:p>
      <w:pPr>
        <w:pStyle w:val="Standard"/>
        <w:widowControl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</w:t>
      </w:r>
      <w:r>
        <w:rPr>
          <w:rFonts w:eastAsia="Courier New CYR" w:cs="Times New Roman"/>
          <w:sz w:val="22"/>
          <w:szCs w:val="22"/>
          <w:lang w:val="ru-RU"/>
        </w:rPr>
        <w:t>М.П.                                                                                                         М.П.</w:t>
      </w:r>
    </w:p>
    <w:sectPr>
      <w:footerReference w:type="default" r:id="rId2"/>
      <w:footerReference w:type="first" r:id="rId3"/>
      <w:type w:val="nextPage"/>
      <w:pgSz w:w="12240" w:h="15840"/>
      <w:pgMar w:left="1208" w:right="584" w:gutter="0" w:header="0" w:top="142" w:footer="720" w:bottom="776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19645</wp:posOffset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5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360"/>
      </w:pPr>
    </w:lvl>
    <w:lvl w:ilvl="2">
      <w:start w:val="1"/>
      <w:numFmt w:val="decimal"/>
      <w:lvlText w:val="%1.%2.%3."/>
      <w:lvlJc w:val="left"/>
      <w:pPr>
        <w:tabs>
          <w:tab w:val="num" w:pos="980"/>
        </w:tabs>
        <w:ind w:left="980" w:hanging="360"/>
      </w:pPr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360"/>
      </w:p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360"/>
      </w:pPr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530"/>
        </w:tabs>
        <w:ind w:left="253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840"/>
        </w:tabs>
        <w:ind w:left="28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96"/>
        </w:tabs>
        <w:ind w:left="2096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right="0" w:firstLine="238"/>
      <w:outlineLvl w:val="3"/>
    </w:pPr>
    <w:rPr>
      <w:rFonts w:ascii="Arial" w:hAnsi="Arial" w:cs="Arial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right="0" w:hanging="0"/>
      <w:jc w:val="center"/>
      <w:outlineLvl w:val="5"/>
    </w:pPr>
    <w:rPr>
      <w:rFonts w:ascii="Arial" w:hAnsi="Arial" w:cs="Arial"/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/>
      <w:spacing w:before="120" w:after="0"/>
      <w:jc w:val="center"/>
      <w:outlineLvl w:val="6"/>
    </w:pPr>
    <w:rPr>
      <w:bCs w:val="false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0" w:right="0" w:firstLine="560"/>
      <w:outlineLvl w:val="8"/>
    </w:pPr>
    <w:rPr>
      <w:bCs w:val="false"/>
      <w:sz w:val="20"/>
      <w:szCs w:val="20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254" w:before="420" w:after="0"/>
      <w:ind w:left="0" w:right="15" w:hanging="0"/>
      <w:jc w:val="center"/>
    </w:pPr>
    <w:rPr>
      <w:rFonts w:ascii="Arial" w:hAnsi="Arial" w:cs="Arial"/>
      <w:bCs w:val="false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Arial" w:cs="Courier New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b w:val="false"/>
      <w:bCs w:val="false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before="120" w:after="0"/>
      <w:ind w:left="0" w:right="0" w:firstLine="567"/>
    </w:pPr>
    <w:rPr>
      <w:rFonts w:ascii="Arial" w:hAnsi="Arial" w:cs="Arial"/>
      <w:b w:val="false"/>
      <w:bCs w:val="false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60" w:after="0"/>
      <w:ind w:left="0" w:right="0" w:firstLine="561"/>
    </w:pPr>
    <w:rPr>
      <w:rFonts w:ascii="Arial" w:hAnsi="Arial" w:cs="Arial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560"/>
    </w:pPr>
    <w:rPr>
      <w:rFonts w:ascii="Arial" w:hAnsi="Arial" w:cs="Arial"/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Варавина О.В.</dc:creator>
  <dc:description/>
  <cp:keywords/>
  <dc:language>en-US</dc:language>
  <cp:lastModifiedBy>WORK</cp:lastModifiedBy>
  <cp:lastPrinted>2016-08-15T11:25:00Z</cp:lastPrinted>
  <dcterms:modified xsi:type="dcterms:W3CDTF">2016-08-15T07:31:00Z</dcterms:modified>
  <cp:revision>140</cp:revision>
  <dc:subject/>
  <dc:title>ИЗВЕЩЕНИЕ</dc:title>
</cp:coreProperties>
</file>