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26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Новопокровского сельского поселения Новопокровского района, посадки (взлета) на расположенные в границах Новопокровского сельского поселения Новопокровского района площадки, сведения о которых не опубликованы в документах аэронавигационной информаци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августа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Новопокровского сельского поселения Новопокровского района, посадки (взлета) на расположенные в границах Новопокровского сельского поселения Новопокровского района площадки, сведения о которых не опубликованы в документах аэронавигационной информации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9 августа 2019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 xml:space="preserve">                          Е.А.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19-08-19T11:14:00Z</cp:lastPrinted>
  <dcterms:modified xsi:type="dcterms:W3CDTF">2019-08-19T08:14:00Z</dcterms:modified>
  <cp:revision>17</cp:revision>
  <dc:subject/>
  <dc:title/>
</cp:coreProperties>
</file>