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5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осуществления внутреннего муниципального финансового контроля в сфере бюджетных правоотношений в Новопокровском сельском поселении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а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 авгус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19T11:14:00Z</cp:lastPrinted>
  <dcterms:modified xsi:type="dcterms:W3CDTF">2019-08-19T08:15:00Z</dcterms:modified>
  <cp:revision>16</cp:revision>
  <dc:subject/>
  <dc:title/>
</cp:coreProperties>
</file>