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Аукционная документ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говора купли-продажи муниципальн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муществ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кументация о проведении аукциона</w:t>
      </w:r>
    </w:p>
    <w:p>
      <w:pPr>
        <w:pStyle w:val="Style15"/>
        <w:spacing w:lineRule="auto" w:line="240" w:before="0" w:after="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о проведении  аукциона принято на основании постановления администрации Новопокровского сельского поселения Новопокровского района от </w:t>
      </w:r>
      <w:r>
        <w:rPr>
          <w:color w:val="000000"/>
          <w:sz w:val="24"/>
          <w:szCs w:val="24"/>
          <w:lang w:val="ru-RU"/>
        </w:rPr>
        <w:t xml:space="preserve">24 июля  2020 года  № 116  «О проведении аукциона по продаже земельного участка».  Целью </w:t>
      </w:r>
      <w:r>
        <w:rPr>
          <w:sz w:val="24"/>
          <w:szCs w:val="24"/>
          <w:lang w:val="ru-RU"/>
        </w:rPr>
        <w:t>проведения аукциона является обеспечение эффективности использования  муниципального имущества Новопокровского сельского поселения Новопокровского района.</w:t>
      </w:r>
    </w:p>
    <w:p>
      <w:pPr>
        <w:pStyle w:val="Style15"/>
        <w:spacing w:lineRule="auto" w:line="240"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избежание конфликтных ситуаций организатором аукциона при проведении аукциона осуществляется аудиозапись.</w:t>
      </w:r>
    </w:p>
    <w:p>
      <w:pPr>
        <w:pStyle w:val="Style15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им из обязательных условий участия в аукционе является внесение задатка в размере 20 (двадцать) процентов от начальной (минимальной) цены муниципального иму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Задаток для участия в аукционе претендент вносит путем перечисления по следующим реквизитам:</w:t>
      </w:r>
    </w:p>
    <w:p>
      <w:pPr>
        <w:pStyle w:val="Normal"/>
        <w:ind w:right="-82" w:hanging="0"/>
        <w:jc w:val="both"/>
        <w:rPr/>
      </w:pPr>
      <w:r>
        <w:rPr>
          <w:b/>
          <w:sz w:val="24"/>
          <w:szCs w:val="24"/>
        </w:rPr>
        <w:t>Получатель: Финансовое управление администрации муниципального образования Новопокровский район (Администрация Новопокровского сельского поселения Новопокровского района)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/ счет 992470920;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 40302810903495000368;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99200000000000000180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нк получателя: Южное ГУ Банка России  г. Краснодар,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0349001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МО  03635419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234401001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2344013805</w:t>
      </w:r>
    </w:p>
    <w:p>
      <w:pPr>
        <w:pStyle w:val="Normal"/>
        <w:rPr/>
      </w:pPr>
      <w:r>
        <w:rPr>
          <w:b/>
          <w:sz w:val="24"/>
          <w:szCs w:val="24"/>
        </w:rPr>
        <w:t>Назначение платежа: задаток для участия в аукционе лот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Normal"/>
        <w:ind w:firstLine="52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Претенденты, задатки котор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е поступи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счет Организатора аукциона в срок, к участию в аукционе не допускаются.</w:t>
      </w:r>
    </w:p>
    <w:p>
      <w:pPr>
        <w:pStyle w:val="Normal"/>
        <w:ind w:firstLine="528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лучае если по окончании срока подачи заявок на участие в аукционе не подано ни одной заявк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аукцион признается несостоявшим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Администрация Новопокровского сельского поселения Новопокровского района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сто нахождение, почтовый адрес организатора аукциона: </w:t>
      </w:r>
      <w:r>
        <w:rPr>
          <w:sz w:val="24"/>
          <w:szCs w:val="24"/>
        </w:rPr>
        <w:t xml:space="preserve"> 353020, Краснодарский край, Новопокровский район, ст-ца Новопокровская, ул. Ленина,110.</w:t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b/>
          <w:sz w:val="24"/>
          <w:szCs w:val="24"/>
        </w:rPr>
        <w:t>Элек</w:t>
      </w:r>
      <w:r>
        <w:rPr>
          <w:b/>
          <w:bCs/>
          <w:sz w:val="24"/>
          <w:szCs w:val="24"/>
        </w:rPr>
        <w:t>тронная почта организатора аукциона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po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факс 8(86149)71132, 8(86149)73635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/>
      </w:pPr>
      <w:r>
        <w:rPr>
          <w:b/>
          <w:sz w:val="24"/>
          <w:szCs w:val="24"/>
        </w:rPr>
        <w:t>Объект аукциона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 Земельный участок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из земель населенных пунктов, расположенный в зоне  Ж-1Б (Зоне застройки индивидуальными жилыми домами с содержанием домашнего скота и птицы). Место нахождение: 353020, Краснодарский край, Новопокровский район, ст-ца Новопокровская, ул. Крестьянская,70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ного участка  978  кв.м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адастровый номер 23:22:0503071:161.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>Допустимые параметры разрешенного строительства объекта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к предельным параметрам разрешенного строительства, реконструкции объектов капитального строительства установленных для зоны  Ж-1Б  отдела архитектуры и градостроительства администрации муниципального образования Новопокровский район № 223 от 16.03.2020 года: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>- максимальное количество надземных этажей зданий -3 этажа (или 2 этажа с возможностью использования дополнительно мансардного этажа);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- максимальная высота зданий от уровня земли до верха перекрытия последнего этажа (или конька кровли) - 12 м;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>- максимальный процент застройки участка - 60%;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-минимальный отступ строений от красной линии улиц не менее чем на - 5 м, от красной линии проездов не менее чем на -3 м;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расстояние от хозяйственных построек до красных линий улиц и проездов должно быть не менее - 5 м.;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- минимальный отступ от границ соседнего участка до жилого дома - 1 м;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>-минимальный отступ от границ соседнего участка до вспомогательных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роений (бани, гаражи и др.) - 1 м;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- расстояние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- 6 м.;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- минимальный отступ от границ соседнего участка до построек для содержания и разведения домашнего скота и птицы – 4 м;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птики: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инимальный отступ от границы соседнего земельного участка – не менее 1м,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донепроницаемые – на расстоянии не менее 5 м от фундамента построек,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z w:val="24"/>
          <w:szCs w:val="24"/>
        </w:rPr>
        <w:t>- фильтрующие – на расстоянии не менее 8м от фундамента построек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разрешенного использования –  для ведения личного подсобного хозяйства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b/>
          <w:sz w:val="24"/>
          <w:szCs w:val="24"/>
        </w:rPr>
        <w:t xml:space="preserve">Технические условия подключения объекта капитального строительства к сетям инженерно-технического обеспечения </w:t>
      </w:r>
      <w:r>
        <w:rPr>
          <w:sz w:val="24"/>
          <w:szCs w:val="24"/>
        </w:rPr>
        <w:t>имеют положительные заключения при условии их соблюдения.</w:t>
      </w:r>
    </w:p>
    <w:p>
      <w:pPr>
        <w:pStyle w:val="Style20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;</w:t>
      </w:r>
    </w:p>
    <w:p>
      <w:pPr>
        <w:pStyle w:val="Style20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 присоединения (граница балансовой принадлежности) – муниципальный водопровод по ул. Крестьянская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щий водопровод – полиэтиленовый трубопровод низкого давления д. 63 мм, глубина залегания – 1 м., давление в сети – 0,15 МПа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разрешенная нагрузка – 0,5 м3/сут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свободная мощность существующих сетей – 23 м3/сут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щий водопровод выполнить полиэтиленовой трубой д. 32 мм., глубина заложения не менее 1 м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чке присоединения к муниципальному водопроводу построить колодец размером не менее чем 1*1 м. с бетонным покрытием и стальным люком, установить запорный вентиль, прибор учета воды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 чувствительности прибора учета воды – 0,008 – 0,012 м3/час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ный трубопровод испытать на герметичность, а так же промыть и дезинфицировать хлорированием при концентрации активного хлора 75-100 мг/л и временем контакта хлорной воды в трубопроводе 5-6 ч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чередной поверки водомера – в соответствии с паспортом водомера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соединения объекта к муниципальным сетям – 1 месяц со дня подачи зая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1.  Стоимость услуги по присоединению к водопроводной сети определяется в индивидуальном порядке, в зависимости от видов работ:</w:t>
      </w:r>
    </w:p>
    <w:p>
      <w:pPr>
        <w:pStyle w:val="Normal"/>
        <w:jc w:val="both"/>
        <w:rPr/>
      </w:pPr>
      <w:r>
        <w:rPr>
          <w:sz w:val="24"/>
          <w:szCs w:val="24"/>
        </w:rPr>
        <w:t>- Врезка с земляными работами и откачкой воды – 3424,11 (три тысячи четыреста двадцать четыре) рубля 11 копеек. Утверждено приказом №129-п,от 19 декабря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 Врезка с земляными работами без откачки воды – 2596,63 (две тысячи пятьсот девяносто шесть) рублей 63 копейки. Утверждено приказом №129-п,  от 19 декабря 2017 года.</w:t>
      </w:r>
    </w:p>
    <w:p>
      <w:pPr>
        <w:pStyle w:val="Normal"/>
        <w:jc w:val="both"/>
        <w:rPr/>
      </w:pPr>
      <w:r>
        <w:rPr>
          <w:sz w:val="24"/>
          <w:szCs w:val="24"/>
        </w:rPr>
        <w:t>- Врезка без земляных работ, без откачки воды – 1366,05 (одна тысяча триста шестьдесят шесть) рублей 5 копеек. Утверждено приказом №129-п, от 19 декабря 2017 года.</w:t>
      </w:r>
    </w:p>
    <w:p>
      <w:pPr>
        <w:pStyle w:val="Style20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производства земляных работ провести согласование с Новопокровскими службами; ПАО «Ростелеком», АО «Газпром газораспределение Краснодар» филиал №3, администрация Новопокровского с/п.</w:t>
      </w:r>
    </w:p>
    <w:p>
      <w:pPr>
        <w:pStyle w:val="Style20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отведение</w:t>
      </w:r>
    </w:p>
    <w:p>
      <w:pPr>
        <w:pStyle w:val="Style20"/>
        <w:numPr>
          <w:ilvl w:val="0"/>
          <w:numId w:val="7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доотведения предусмотреть локальный герметичный септик не ближе 10 м. до водопровода.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трубопровода – полиэтилен, диаметр определить расчетным путем.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иды работ выполнить в соответствии с ГОСТ 8020-90 от 01.07.1990 г., СНиП 2.04.03-85 и СНиП 2.07-01-89.</w:t>
      </w:r>
    </w:p>
    <w:p>
      <w:pPr>
        <w:pStyle w:val="Style20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троительства предоставить исполнительную схему в МУП «Водоканал»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сыпка траншеи  без вызова представителя МУП «Водоканал». В случае нарушения указанных требований подача воды на участок будет прекращена;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ладировать в охранной зоне (2 м по обе стороны водопровода) стройматериалы, возводить дворовые постройки, высаживать деревья, производить распашку огородов, устраивать благоустройство с твердым покрытием.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во на земельный участок, ограничение прав на участок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6250" w:leader="none"/>
          <w:tab w:val="left" w:pos="8779" w:leader="none"/>
        </w:tabs>
        <w:spacing w:lineRule="atLeast" w:line="200"/>
        <w:jc w:val="both"/>
        <w:rPr/>
      </w:pPr>
      <w:r>
        <w:rPr>
          <w:spacing w:val="-8"/>
          <w:sz w:val="24"/>
          <w:szCs w:val="24"/>
        </w:rPr>
        <w:t>Собственник имущества:  администрация Новопокровского сельского поселения Новопокровского района Краснодарского края.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цена продажи:   </w:t>
      </w:r>
      <w:r>
        <w:rPr>
          <w:b/>
          <w:sz w:val="24"/>
          <w:szCs w:val="24"/>
        </w:rPr>
        <w:t> 48 470 (сорок восемь тысяч четыреста семьдесят)  рублей, без учета НДС.</w:t>
      </w:r>
      <w:r>
        <w:rPr>
          <w:bCs/>
          <w:iCs/>
          <w:sz w:val="24"/>
          <w:szCs w:val="24"/>
        </w:rPr>
        <w:t xml:space="preserve"> Форма подачи предложений о цене – открытая. Указанная цена не может быть ниже начального размера цены продажи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умма задатка</w:t>
      </w:r>
      <w:r>
        <w:rPr>
          <w:rFonts w:cs="Calibri"/>
        </w:rPr>
        <w:t xml:space="preserve"> (</w:t>
      </w:r>
      <w:r>
        <w:rPr>
          <w:rFonts w:cs="Calibri"/>
          <w:sz w:val="24"/>
          <w:szCs w:val="24"/>
        </w:rPr>
        <w:t>20%) от начальной цены продажи – 9 694 рубл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Шаг аукциона (3%) – 1 454 рубля 10 копеек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смотр земельного участка на местности: в любое время в течение периода приема заяв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и место подач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ачи заявок</w:t>
      </w:r>
      <w:r>
        <w:rPr>
          <w:b/>
          <w:sz w:val="24"/>
          <w:szCs w:val="24"/>
        </w:rPr>
        <w:t xml:space="preserve"> –  с </w:t>
      </w:r>
      <w:r>
        <w:rPr>
          <w:color w:val="FF0000"/>
          <w:sz w:val="24"/>
          <w:szCs w:val="24"/>
        </w:rPr>
        <w:t>28 июля</w:t>
      </w:r>
      <w:r>
        <w:rPr>
          <w:sz w:val="24"/>
          <w:szCs w:val="24"/>
        </w:rPr>
        <w:t xml:space="preserve"> 2020 г. с 08 ч. 00 мин.  местного времени по рабочим дн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окончания подачи заявок –</w:t>
      </w:r>
      <w:r>
        <w:rPr>
          <w:color w:val="FF0000"/>
          <w:sz w:val="24"/>
          <w:szCs w:val="24"/>
        </w:rPr>
        <w:t>26 августа</w:t>
      </w:r>
      <w:r>
        <w:rPr>
          <w:sz w:val="24"/>
          <w:szCs w:val="24"/>
        </w:rPr>
        <w:t xml:space="preserve">  2020 г. 16 ч. 00 мин. местного време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и определение участников – </w:t>
      </w:r>
      <w:r>
        <w:rPr>
          <w:color w:val="FF0000"/>
          <w:sz w:val="24"/>
          <w:szCs w:val="24"/>
        </w:rPr>
        <w:t>27 августа</w:t>
      </w:r>
      <w:r>
        <w:rPr>
          <w:sz w:val="24"/>
          <w:szCs w:val="24"/>
        </w:rPr>
        <w:t xml:space="preserve"> 2020 г. в 10 ч.00 мин. местного времени, каб.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проведения аукциона (подведения итогов аукциона): </w:t>
      </w:r>
      <w:r>
        <w:rPr>
          <w:color w:val="FF0000"/>
          <w:sz w:val="24"/>
          <w:szCs w:val="24"/>
        </w:rPr>
        <w:t xml:space="preserve">2 сентября </w:t>
      </w:r>
      <w:r>
        <w:rPr>
          <w:sz w:val="24"/>
          <w:szCs w:val="24"/>
        </w:rPr>
        <w:t xml:space="preserve"> 2020 г. в 14 ч.00 мин.  местного времени, каб. 21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сто предоставления заявок на участие в аукционе</w:t>
      </w:r>
      <w:r>
        <w:rPr>
          <w:sz w:val="24"/>
          <w:szCs w:val="24"/>
        </w:rPr>
        <w:t xml:space="preserve"> – 353020, Краснодарский край, Новопокровский район, ст-ца Новопокровская, ул. Ленина,110, каб.5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рядок предоставления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Прием документов прекращается не ранее чем за пять дней до дня проведения аукциона по продаже земельного участка, находящегося в муниципальной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заявку до дня окончания срока приема заявок, уведомив  об этом в письменной форме организатора аукциона. Организатор аукциона обязан возвратить заявителю внесенный им задаток в течение трех рабочих дней  со дня поступления уведомления об отзыве заявки. 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укционная документация размещена </w:t>
      </w:r>
      <w:r>
        <w:rPr>
          <w:sz w:val="24"/>
          <w:szCs w:val="24"/>
        </w:rPr>
        <w:t xml:space="preserve">на официальном сайте Российской Федерации </w:t>
      </w:r>
      <w:hyperlink r:id="rId3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 на сайте администрации Новопокровского сельского поселения Новопокровского района  </w:t>
      </w:r>
      <w:r>
        <w:rPr>
          <w:b/>
          <w:sz w:val="24"/>
          <w:szCs w:val="24"/>
          <w:lang w:val="en-US"/>
        </w:rPr>
        <w:t>novopokrovskay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org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ебования предъявляемые к Претендентам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аукционе допускается любое юридическое лицо независимо от организационно-правовой формы, формы собственности, места нахождения, или любое физическое лицо, в том числе индивидуальный предприниматель, своевременно подавшие заявку на участие в аукционе, представившие надлежащим образом оформленные докумен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 от проведения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организатор  принимает решение  об отказе в проведении  аукциона, извещение  об отказе в проведении аукциона размещается на официальном сайте в течение трех дней со дня принятия данного решения. Организатор аукциона в  течение трех дней  со дня принятия решения об отказе в проведении аукциона обязан известить участников об отказе в проведении аукциона и возвратить его участникам внесенные зад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опуска Претендента к участию в аукцион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 не допускается к участию  в аукционе в следующим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наличие сведений о заявителе в реестре недобросовестных участников аукциона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аукциона, определения победителя аукциона и заключение договора купли-продажи земельного участ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ганизатор аукциона ведет протокол рассмотрения заявок на участие в аукционе, который должен содержать сведения 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  Протокол рассмотрения заявок подписывается не позднее чем в течение одного дня со дня 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е о принятых в отношении них  решениях на позднее дня, следующего  после дня подписания протокола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Организатор аукциона  обязан вернуть заявителю, не допущенному к участию в аукционе, внесенный им задаток в течение трех рабочих дней со дня подписания протокола рассмотрения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лучае, если  на основании результатов рассмотрения заявок на участие в аукционе принято решение  об отказе в допуске к участию в аукционе всех заявителей или о допуске к участию в аукционе и признании участником только одного заявителя, аукцион признается несостоявшим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земельного участка. При этом договор купли- продажи земельного участка заключается п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случае, если по окончании срока подачи заявок на участие в аукционе, подана только одна заявка или не подано ни одной заявки, аукцион признается несостоявшимся.  Если единственная заявка и заявитель, подавший эту заявку соответствуют всем требованиям и условиям аукциона, организатор аукциона в течение десяти дней со дня рассмотрения заявки обязан направить заявителю  три экземпляра подписанного проекта договора купли-продажи. При этом договор купли- продажи земельного участка заключается по начальной цене предмета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езультаты аукциона оформляются протоколом в двух экземплярах, один из которых передается победителю аукциона, а второй остается у организатора торгов. 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 за земельный участ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течение трех рабочих дней со дня подписания протокола о результатах аукциона организатор обязан возвратить задаток лицам, участвовавшим в аукционе, но не победившем в н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 участником по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ток, внесенный лицом, признанным победителем аукциона, засчитывается в оплату приобретаемого земельного участка. Задаток, внесенный победителем, и не заключившим в установленном порядке договор купли-продажи земельного участка,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 допускается требовать от победителя аукциона,  заключившего договор купли-продажи земельного участка, возмещение расходов, связанных с выполнением кадастровых работ в отношении земельного участка, являющегося предметом договора, а также расходов, связанных с организацией и проведением аукци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 участник в течение тридцати дней со дня направления им проекта договора купли-продажи земельного участка, не подписал и не представил в уполномоченный орган указанный  договор. При этом условия повторного аукциона могут быть изме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ведения, о недобросовестных участниках,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ие аукциона несостоявшим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в аукционе участвовало менее двух участников;</w:t>
      </w:r>
    </w:p>
    <w:p>
      <w:pPr>
        <w:pStyle w:val="Normal"/>
        <w:tabs>
          <w:tab w:val="clear" w:pos="708"/>
          <w:tab w:val="left" w:pos="1100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истечении установленного срока не поступило заявок на участие в аукционе;</w:t>
      </w:r>
    </w:p>
    <w:p>
      <w:pPr>
        <w:pStyle w:val="Normal"/>
        <w:tabs>
          <w:tab w:val="clear" w:pos="708"/>
          <w:tab w:val="left" w:pos="1100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аукциона  не присутствовал ни один из участников аукциона;</w:t>
      </w:r>
    </w:p>
    <w:p>
      <w:pPr>
        <w:pStyle w:val="Normal"/>
        <w:tabs>
          <w:tab w:val="clear" w:pos="708"/>
          <w:tab w:val="left" w:pos="1100" w:leader="none"/>
        </w:tabs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- если после троекратного объявления предложения о начальной цене  предмета аукциона не поступило 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ополнительной информацией,  лица, желающие принять участие в торгах, могут ознакомиться по адресу: 353020, Краснодарский край, Новопокровский район, ст-ца Новопокровская, ул. Ленина, 110, каб. №5 по рабочим дням  с 8-00 ч. до 16-00 ч.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  А.А.Богд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lang w:val="en-US"/>
    </w:rPr>
  </w:style>
  <w:style w:type="paragraph" w:styleId="2">
    <w:name w:val="Знак Знак Знак2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pos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29:00Z</dcterms:created>
  <dc:creator>КУМИ Тында</dc:creator>
  <dc:description/>
  <cp:keywords/>
  <dc:language>en-US</dc:language>
  <cp:lastModifiedBy>zem</cp:lastModifiedBy>
  <cp:lastPrinted>2020-07-24T10:22:00Z</cp:lastPrinted>
  <dcterms:modified xsi:type="dcterms:W3CDTF">2020-07-27T08:18:00Z</dcterms:modified>
  <cp:revision>130</cp:revision>
  <dc:subject/>
  <dc:title/>
</cp:coreProperties>
</file>