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КТ №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народовании проекта индикативного плана социально-экономического развития Новопокровского сельского поселения Новопокровского района на 2017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ндикативного плана социально-экономического развития Новопокровского сельского поселения Новопокровского района на 2017 год, об утверждении отчета о выполнении индикативного плана социально-экономического развития Новопокровского сельского поселения з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2 декабря 2016 года</w:t>
        <w:tab/>
        <w:tab/>
        <w:tab/>
        <w:tab/>
        <w:tab/>
        <w:tab/>
        <w:t xml:space="preserve">         ст. Новопокров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о статьей 67 Устава Новопокровского сельского поселения и решением Совета Новопокровского сельского поселения Новопокровского района от 27 июня 2012 года № 158 «Об утверждении Порядка опубликования (обнародования) муниципальных правовых актов Новопокровского сельского поселения», подлежат обнародовани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проект индикативного плана социально-экономического развития Новопокровского сельского поселения Новопокровского района на 2017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ндикативного плана социально-экономического развития Новопокровского сельского поселения Новопокровского района на 2017 год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отчет о выполнении </w:t>
      </w:r>
      <w:r>
        <w:rPr>
          <w:sz w:val="28"/>
        </w:rPr>
        <w:t>индикативного плана социально-экономического развития Новопокровского сельского поселения за 2015 год.</w:t>
      </w:r>
    </w:p>
    <w:p>
      <w:pPr>
        <w:pStyle w:val="Normal"/>
        <w:jc w:val="both"/>
        <w:rPr/>
      </w:pPr>
      <w:r>
        <w:rPr>
          <w:bCs/>
          <w:sz w:val="28"/>
        </w:rPr>
        <w:tab/>
        <w:t>Обнародование осуществляется путем размещения на информационном стенде около здания администрации Новопокровского сельского поселения в период со 2 декабря по 16 декабря 2016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покро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  <w:tab/>
        <w:tab/>
        <w:tab/>
        <w:tab/>
        <w:tab/>
        <w:tab/>
        <w:tab/>
        <w:t xml:space="preserve">   М.И. Гречуш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ный специалист по общим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опросам и работе с депутатами</w:t>
        <w:tab/>
        <w:tab/>
        <w:tab/>
        <w:tab/>
        <w:tab/>
        <w:t xml:space="preserve">      О.Н. Василь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inna_h</dc:creator>
  <dc:description/>
  <cp:keywords/>
  <dc:language>en-US</dc:language>
  <cp:lastModifiedBy>mk</cp:lastModifiedBy>
  <cp:lastPrinted>2016-12-01T08:58:00Z</cp:lastPrinted>
  <dcterms:modified xsi:type="dcterms:W3CDTF">2016-12-01T06:01:00Z</dcterms:modified>
  <cp:revision>9</cp:revision>
  <dc:subject/>
  <dc:title>Заключение</dc:title>
</cp:coreProperties>
</file>