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едоставлении права на размещение нестационарных торговых объектов на территории Новопокровского сельского поселения Новопокров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оложения о предоставлении права на размещение нестационарных торговых объектов на территории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2 ма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5-27T08:13:00Z</cp:lastPrinted>
  <dcterms:modified xsi:type="dcterms:W3CDTF">2020-05-27T05:14:00Z</dcterms:modified>
  <cp:revision>36</cp:revision>
  <dc:subject/>
  <dc:title/>
</cp:coreProperties>
</file>