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Новопокровского сельского поселения от 16 июня 2014 года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140 «О комиссии по соблюдению требований к служебному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оведению и урегулированию конфликта интересов на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муниципальной службе муниципальных служащи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администрации Новопокровского сельского поселения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» января 2015 года        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Новопокровского сельского поселения от 16 июня 2014 года № 140 «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Новопок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8:00Z</dcterms:created>
  <dc:creator>WORK</dc:creator>
  <dc:description/>
  <cp:keywords/>
  <dc:language>en-US</dc:language>
  <cp:lastModifiedBy>WORK</cp:lastModifiedBy>
  <cp:lastPrinted>2015-02-17T09:48:00Z</cp:lastPrinted>
  <dcterms:modified xsi:type="dcterms:W3CDTF">2015-02-17T07:48:00Z</dcterms:modified>
  <cp:revision>2</cp:revision>
  <dc:subject/>
  <dc:title/>
</cp:coreProperties>
</file>