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ЗАКЛЮЧЕНИЕ № 17</w:t>
      </w:r>
    </w:p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30 ноября 2020 года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0 ноября 2020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1-13T09:21:00Z</cp:lastPrinted>
  <dcterms:modified xsi:type="dcterms:W3CDTF">2021-01-13T06:21:00Z</dcterms:modified>
  <cp:revision>30</cp:revision>
  <dc:subject/>
  <dc:title/>
</cp:coreProperties>
</file>