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Предоставление земельных участков находящихс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осударственной или муниципальной собственности, граждана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индивидуального жилищного строительства, ведения лич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собного хозяйства в границах населенного пункта, садоводства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ам и крестьянским (фермерским) хозяйствам для осуществ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стьянским (фермерским) хозяйством его деятельности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» июня 2015 года            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предоставления муниципальной услуги «Предоставление земельных участков находящихся в государственной или муниципальной собственности, гражданам для индивидуального жилищного строительства, ведения личного  подсобного хозяйства в границах населенного пункта, садоводства,  гражданам и крестьянским (фермерским) хозяйствам для осуществления  крестьянским (фермерским) хозяйством его деятельности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7:00Z</dcterms:created>
  <dc:creator>WORK</dc:creator>
  <dc:description/>
  <cp:keywords/>
  <dc:language>en-US</dc:language>
  <cp:lastModifiedBy>WORK</cp:lastModifiedBy>
  <cp:lastPrinted>2015-07-22T15:27:00Z</cp:lastPrinted>
  <dcterms:modified xsi:type="dcterms:W3CDTF">2015-07-22T13:27:00Z</dcterms:modified>
  <cp:revision>2</cp:revision>
  <dc:subject/>
  <dc:title/>
</cp:coreProperties>
</file>