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постановление администрации 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от 16 мая 2014 года № 111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хране зеленых насаждений в Новопокровском сельском поселении» 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4» августа 2014               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дополнения в постановление администрации  Новопокровского сельского поселения от 16 мая 2014 года № 111 «Об охране зеленых насаждений в Новопокровском сельском поселении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u</w:t>
        </w:r>
      </w:hyperlink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3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3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ica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WORK</dc:creator>
  <dc:description/>
  <cp:keywords/>
  <dc:language>en-US</dc:language>
  <cp:lastModifiedBy>WORK</cp:lastModifiedBy>
  <cp:lastPrinted>2014-10-02T09:38:00Z</cp:lastPrinted>
  <dcterms:modified xsi:type="dcterms:W3CDTF">2014-10-02T07:42:00Z</dcterms:modified>
  <cp:revision>2</cp:revision>
  <dc:subject/>
  <dc:title/>
</cp:coreProperties>
</file>