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6</w:t>
      </w:r>
    </w:p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 12 «О земельном налоге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4.03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 12 «О земельном налоге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5 марта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3-25T15:29:00Z</cp:lastPrinted>
  <dcterms:modified xsi:type="dcterms:W3CDTF">2021-03-25T12:29:00Z</dcterms:modified>
  <cp:revision>37</cp:revision>
  <dc:subject/>
  <dc:title/>
</cp:coreProperties>
</file>