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2.2022</w:t>
        <w:tab/>
        <w:tab/>
        <w:tab/>
        <w:tab/>
        <w:tab/>
        <w:tab/>
        <w:tab/>
        <w:tab/>
        <w:tab/>
        <w:tab/>
        <w:t>№ 24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декабря 2017 г. №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25 «Об утверждении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Новопок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«Социальная поддержка гражда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8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, администрация Новопокровского сельского поселения Новопокровского района п о с т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 о в л я е 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28 декабря 2017 г. № 225 «Об утверждении муниципальной программы Новопокровского сельского поселения Новопокровского района «Социальная поддержка граждан», изложив его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Новопокровского сельского поселения Новопокровского района от 30 декабря 2021 г. № 192 «О внесении изменений в постановление администрации Новопокровского сельского поселения Новопокровского района от 28 декабря 2017 г. № 225 «Об утверждении муниципальной программы Новопокровского сельского поселения Новопокровского района «Социальная поддержка гражда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покровского района  </w:t>
        <w:tab/>
        <w:t xml:space="preserve">                  </w:t>
        <w:tab/>
        <w:t xml:space="preserve">           </w:t>
        <w:tab/>
        <w:tab/>
        <w:t xml:space="preserve">   А.А. Богданов</w:t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 № 242</w:t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8.12.2017 № 225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 № 2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оста благосостояния отдельных категорий граждан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 в один этап, 2018-2022 годы 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/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х на реализацию муниципальной программы из средств бюджета поселения составит: 2240,6 тыс. рублей, в том числе по годам: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4,2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7,1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63,1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63,1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3,1 тыс. рубле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               и доходов администрации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поддержки граждан Новопокровского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Новопокровского района</w:t>
      </w:r>
    </w:p>
    <w:p>
      <w:pPr>
        <w:pStyle w:val="Style18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система социальной поддержки граждан базируется на ряде принципиальных положений, в том числе: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предоставления мер социальной поддержки;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меры позволяют поддержать определенный уровень государственных обязательств по социальной поддержке пожилых людей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 создание условий для роста благосостояни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государственной программы предстоит обеспечить решение следующей задачи: повышение уровня и качества жизни пожилых граждан-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, 2018-2022 годы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992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овопокровского сельского поселе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лучателей пенсионного вознаграждения за выслугу лет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31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муниципальной программы, направлена на предоставление лицам, замещавшим муниципальные должности и должности муниципальной службы выплаты пенсий за выслугу л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268"/>
        <w:gridCol w:w="1984"/>
        <w:gridCol w:w="1134"/>
        <w:gridCol w:w="851"/>
        <w:gridCol w:w="850"/>
        <w:gridCol w:w="851"/>
        <w:gridCol w:w="850"/>
        <w:gridCol w:w="851"/>
        <w:gridCol w:w="2268"/>
        <w:gridCol w:w="1843"/>
        <w:gridCol w:w="170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условий для роста благосостояния отдельных категорий граждан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вышение уровня жизни граждан-получателей мер социальной поддержки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лицам, замещавшим должности муниципальной службы в администрации Новопокр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Новопокров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роприятия программы реализуются за счет средств Новопокровского сель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ит 2240,6 тыс. рублей,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оселения – 2240,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по года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74,2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07,1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63,1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63,1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33,1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мероприятий муниципальной 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Механизм реализации муниципальной программы и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ханизм реализации муниципальной программы предполагает оказание лицам, замещавшим муниципальные должности и должности муниципальной службы (участникам программы),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предоставления им пенсионного вознаграждения за выслугу ле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муниципальной программой и ответственность за реализацию мероприятий муниципальной программы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shd w:fill="FFFFFF" w:val="clear"/>
        <w:spacing w:before="280" w:after="15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достижение целевых показателей муниципальной программы, обеспечивает целевое и эффективное использование бюджетных средств Новопокровского сельского поселения, выделенных на ее реализаци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13 августа 2020 г. 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покровского района                                           </w:t>
        <w:tab/>
        <w:t xml:space="preserve"> А.А. Соловье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6:00Z</dcterms:created>
  <dc:creator>1</dc:creator>
  <dc:description/>
  <cp:keywords/>
  <dc:language>en-US</dc:language>
  <cp:lastModifiedBy>mk</cp:lastModifiedBy>
  <cp:lastPrinted>2023-03-30T11:36:00Z</cp:lastPrinted>
  <dcterms:modified xsi:type="dcterms:W3CDTF">2023-03-30T10:23:00Z</dcterms:modified>
  <cp:revision>36</cp:revision>
  <dc:subject/>
  <dc:title/>
</cp:coreProperties>
</file>