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Новопокровского сельского поселения Новопокровского района в 2021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Новопокровского сельского поселения Новопокровского района от 24 июля 2013 г. № 171 «Об утверждении методики мониторинга восприятия уровня коррупции в администрации Новопокровского сельского поселения и методики мониторинга коррупционных рисков в администрации Новопокровского сельского поселения для определения перечня должностей, в наибольшей степени подверженных риску коррупции», проведен мониторинг коррупционных рисков в администрации Ново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тикоррупционной экспертизы нормативных правовых актов и проектов нормативных правовых актов администрации Новопокровского сельского поселения Новопокровского район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коррупционное поведение со стороны должностных лиц администрации Новопокровского сельского поселения Новопокровского района в 2021 году в администрацию Новопокровского сельского поселения Новопокровского района на наличие сведений о фактах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Ново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Новопокровского сельского поселения Новопокровского района от 2 марта 2012 г. № 40 проекты нормативных правовых актов администрации Новопокровского сельского поселения Новопокровского района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нормативных правовых актов администрации Новопокровского сельского поселения Новопокровского района размещаются </w:t>
      </w:r>
      <w:r>
        <w:rPr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Новопокровского сельского поселения</w:t>
      </w:r>
      <w:r>
        <w:rPr>
          <w:spacing w:val="4"/>
          <w:sz w:val="28"/>
          <w:szCs w:val="28"/>
        </w:rPr>
        <w:t xml:space="preserve"> Новопокровского района 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 на предмет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от независимых экспертов заключения не поступи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принятия нормативные правовые акты размещаются на официальном сайте администрации </w:t>
      </w:r>
      <w:r>
        <w:rPr>
          <w:sz w:val="28"/>
          <w:szCs w:val="28"/>
        </w:rPr>
        <w:t xml:space="preserve">Новопокровского сельского поселения Новопокровского района </w:t>
      </w:r>
      <w:r>
        <w:rPr>
          <w:spacing w:val="4"/>
          <w:sz w:val="28"/>
          <w:szCs w:val="28"/>
        </w:rPr>
        <w:t>(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ovopokrovsk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>)</w:t>
      </w:r>
      <w:r>
        <w:rPr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Новопокровского сельского поселения Новопокровского района в 2021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 отделом администрации Новопокровского сельского поселения Новопокровского района в период с 11 января 2022 года по 26 февраля 2022 года проведено социологическое исследование восприятия уровня коррупции в администрации Новопокровского сельского поселения Новопокровского района со стороны обществ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опрошено 107 физических лиц, в возрасте от 18 лет и старше, постоянно проживающих на территории Новопокровского сельского поселения Новопокровского района и 10 физических лиц, занимающих руководящие должности в коммерческих юридических лицах, зарегистрированных на территории Новопокровского сельского поселения Новопокровского района, либо осуществляющих коммерческую деятельность в качестве индивидуальных предпринимателей на территории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ш возраст? Варианты ответов: а. 18- 25 лет, б. 25- 60 лет, в. свыше 6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Новопокровском сельском поселении в 2021 году? Варианты ответов: ДА, НЕТ,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 Варианты ответов: А.деньги, сумма, Б. иное (предметы, имущество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Новопокровском сельском поселении?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 коррупцией практически в Новопокровском сельском поселении не бор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й получены следующие данные, характеризующие восприятие уровня коррупции в Новопокровском сельском поселении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7 физических лиц, в возрасте от 18 лет и старше, постоянно проживающих на территории Новопокровского сельского поселения Новопокровского района, в ходе опроса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Новопокровского сельского поселения Новопокровского района в ходе правоотношений, связанных с осуществлением коммерческой деятельности составило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ие к органам местного самоуправления Ново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Новопокровского сельского поселения Новопокровского района в возрасте от 18 лет и старше, на вопрос о степени их доверия органам местного самоуправления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Ново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 Результат исследования показал, что степень доверия к органам местного самоуправления Новопокровского сельского поселения Новопокровского района оценивается гражданами в среднем на 7,8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опокровского сельского поселения Новопокровского района от 24 января 2011 г. № 13 утвержден перечень должностей муниципальной службы, на которые распространяются ограничения, предусмотренные статьей 12 Федерального закона от 25 декабря 2008 г. № 273-ФЗ «О противодействии коррупции». В данный перечень вошло 4 должности муниципальных служащих администрации Новопокровского сельского поселения Новопокровского района так или иначе подверженных коррупции, в том числе и должностей, которые в результате мониторинга по оценке граждан относятся к наиболее коррумпированны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Довести отчет до сведения заместителей главы Новопокровского сельского поселения Новопокровского района и руководителей муниципальных учреж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ям главы Новопокровского сельского поселения Новопокровского района и руководителям муниципальных учреждений провести разъяснительную работу среди подчиненных о недопущении фактов коррупционных проявл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5:00Z</dcterms:created>
  <dc:creator>C27-1</dc:creator>
  <dc:description/>
  <dc:language>en-US</dc:language>
  <cp:lastModifiedBy>1</cp:lastModifiedBy>
  <cp:lastPrinted>2021-02-24T10:18:00Z</cp:lastPrinted>
  <dcterms:modified xsi:type="dcterms:W3CDTF">2022-03-10T05:25:00Z</dcterms:modified>
  <cp:revision>2</cp:revision>
  <dc:subject/>
  <dc:title>Мониторинг коррупционных рисков в муниципальном образовании Каневской район  в 2012 году</dc:title>
</cp:coreProperties>
</file>