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19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3/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Рябченко И.С. – главный специалист отдела по использованию земли и муниципального имущества администрации Новопок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щапова Н.О. - главный специалист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именко С.С.- ведущий специалист отдела по общим и правовым вопросам, заместитель председателя комисс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ина Е.В. – главный специалист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Л.А.Долженко -  главный специалист МУ «Имущество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мотрение  заявок,  поступивших  на участие в открытом аукционе  на право заключения договора на размещение  нестационарного торгового объекта на территории 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№ 1 –353020, Российская Федерация, Краснодарский край, Новопокровский район,  ст-ца Новопокровская, ул. Калинина, район ЦРБ (слева от въезда),  площадью земельного участка 9 (девять) кв.м, площадью НТО 9 кв.м, тип НТО киоск, павильон (площадь до 30 кв.м). Специализация НТО – продовольственные товары.  Период  функционирования 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упила  1  заявка на участие в открытом аукционе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1 - 353020, Российская Федерация, Краснодарский край, Новопокровский район,  ст-ца Новопокровская, ул. Калинина, район ЦРБ (слева от въезда),  площадью земельного участка 9 (девять) кв.м, площадью НТО 9 кв.м, тип НТО киоск, павильон (площадь до 30 кв.м). Специализация НТО – продовольственные товары.  Период  функционирования – постоянно.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Але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2019 10 часов 45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 xml:space="preserve">,  указанному  в  извещении,  у претендента,  представлены   и   оформлены   надлежащим  образом, соответствуют действующему законодательству Российской Федерации и Краснодар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задатка от выше перечисленного  претендента на участие в аукционе на право заключения договора на размещение  нестационарного торгового объекта на территории Новопокровского сельского поселения,   подтверждено  выпиской  со счета  </w:t>
      </w:r>
      <w:r>
        <w:rPr>
          <w:b/>
          <w:sz w:val="28"/>
          <w:szCs w:val="28"/>
        </w:rPr>
        <w:t xml:space="preserve">40302810903495000368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КФХ «Алекс» 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</w:t>
      </w:r>
      <w:r>
        <w:rPr/>
        <w:t xml:space="preserve"> </w:t>
      </w:r>
      <w:r>
        <w:rPr>
          <w:sz w:val="28"/>
          <w:szCs w:val="28"/>
        </w:rPr>
        <w:t xml:space="preserve">Калинина, район ЦРБ (слева от въезда),  площадью земельного участка 9 (девять) кв.м, площадью НТО 9 кв.м, тип НТО киоск, павильон (площадь до 30 кв.м). Специализация НТО – продовольственные товары.  Период  функционирования - постоянно, </w:t>
      </w:r>
      <w:r>
        <w:rPr>
          <w:color w:val="000000"/>
          <w:sz w:val="28"/>
          <w:szCs w:val="28"/>
        </w:rPr>
        <w:t xml:space="preserve">по начальной цене аукци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 И.С.Рябч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по проведению торгов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(Н.О.Голощапова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     (С.С. Охрим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 (Е.В.Шишкина)</w:t>
      </w:r>
      <w:r>
        <w:rPr>
          <w:sz w:val="28"/>
          <w:szCs w:val="28"/>
        </w:rPr>
        <w:tab/>
        <w:t xml:space="preserve">  </w:t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______________________  _(Л.А.Долж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cp:keywords/>
  <dc:language>en-US</dc:language>
  <cp:lastModifiedBy>zem</cp:lastModifiedBy>
  <cp:lastPrinted>2019-06-24T09:52:00Z</cp:lastPrinted>
  <dcterms:modified xsi:type="dcterms:W3CDTF">2019-06-24T06:54:00Z</dcterms:modified>
  <cp:revision>3</cp:revision>
  <dc:subject/>
  <dc:title>АДМИНИСТРАЦИЯ</dc:title>
</cp:coreProperties>
</file>