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b/>
          <w:sz w:val="27"/>
          <w:szCs w:val="27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b/>
          <w:sz w:val="27"/>
          <w:szCs w:val="27"/>
        </w:rPr>
        <w:t>ПОСЕЛЕНИЯ НОВОПОКРОВСКОГО РАЙОНА</w:t>
      </w:r>
    </w:p>
    <w:p>
      <w:pPr>
        <w:pStyle w:val="Heading"/>
        <w:tabs>
          <w:tab w:val="clear" w:pos="720"/>
          <w:tab w:val="left" w:pos="709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т 25.01.2022</w:t>
        <w:tab/>
        <w:tab/>
        <w:tab/>
        <w:tab/>
        <w:tab/>
        <w:tab/>
        <w:tab/>
        <w:t xml:space="preserve">                    № 8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т-ца Новопокровска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 xml:space="preserve">О дежурстве ответственных должностных лиц в день проведения открытой </w:t>
      </w:r>
      <w:r>
        <w:rPr>
          <w:b/>
          <w:sz w:val="27"/>
          <w:szCs w:val="27"/>
        </w:rPr>
        <w:t xml:space="preserve">сессии Совета Новопокро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покровского района 1 февраля 2022 го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провед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крытой сессии Совета Новопокровского сельского поселения Новопокровского района 1 февраля 2022 года в 14:00 в районном доме культуры станицы Новопокровско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График дежурства ответственных работников администрации Новопокровского сельского поселения, МУ «Имущество», МУ «МКМЦ «Новопокровский», МУП «Межпоселенческая библиотека», МУ «Перспектива», МУП «Водоканал» 1 февраля 2022 года утвердить (прилагается).</w:t>
      </w:r>
    </w:p>
    <w:p>
      <w:pPr>
        <w:pStyle w:val="Msolistparagraph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>Директору МУ «МКМЦ «Новопокровский» Новиковой О.В. обеспечить явку трудовых коллективов и общественных организаций в составе 250 человек    1 февраля 2022 года к 13:30 часам в зал РДК станицы Новопокровск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директору МБУК «Новопокровский РДК»            Шелудченко Г.В. организовать звуковое сопровождение в большом зале РДК станицы Новопокровской на открытой сессии Совета Новопокровского сельского  Новопокровский район 1 февраля 2022 года с 14:00 часов до окончания мероприятия (по согласованию).</w:t>
      </w:r>
    </w:p>
    <w:p>
      <w:pPr>
        <w:pStyle w:val="Msolistparagraph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>Рекомендовать начальнику отдела МВД России по Новопокровскому району Корнееву А.И. организовать дежурство двух сотрудников полиции в здании РДК станицы Новопокровской 1 февраля 2022  года с 13:00 часов до окончания мероприятия (по согласованию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главному редактору ООО «Редакция газеты «Сельская Газета» Гаплевской Ж.Ч. обеспечить освещение проводимого мероприятия в средствах массовой информации  (по согласованию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Контроль за выполнением 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становление 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</w:t>
      </w:r>
      <w:r>
        <w:rPr>
          <w:sz w:val="27"/>
          <w:szCs w:val="27"/>
        </w:rPr>
        <w:t>ла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 </w:t>
      </w:r>
    </w:p>
    <w:p>
      <w:pPr>
        <w:pStyle w:val="TextBody"/>
        <w:tabs>
          <w:tab w:val="clear" w:pos="720"/>
          <w:tab w:val="left" w:pos="709" w:leader="none"/>
        </w:tabs>
        <w:rPr>
          <w:sz w:val="27"/>
          <w:szCs w:val="27"/>
          <w:lang w:val="ru-RU"/>
        </w:rPr>
      </w:pPr>
      <w:r>
        <w:rPr>
          <w:sz w:val="27"/>
          <w:szCs w:val="27"/>
        </w:rPr>
        <w:t>Новопокров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ельского поселения                   </w:t>
        <w:tab/>
        <w:tab/>
        <w:tab/>
        <w:tab/>
        <w:t xml:space="preserve">                    </w:t>
      </w:r>
      <w:r>
        <w:rPr>
          <w:sz w:val="27"/>
          <w:szCs w:val="27"/>
          <w:lang w:val="ru-RU"/>
        </w:rPr>
        <w:t xml:space="preserve">Новопокровского района                                                                  </w:t>
      </w:r>
      <w:r>
        <w:rPr>
          <w:sz w:val="27"/>
          <w:szCs w:val="27"/>
        </w:rPr>
        <w:t>А.</w:t>
      </w:r>
      <w:r>
        <w:rPr>
          <w:sz w:val="27"/>
          <w:szCs w:val="27"/>
          <w:lang w:val="ru-RU"/>
        </w:rPr>
        <w:t>А. Богданов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/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/>
      </w:pPr>
      <w:r>
        <w:rPr>
          <w:sz w:val="27"/>
          <w:szCs w:val="27"/>
        </w:rPr>
        <w:t xml:space="preserve">Новопокро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 w:val="27"/>
          <w:szCs w:val="27"/>
        </w:rPr>
      </w:pPr>
      <w:r>
        <w:rPr>
          <w:sz w:val="27"/>
          <w:szCs w:val="27"/>
        </w:rPr>
        <w:t>Новопокровского  района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 w:val="27"/>
          <w:szCs w:val="27"/>
        </w:rPr>
      </w:pPr>
      <w:r>
        <w:rPr>
          <w:sz w:val="27"/>
          <w:szCs w:val="27"/>
        </w:rPr>
        <w:t>от 25.01.2022 № 8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дежурства ответственных работников администраци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опокровского сельского поселения, МУ «Имущество»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 «МКМЦ «Новопокровский», МУП «Межпоселенческа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иблиотека», МУ «Перспектива», МУП «Водоканал»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1 февраля 2022 го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9"/>
        <w:gridCol w:w="3259"/>
        <w:gridCol w:w="3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п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, врем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дежу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ОРГА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О.Н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ишина О.С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РШИЙ ДЕЖУР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Аришина О.С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 xml:space="preserve">ОТВЕТСТВЕННЫЕ ДЕЖУРНЫЕ ЗА РЕГИСТРАЦИЮ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 О.В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рова Е.С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ОТВЕТСТВЕННЫЕ ДЕЖУРНЫЕ У ВХОДА В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оманюк С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енко Л.Э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ОТВЕТСТВЕННЫЕ ДЕЖУРНЫЕ В ФОЙЕ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Ерохин Н.Н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цев Р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/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ОТВЕСТВЕННЫЕ </w:t>
            </w:r>
            <w:r>
              <w:rPr>
                <w:b w:val="false"/>
                <w:sz w:val="27"/>
                <w:szCs w:val="27"/>
                <w:lang w:val="ru-RU" w:eastAsia="en-US"/>
              </w:rPr>
              <w:t>ДЕЖУРНЫЕ В ЗАЛЕ РДК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 ОКОЛО ДВЕ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сивцев А.В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тов С.П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ДЕЖУРСТВО ВОЗЛЕ СЦ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Ерохин Н.Н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цев Р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>ОТВЕСТВЕННЫЙ ЗА РАЗМЕЩЕНИЕ ДЕПУТАТОВ СОВЕТА И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/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1 февраля 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/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О.Н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ОТВЕТСТВЕННЫЕ ДЕЖУРНЫЕ В ЗАЛЕ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нко А.Ф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рова Е.С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ОТВЕТСТВЕННЫЕ ДЕЖУРНЫЕ В ЗАЛЕ РДК С МИКРОФО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Тупчий Ю.С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ова О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ДЕЖУРСТВО ЗА КУЛИ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лощапова Н.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с </w:t>
            </w:r>
            <w:r>
              <w:rPr>
                <w:b w:val="false"/>
                <w:sz w:val="27"/>
                <w:szCs w:val="27"/>
                <w:lang w:val="en-US" w:eastAsia="ru-RU"/>
              </w:rPr>
              <w:t>1</w:t>
            </w:r>
            <w:r>
              <w:rPr>
                <w:b w:val="false"/>
                <w:sz w:val="27"/>
                <w:szCs w:val="27"/>
                <w:lang w:val="ru-RU" w:eastAsia="ru-RU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ая Е.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СТОЛ Н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с </w:t>
            </w:r>
            <w:r>
              <w:rPr>
                <w:b w:val="false"/>
                <w:sz w:val="27"/>
                <w:szCs w:val="27"/>
                <w:lang w:val="en-US" w:eastAsia="ru-RU"/>
              </w:rPr>
              <w:t>1</w:t>
            </w:r>
            <w:r>
              <w:rPr>
                <w:b w:val="false"/>
                <w:sz w:val="27"/>
                <w:szCs w:val="27"/>
                <w:lang w:val="ru-RU" w:eastAsia="ru-RU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Богданова С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ОТВЕСТВЕННЫЙ ЗА МАТЕРИАЛЬНОЕ ОСНАЩ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с </w:t>
            </w:r>
            <w:r>
              <w:rPr>
                <w:b w:val="false"/>
                <w:sz w:val="27"/>
                <w:szCs w:val="27"/>
                <w:lang w:val="en-US" w:eastAsia="ru-RU"/>
              </w:rPr>
              <w:t>1</w:t>
            </w:r>
            <w:r>
              <w:rPr>
                <w:b w:val="false"/>
                <w:sz w:val="27"/>
                <w:szCs w:val="27"/>
                <w:lang w:val="ru-RU" w:eastAsia="ru-RU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 О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ОТВЕТСТВЕННЫЙ ЗА ПОКАЗ СЛАЙД – ШОУ И ТЕХНИЧЕСОК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Уколов Е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>ОТВЕСТВЕННЫЙ ЗА ФОТОСЬЕМКУ И РАЗМЕЩЕНИЕ ИНФОРМАЦИИ В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с </w:t>
            </w:r>
            <w:r>
              <w:rPr>
                <w:b w:val="false"/>
                <w:sz w:val="27"/>
                <w:szCs w:val="27"/>
                <w:lang w:val="en-US" w:eastAsia="ru-RU"/>
              </w:rPr>
              <w:t>1</w:t>
            </w:r>
            <w:r>
              <w:rPr>
                <w:b w:val="false"/>
                <w:sz w:val="27"/>
                <w:szCs w:val="27"/>
                <w:lang w:val="ru-RU" w:eastAsia="ru-RU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тух А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ОТВТСТВЕННЫЕ ЗА ИЗМЕРЕНИЕ ТЕМПЕРАТУРУ 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И НАЛИЧИЕ 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QR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 К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тух А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ева А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РЕЗЕРВ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>- главный специалист МУ «Имущество» Кузнецова И.Ю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>- главный специалист МУ «Имущество»  Юреня О.А.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специалист МУ «Перспектива» Белюга М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Главный специалист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>отдела по социальным вопросам                                                          О.С. Аришина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  <w:tab w:val="left" w:pos="4962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Cs w:val="28"/>
          <w:lang w:val="ru-RU"/>
        </w:rPr>
      </w:pPr>
      <w:r>
        <w:rPr>
          <w:szCs w:val="28"/>
        </w:rPr>
        <w:t xml:space="preserve">проекта </w:t>
      </w:r>
      <w:r>
        <w:rPr>
          <w:szCs w:val="28"/>
          <w:lang w:val="ru-RU"/>
        </w:rPr>
        <w:t>постановления</w:t>
      </w:r>
      <w:r>
        <w:rPr>
          <w:szCs w:val="28"/>
        </w:rPr>
        <w:t xml:space="preserve"> администрации Новопокровского сельского</w:t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овопокровского района  от  _______20</w:t>
      </w:r>
      <w:r>
        <w:rPr>
          <w:szCs w:val="28"/>
          <w:lang w:val="ru-RU"/>
        </w:rPr>
        <w:t>22</w:t>
      </w:r>
      <w:r>
        <w:rPr>
          <w:szCs w:val="28"/>
        </w:rPr>
        <w:t xml:space="preserve">  № _____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Cs/>
          <w:szCs w:val="28"/>
          <w:lang w:val="ru-RU"/>
        </w:rPr>
      </w:pPr>
      <w:r>
        <w:rPr>
          <w:szCs w:val="28"/>
        </w:rPr>
        <w:t>«</w:t>
      </w:r>
      <w:r>
        <w:rPr>
          <w:bCs/>
          <w:szCs w:val="28"/>
        </w:rPr>
        <w:t>О дежурстве ответственных должностных лиц в день проведения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открытой </w:t>
      </w:r>
      <w:r>
        <w:rPr>
          <w:szCs w:val="28"/>
        </w:rPr>
        <w:t>сессии Совета Новопокро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szCs w:val="28"/>
        </w:rPr>
        <w:t>Новопокровского района 1 февраля 2022 года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отдела по социальным вопроса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администрации Новопокровского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 xml:space="preserve">   </w:t>
        <w:tab/>
        <w:t xml:space="preserve">                  О.С. Ариши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«___»___________202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Главный специалист общего отдел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администрации Новопокровского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>сельского поселения</w:t>
        <w:tab/>
        <w:tab/>
        <w:t xml:space="preserve">            </w:t>
        <w:tab/>
        <w:t xml:space="preserve">                                     О.Н. Василье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___»___________202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595" w:leader="none"/>
        </w:tabs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Главный специалист юридического отдела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администрации Новопокровского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С.С. Охримен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7797" w:leader="none"/>
        </w:tabs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«___» __________ 2022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27"/>
          <w:szCs w:val="27"/>
        </w:rPr>
        <w:t>Лист ознакомления с</w:t>
      </w:r>
      <w:r>
        <w:rPr>
          <w:sz w:val="27"/>
          <w:szCs w:val="27"/>
          <w:lang w:val="ru-RU"/>
        </w:rPr>
        <w:t xml:space="preserve"> постановлением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Новопокровского сельского поселения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27"/>
          <w:szCs w:val="27"/>
        </w:rPr>
        <w:t>Новопокровского района  от  _______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 № _____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 дежурстве ответственных должностных лиц в день проведения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открытой </w:t>
      </w:r>
      <w:r>
        <w:rPr>
          <w:sz w:val="27"/>
          <w:szCs w:val="27"/>
        </w:rPr>
        <w:t>сессии Совета Новопокровского сельского поселения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овопокровского района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февраля</w:t>
      </w:r>
      <w:r>
        <w:rPr>
          <w:sz w:val="27"/>
          <w:szCs w:val="27"/>
        </w:rPr>
        <w:t xml:space="preserve"> 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»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ветственные за подготовку проведения открытой сессии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9"/>
        <w:gridCol w:w="3259"/>
        <w:gridCol w:w="3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п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, врем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дежу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ОРГА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О.Н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ишина О.С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РШИЙ ДЕЖУР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Аришина О.С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 xml:space="preserve">ОТВЕТСТВЕННЫЕ ДЕЖУРНЫЕ ЗА РЕГИСТРАЦИЮ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 О.В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рова Е.С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ОТВЕТСТВЕННЫЕ ДЕЖУРНЫЕ У ВХОДА В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оманюк С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енко Л.Э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ОТВЕТСТВЕННЫЕ ДЕЖУРНЫЕ В ФОЙЕ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Ерохин Н.Н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цев Р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/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ОТВЕСТВЕННЫЕ </w:t>
            </w:r>
            <w:r>
              <w:rPr>
                <w:b w:val="false"/>
                <w:sz w:val="27"/>
                <w:szCs w:val="27"/>
                <w:lang w:val="ru-RU" w:eastAsia="en-US"/>
              </w:rPr>
              <w:t>ДЕЖУРНЫЕ В ЗАЛЕ РДК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 ОКОЛО ДВЕ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сивцев А.В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тов С.П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ДЕЖУРСТВО ВОЗЛЕ СЦ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Ерохин Н.Н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цев Р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>ОТВЕСТВЕННЫЙ ЗА РАЗМЕЩЕНИЕ ДЕПУТАТОВ СОВЕТА И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/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1 февраля 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/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О.Н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ОТВЕТСТВЕННЫЕ ДЕЖУРНЫЕ В ЗАЛЕ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нко А.Ф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рова Е.С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ОТВЕТСТВЕННЫЕ ДЕЖУРНЫЕ В ЗАЛЕ РДК С МИКРОФО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Тупчий Ю.С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ова О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ДЕЖУРСТВО ЗА КУЛИ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лощапова Н.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с </w:t>
            </w:r>
            <w:r>
              <w:rPr>
                <w:b w:val="false"/>
                <w:sz w:val="27"/>
                <w:szCs w:val="27"/>
                <w:lang w:val="en-US" w:eastAsia="ru-RU"/>
              </w:rPr>
              <w:t>1</w:t>
            </w:r>
            <w:r>
              <w:rPr>
                <w:b w:val="false"/>
                <w:sz w:val="27"/>
                <w:szCs w:val="27"/>
                <w:lang w:val="ru-RU" w:eastAsia="ru-RU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ая Е.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СТОЛ Н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с </w:t>
            </w:r>
            <w:r>
              <w:rPr>
                <w:b w:val="false"/>
                <w:sz w:val="27"/>
                <w:szCs w:val="27"/>
                <w:lang w:val="en-US" w:eastAsia="ru-RU"/>
              </w:rPr>
              <w:t>1</w:t>
            </w:r>
            <w:r>
              <w:rPr>
                <w:b w:val="false"/>
                <w:sz w:val="27"/>
                <w:szCs w:val="27"/>
                <w:lang w:val="ru-RU" w:eastAsia="ru-RU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Богданова С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ОТВЕСТВЕННЫЙ ЗА МАТЕРИАЛЬНОЕ ОСНАЩ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с </w:t>
            </w:r>
            <w:r>
              <w:rPr>
                <w:b w:val="false"/>
                <w:sz w:val="27"/>
                <w:szCs w:val="27"/>
                <w:lang w:val="en-US" w:eastAsia="ru-RU"/>
              </w:rPr>
              <w:t>1</w:t>
            </w:r>
            <w:r>
              <w:rPr>
                <w:b w:val="false"/>
                <w:sz w:val="27"/>
                <w:szCs w:val="27"/>
                <w:lang w:val="ru-RU" w:eastAsia="ru-RU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 О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ОТВЕТСТВЕННЫЙ ЗА ПОКАЗ СЛАЙД – ШОУ И ТЕХНИЧЕСОК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Уколов Е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>ОТВЕСТВЕННЫЙ ЗА ФОТОСЬЕМКУ И РАЗМЕЩЕНИЕ ИНФОРМАЦИИ В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с </w:t>
            </w:r>
            <w:r>
              <w:rPr>
                <w:b w:val="false"/>
                <w:sz w:val="27"/>
                <w:szCs w:val="27"/>
                <w:lang w:val="en-US" w:eastAsia="ru-RU"/>
              </w:rPr>
              <w:t>1</w:t>
            </w:r>
            <w:r>
              <w:rPr>
                <w:b w:val="false"/>
                <w:sz w:val="27"/>
                <w:szCs w:val="27"/>
                <w:lang w:val="ru-RU" w:eastAsia="ru-RU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тух А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ОТВТСТВЕННЫЕ ЗА ИЗМЕРЕНИЕ ТЕМПЕРАТУРУ 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И НАЛИЧИЕ 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QR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 К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тух А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1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ева А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О дежурстве ответственных должностных лиц в день проведения открытой </w:t>
      </w:r>
      <w:r>
        <w:rPr>
          <w:b/>
          <w:szCs w:val="28"/>
        </w:rPr>
        <w:t xml:space="preserve">сессии Совета Новопокро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1 февраля 2022 го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В связи с проведением</w:t>
      </w:r>
      <w:r>
        <w:rPr>
          <w:b/>
          <w:szCs w:val="28"/>
        </w:rPr>
        <w:t xml:space="preserve"> </w:t>
      </w:r>
      <w:r>
        <w:rPr>
          <w:szCs w:val="28"/>
        </w:rPr>
        <w:t>открытой сессии Совета Новопокровского сельского поселения Новопокровского района 1 февраля 2022 года в 14:00 в районном доме культуры станицы Новопокровско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рафик дежурства ответственных работников администрации Новопокровского сельского поселения, МУ «Имущество», МУ «МКМЦ «Новопокровский», МУП «Межпоселенческая библиотека», МУ «Перспектива», МУП «Водоканал» 1 февраля 2022 года утвердить (прилагается).</w:t>
      </w:r>
    </w:p>
    <w:p>
      <w:pPr>
        <w:pStyle w:val="Msolistparagraph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Директору МУ «МКМЦ «Новопокровский» Новиковой О.В. обеспечить явку трудовых коллективов и общественных организаций в составе 250 человек    1 февраля 2022 года к 13:30 часам в зал РДК станицы Новопокровск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овать директору МБУК «Новопокровский РДК»            Шелудченко Г.В. организовать звуковое сопровождение в большом зале РДК станицы Новопокровской на открытой сессии Совета Новопокровского сельского  Новопокровский район 1 февраля 2022 года с 14:00 часов до окончания мероприятия (по согласованию).</w:t>
      </w:r>
    </w:p>
    <w:p>
      <w:pPr>
        <w:pStyle w:val="Msolistparagraph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Рекомендовать начальнику отдела МВД России по Новопокровскому району Корнееву А.И. организовать дежурство двух сотрудников полиции в здании РДК станицы Новопокровской 1 февраля 2022  года с 13:00 часов до окончания мероприятия (по согласованию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овать главному редактору ООО «Редакция газеты «Сельская Газета» Гаплевской Ж.Ч. обеспечить освещение проводимого мероприятия в средствах массовой информации  (по согласованию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становление 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>Новопокр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льского поселения                   </w:t>
        <w:tab/>
        <w:tab/>
        <w:tab/>
        <w:tab/>
        <w:t xml:space="preserve">                    </w:t>
      </w:r>
      <w:r>
        <w:rPr>
          <w:szCs w:val="28"/>
          <w:lang w:val="ru-RU"/>
        </w:rPr>
        <w:t xml:space="preserve">Новопокровского района                                                                  </w:t>
      </w:r>
      <w:r>
        <w:rPr>
          <w:szCs w:val="28"/>
        </w:rPr>
        <w:t>А.</w:t>
      </w:r>
      <w:r>
        <w:rPr>
          <w:szCs w:val="28"/>
          <w:lang w:val="ru-RU"/>
        </w:rPr>
        <w:t>А. Богданов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64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1:00Z</dcterms:created>
  <dc:creator>new</dc:creator>
  <dc:description/>
  <dc:language>en-US</dc:language>
  <cp:lastModifiedBy>1</cp:lastModifiedBy>
  <cp:lastPrinted>2022-01-26T10:24:00Z</cp:lastPrinted>
  <dcterms:modified xsi:type="dcterms:W3CDTF">2022-02-21T12:01:00Z</dcterms:modified>
  <cp:revision>2</cp:revision>
  <dc:subject/>
  <dc:title>Российская Федерация</dc:title>
</cp:coreProperties>
</file>