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3.12.2018                                                                                                    № 30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30 ноября 2017 года № 2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овопокровского района на 2018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получением дополнительных налоговых доходов и уточнением расходов по целевым статьям в бюджете Новопокровского сельского поселения, и в соответствии с подпунктом 2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ункт 1 решения Совета Новопокровского сельского поселения от 30 ноября 2017 года № 225 «О бюджете Новопокровского сельского поселения Новопокровского района на 2018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18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111094,6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123692,1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дефицит бюджета в сумме 12597,5 тысяч рублей»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нести изменения в приложения № 1,3,4,5,6,7,8,9,10,11 к решению Совета Новопокровского сельского поселения от 30 ноября 2017 года № 225 «О бюджете Новопокровского сельского поселения Новопокровского района на 2018 год» и изложить их в новой редакции (приложение № 1-10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экономики, прогнозирования и доходов администрации Новопокровского сельского поселения (Гусева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 А.В. Свит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2.2018 № 30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3.12.2</w:t>
      </w:r>
      <w:r>
        <w:rPr>
          <w:sz w:val="28"/>
          <w:szCs w:val="28"/>
        </w:rPr>
        <w:t xml:space="preserve">018 № </w:t>
      </w:r>
      <w:r>
        <w:rPr>
          <w:sz w:val="28"/>
          <w:szCs w:val="28"/>
          <w:lang w:val="ru-RU"/>
        </w:rPr>
        <w:t>30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3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315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23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315"/>
      </w:tblGrid>
      <w:tr>
        <w:trPr>
          <w:tblHeader w:val="true"/>
          <w:trHeight w:val="2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4 06313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1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2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0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2 20051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2 20216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 02 45144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 передаваемые  бюджетам сельских поселений  на  комплектование   книжных  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5147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5148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18 60010 10 0000 151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0000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</w:rPr>
        <w:t>заместителя главы</w:t>
      </w:r>
    </w:p>
    <w:p>
      <w:pPr>
        <w:pStyle w:val="Normal"/>
        <w:rPr/>
      </w:pPr>
      <w:r>
        <w:rPr>
          <w:sz w:val="28"/>
        </w:rPr>
        <w:t>Новопокровского сельского поселения                                          А.А. Солов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2.2018 № 30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3.12.2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00</w:t>
      </w:r>
      <w:r>
        <w:rPr>
          <w:sz w:val="28"/>
          <w:szCs w:val="28"/>
        </w:rPr>
        <w:t>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5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16"/>
        <w:gridCol w:w="155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1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6 06033 10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11 05075 10 0000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3 10 0000 4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6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9999 10 0000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9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10 0000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4,6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/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2.2018 № 30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12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00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blHeader w:val="true"/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6,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9999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938,4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</w:rPr>
              <w:t>2 02 30024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 xml:space="preserve">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hanging="0"/>
        <w:jc w:val="left"/>
        <w:rPr/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2.2018 № 30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>от 13.12.2018 № 300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РМАТИВЫ РАСПРЕДЕЛЕНИЯ ДОХ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покровского района на 201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right" w:pos="9638" w:leader="none"/>
        </w:tabs>
        <w:jc w:val="right"/>
        <w:rPr/>
      </w:pPr>
      <w:r>
        <w:rPr/>
        <w:tab/>
        <w:t xml:space="preserve">                           (в процентах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5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1995 10 0000 1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2995 10 0000 1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1 15 0205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1 16 2305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1 16 23052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1 16 3704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7 14030 10 0000 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hanging="0"/>
        <w:jc w:val="left"/>
        <w:rPr/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2.2018 № 30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3.12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00</w:t>
      </w:r>
      <w:r>
        <w:rPr>
          <w:sz w:val="28"/>
          <w:szCs w:val="28"/>
        </w:rPr>
        <w:t>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18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189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189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92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1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96,1</w:t>
            </w:r>
          </w:p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1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5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7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9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8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3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3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3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Новопокровского сельского поселения                                          А.А. Солов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13.12.2018 № 300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3.12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00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8 год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96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0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2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9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9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1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4,7</w:t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62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3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3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Софинансирование из местного бюджета </w:t>
            </w:r>
            <w:r>
              <w:rPr>
                <w:bCs/>
                <w:color w:val="000000"/>
              </w:rPr>
              <w:t xml:space="preserve">субсидии победителю краевого конкурса на звание </w:t>
            </w:r>
            <w:r>
              <w:rPr/>
              <w:t xml:space="preserve">«Лучший орган территориального самоуправления»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5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5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</w:rPr>
              <w:t>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</w:rPr>
              <w:t>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,2</w:t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покровского сельского поселения                                 А.А. Соловь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13.12.2018 № 300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3.12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00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8 год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96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660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2"/>
        <w:gridCol w:w="66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9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9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1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4,7</w:t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62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3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3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Софинансирование из местного бюджета </w:t>
            </w:r>
            <w:r>
              <w:rPr>
                <w:bCs/>
                <w:color w:val="000000"/>
              </w:rPr>
              <w:t xml:space="preserve">субсидии победителю краевого конкурса на звание </w:t>
            </w:r>
            <w:r>
              <w:rPr/>
              <w:t xml:space="preserve">«Лучший орган территориального самоуправления»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5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5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</w:rPr>
              <w:t>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</w:rPr>
              <w:t>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,2</w:t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покровского сельского поселения                                 А.А. Соловь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hanging="0"/>
        <w:jc w:val="left"/>
        <w:rPr/>
      </w:pPr>
      <w:r>
        <w:rPr>
          <w:szCs w:val="28"/>
        </w:rPr>
        <w:t>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2.2018 № 30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3.12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00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59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7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1109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1109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1109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1109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6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6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6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67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hanging="0"/>
        <w:jc w:val="left"/>
        <w:rPr/>
      </w:pPr>
      <w:r>
        <w:rPr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2.2018 № 30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12.2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0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М МЕЖБЮДЖЕТНЫХ ТРАНСФЕРТОВ, </w:t>
      </w:r>
    </w:p>
    <w:p>
      <w:pPr>
        <w:pStyle w:val="Normal"/>
        <w:jc w:val="center"/>
        <w:rPr/>
      </w:pPr>
      <w:r>
        <w:rPr>
          <w:sz w:val="28"/>
        </w:rPr>
        <w:t xml:space="preserve">предоставляемых бюджету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Новопокровский район, на 201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3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57</w:t>
            </w:r>
            <w:r>
              <w:rPr>
                <w:sz w:val="28"/>
              </w:rPr>
              <w:t>6,6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/>
      </w:pPr>
      <w:r>
        <w:rPr>
          <w:sz w:val="28"/>
        </w:rPr>
        <w:t xml:space="preserve">Новопокровского сельского поселения                                            А.А. Соловьев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2.2018 № 30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12.2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00</w:t>
      </w:r>
      <w:r>
        <w:rPr>
          <w:sz w:val="28"/>
          <w:szCs w:val="28"/>
        </w:rPr>
        <w:t>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18 год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0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                                             А.А. Соловьева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3:00Z</dcterms:created>
  <dc:creator>черенковагп</dc:creator>
  <dc:description/>
  <cp:keywords/>
  <dc:language>en-US</dc:language>
  <cp:lastModifiedBy>1</cp:lastModifiedBy>
  <cp:lastPrinted>2018-10-30T15:56:00Z</cp:lastPrinted>
  <dcterms:modified xsi:type="dcterms:W3CDTF">2018-12-17T10:07:00Z</dcterms:modified>
  <cp:revision>6</cp:revision>
  <dc:subject/>
  <dc:title>28 декабря 2004 года N 817-КЗ</dc:title>
</cp:coreProperties>
</file>