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ind w:firstLine="368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1.2018</w:t>
        <w:tab/>
        <w:tab/>
        <w:tab/>
        <w:tab/>
        <w:tab/>
        <w:tab/>
        <w:tab/>
        <w:tab/>
        <w:tab/>
        <w:t xml:space="preserve">         № 298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обнародовании проекта индикативного пла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циально-экономического развития Новопокровского сельского поселения Новопокровского района на 2019 год, назначении даты проведения публичных слушаний, создании оргкомите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проведению публичных слушаний, установлении поряд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чета и участия граждан в обсуждении проекта индикатив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лана социально-экономического развития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 Новопокровского района на 2019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4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Обнародовать проект индикативного плана социально-экономического развития Новопокровского сельского поселения Новопокровского района на 2019 год путем размещения на информационном стенде администрации Новопокровского сельского поселения Новопокровского района, в МУК «Межпоселенческая центральная библиотека» Новопокровского района, в МУ «Новопокровская поселенческая библиотека» Новопокровского сельского поселения Новопокровского района и на официальном сайте администрации Новопокровского сельского поселения Новопокровского района (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ovopokrovskay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>) 30 ноября 2018 года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Назначить проведение публичных слушаний по теме «Рассмотрение проекта индикативного плана социально-экономического развития Новопокровского сельского поселения Новопокровского района на 2019 год» на 12 декабря 2018 года, 14:00 часов по адресу: ст.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 xml:space="preserve">Состав оргкомитета для проведению публичных слушаний по теме «Рассмотрение проекта индикативного плана социально-экономического развития Новопокровского сельского поселения Новопокровского района на 2019 год» утвердить (приложение № 1). 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Состав рабочей группы для учета предложений по проекту индикативного плана социально-экономического развития Новопокровского  сельского поселения Новопокровского района на 2019 год утвердить (приложение № 2)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орядок учета предложений и участия граждан в обсуждении проекта индикативного плана социально-экономического развития Новопокровского сельского поселения Новопокровского района на 2019 год утвердить (приложение № 3).</w:t>
      </w:r>
    </w:p>
    <w:p>
      <w:pPr>
        <w:pStyle w:val="Style17"/>
        <w:tabs>
          <w:tab w:val="clear" w:pos="708"/>
          <w:tab w:val="left" w:pos="1276" w:leader="none"/>
        </w:tabs>
        <w:ind w:right="-185" w:firstLine="708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Дёмин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покровского сельского поселения  Новопокр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29.11.2018 № 298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индикативного плана 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 на 2019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Новопокровского сельского поселения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ловьева Альбин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яющий обязанности заместителя главы Новопокровского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 И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использованию земли и муниципального имуществ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  <w:r>
              <w:rPr>
                <w:szCs w:val="28"/>
              </w:rPr>
              <w:t>отдела по общим и правовым вопросам</w:t>
            </w:r>
            <w:r>
              <w:rPr/>
              <w:t>,  администрации Новопокров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я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 </w:t>
        <w:tab/>
        <w:t xml:space="preserve">                                     А.А. Соловьева</w:t>
      </w:r>
    </w:p>
    <w:p>
      <w:pPr>
        <w:pStyle w:val="Normal"/>
        <w:ind w:lef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510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>от 29.11.2018 № 298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9 год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заместителя главы Новопокровского сельского поселения, руководитель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6" w:hRule="atLeast"/>
        </w:trPr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 Ин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отдела по использованию земли и муниципального имущества администрации Новопокровского сельского поселения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ева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общим  и правовым вопросам, администрации Новопокров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я главы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ind w:lef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664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664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Style17"/>
        <w:ind w:left="5103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1.2018 № 298</w:t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Новопокро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9 год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индикативного плана социально-экономического развития Новопокровского сельского поселения Новопокровского района на 2019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</w:t>
        <w:tab/>
        <w:t xml:space="preserve">массового обсуждения проекта индикативного плана социально-экономического развития  Новопокровского сельского поселения Новопокровского района на 2019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</w:t>
        <w:tab/>
        <w:t>проведение публичных слушаний по проекту индикативного плана социально-экономического развития Новопокровского сельского поселения Новопокровского района на 2019 год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Предложения о дополнениях и (или) изменениях по обнародованному проекту индикативного плана социально-экономического развития Новопокровского сельского поселения Новопокровского района на 2019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ндикативного плана социально-экономического развития Новопокровского сельского поселения Новопокровского района на 2019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Предложения населения к опубликованному (обнародованному) проекту индикативного плана социально-экономического развития Новопокровского сельского поселения на 2019 год могут вноситься в течение 1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  <w:tab/>
        <w:t xml:space="preserve">должны обеспечивать однозначное толкование положений проекта индикативного плана социально-экономического развития  Новопокровского сельского поселения на 2019 год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</w:t>
        <w:tab/>
        <w:t xml:space="preserve">не допускать противоречие либо несогласованность с иными положениями индикативного плана социально-экономического развития  Новопокровского сельского поселения на 2019 год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</w:t>
        <w:tab/>
        <w:t>предложения, рекомендуемые рабочей группой для внесения в текст проекта индикативного плана социально-экономического развития Новопокровского сельского поселения Новопокровского района на 2019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</w:t>
        <w:tab/>
        <w:t xml:space="preserve">Рабочая группа предоставляет в представительный орган Ново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</w:t>
        <w:tab/>
        <w:t>Перед решением вопроса о принятии (включении в текст проекта индикативного плана социально-экономического развития Новопокровского сельского поселения Новопокровского района на 2019 год) или отклонении предложений,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,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Итоги рассмотрения поступивших предложений с обязательным содержанием принятых (включенных в проект индикативного плана социально-экономического развития Новопокровского сельского поселения Новопокровского района на 2019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я главы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                                            А.А. Соло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test</dc:creator>
  <dc:description/>
  <cp:keywords/>
  <dc:language>en-US</dc:language>
  <cp:lastModifiedBy>1</cp:lastModifiedBy>
  <cp:lastPrinted>2018-11-27T12:34:00Z</cp:lastPrinted>
  <dcterms:modified xsi:type="dcterms:W3CDTF">2018-11-30T10:37:00Z</dcterms:modified>
  <cp:revision>10</cp:revision>
  <dc:subject/>
  <dc:title>Совет Новоивановского сельского поселения</dc:title>
</cp:coreProperties>
</file>