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НОВОПОКРОВСКОГО СЕЛЬСКОГО ПОСЕЛЕ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ОВОПОКРОВСКОГО РАЙОНА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/>
        <w:t>(третий созыв)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/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ind w:right="41" w:hanging="0"/>
        <w:jc w:val="center"/>
        <w:rPr>
          <w:sz w:val="28"/>
          <w:lang w:val="ru-RU"/>
        </w:rPr>
      </w:pPr>
      <w:r>
        <w:rPr>
          <w:sz w:val="28"/>
        </w:rPr>
        <w:t xml:space="preserve">от </w:t>
      </w:r>
      <w:r>
        <w:rPr>
          <w:sz w:val="28"/>
          <w:lang w:val="ru-RU"/>
        </w:rPr>
        <w:t>29.11.</w:t>
      </w:r>
      <w:r>
        <w:rPr>
          <w:sz w:val="28"/>
        </w:rPr>
        <w:t>201</w:t>
      </w:r>
      <w:r>
        <w:rPr>
          <w:sz w:val="28"/>
          <w:lang w:val="en-US"/>
        </w:rPr>
        <w:t>8</w:t>
      </w:r>
      <w:r>
        <w:rPr>
          <w:sz w:val="28"/>
        </w:rPr>
        <w:t xml:space="preserve">                                                                          № </w:t>
      </w:r>
      <w:r>
        <w:rPr>
          <w:sz w:val="28"/>
          <w:lang w:val="ru-RU"/>
        </w:rPr>
        <w:t>296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/>
        <w:t>ст-ца Новопокровская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 бюджете Новопокровского сельского поселения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>Новопокровского района на 2019 год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tabs>
          <w:tab w:val="clear" w:pos="708"/>
          <w:tab w:val="left" w:pos="570" w:leader="none"/>
        </w:tabs>
        <w:ind w:right="0" w:firstLine="741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 соответствии со статьей 184.1 Бюджетного кодекса Российской Федерации и руководствуясь подпунктом 2 пункта 1 статьи 26 Устава Новопокровского сельского поселения, Совет Новопокровского сельского поселения Новопокровского района р е ш и л: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.</w:t>
        <w:tab/>
        <w:t>Основные характеристики бюджета Новопокровского сельского поселения Новопокровского района на 2019 год утвердить:</w:t>
      </w:r>
    </w:p>
    <w:p>
      <w:pPr>
        <w:pStyle w:val="ConsNormal"/>
        <w:widowControl/>
        <w:tabs>
          <w:tab w:val="clear" w:pos="708"/>
          <w:tab w:val="left" w:pos="570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1)</w:t>
        <w:tab/>
        <w:t xml:space="preserve">общий объем доходов в сумме </w:t>
      </w:r>
      <w:r>
        <w:rPr>
          <w:rFonts w:cs="Times New Roman" w:ascii="Times New Roman" w:hAnsi="Times New Roman"/>
          <w:sz w:val="28"/>
          <w:szCs w:val="28"/>
        </w:rPr>
        <w:t xml:space="preserve">95908,8 </w:t>
      </w:r>
      <w:r>
        <w:rPr>
          <w:rFonts w:cs="Times New Roman" w:ascii="Times New Roman" w:hAnsi="Times New Roman"/>
          <w:sz w:val="28"/>
        </w:rPr>
        <w:t>тысяч рублей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-3363" w:leader="none"/>
          <w:tab w:val="left" w:pos="570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общий объем расходов в сумме </w:t>
      </w:r>
      <w:r>
        <w:rPr>
          <w:rFonts w:cs="Times New Roman" w:ascii="Times New Roman" w:hAnsi="Times New Roman"/>
          <w:sz w:val="28"/>
          <w:szCs w:val="28"/>
        </w:rPr>
        <w:t xml:space="preserve">95908,8 </w:t>
      </w:r>
      <w:r>
        <w:rPr>
          <w:rFonts w:cs="Times New Roman" w:ascii="Times New Roman" w:hAnsi="Times New Roman"/>
          <w:sz w:val="28"/>
        </w:rPr>
        <w:t>тысяч рублей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/>
      </w:pPr>
      <w:r>
        <w:rPr>
          <w:sz w:val="28"/>
          <w:szCs w:val="28"/>
        </w:rPr>
        <w:t>дефицит (профицит) бюджета в сумме 0,0 тысяч рублей;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</w:rPr>
        <w:t>верхний предел муниципального внутреннего долга Новопокровского сельского поселения Новопокровского района на 1 января 2020 года в сумме 7573,0 тысяч рублей, в том числе верхний предел долга по муниципальным гарантиям Новопокровского сельского поселения Новопокровского района в сумме 0,0 тысяч рублей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</w:t>
        <w:tab/>
        <w:t>Перечень главных администраторов доходов бюджета Новопокровского сельского поселения Новопокр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и закрепляемые за ними виды (подвиды) доходов бюджета Новопокровского сельского поселения Новопокровского района, и перечень главных администраторов источников финансирования дефицита бюджета Новопокровского сельского поселения Новопокровского района утвердить</w:t>
      </w:r>
      <w:r>
        <w:rPr>
          <w:rFonts w:cs="Times New Roman" w:ascii="Times New Roman" w:hAnsi="Times New Roman"/>
          <w:sz w:val="28"/>
        </w:rPr>
        <w:t xml:space="preserve"> согласно приложению № 1 к настоящему решению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3.</w:t>
        <w:tab/>
        <w:t>Перечень кодов главных администраторов доходов бюджета Новопокровского сельского поселения Новопокровского района – органов государственной власти Краснодарского края утвердить согласно приложению № 2 к настоящему решению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</w:t>
        <w:tab/>
        <w:t>Предоставить право главным администраторам доходов и источников финансирования дефицита бюджета Новопокровского сельского поселения в случаях, установленных бюджетным законодательством Российской Федерации, в установленном порядке осуществлять возврат неиспользованных по состоянию на 1 января 2019 года остатков субсидий, субвенций и иных межбюджетных трансфертов, имеющих целевое назначение, прошлых лет, в краевой бюджет без внесения изменений в настоящее решение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</w:t>
        <w:tab/>
      </w:r>
      <w:r>
        <w:rPr>
          <w:rFonts w:cs="Times New Roman" w:ascii="Times New Roman" w:hAnsi="Times New Roman"/>
          <w:sz w:val="28"/>
          <w:szCs w:val="28"/>
        </w:rPr>
        <w:t>Объем поступлений доходов в бюджет Новопокровского сельского поселения Новопокровского района по кодам видов (подвидов) доходов на 2019 год утвердить в суммах</w:t>
      </w:r>
      <w:r>
        <w:rPr>
          <w:rFonts w:cs="Times New Roman" w:ascii="Times New Roman" w:hAnsi="Times New Roman"/>
          <w:sz w:val="28"/>
        </w:rPr>
        <w:t xml:space="preserve"> согласно приложению № 3 к настоящему решению.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</w:t>
        <w:tab/>
        <w:t>В составе доходов бюджета Новопокровского сельского поселения Новопокровского района утвердить безвозмездные поступления от других бюджетов бюджетной системы Российской Федерации в 2019 году согласно приложению № 4 к настоящему решению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</w:t>
        <w:tab/>
        <w:t>Нормативы распределения доходов в бюджет Новопокровского сельского поселения Новопокровского района установить на 2019 год согласно приложению № 5 к настоящему решению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</w:t>
        <w:tab/>
        <w:t>Установить, что добровольные взносы и пожертвования, поступившие в бюджет Новопокровского сельского поселения Новопокровского района, направляются в установленном порядке на увеличение расходов бюджета Новопокровского сельского поселения Новопокровского района соответственно целям их предоставления.</w:t>
      </w:r>
    </w:p>
    <w:p>
      <w:pPr>
        <w:pStyle w:val="ConsNormal"/>
        <w:widowControl/>
        <w:ind w:left="57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</w:t>
        <w:tab/>
        <w:t>Распределение бюджетных ассигнований по разделам и подразделам классификации расходов бюджетов Новопокровского сельского поселения Новопокровского района утвердить на 2019 год согласно приложению № 6 к настоящему решению.</w:t>
      </w:r>
    </w:p>
    <w:p>
      <w:pPr>
        <w:pStyle w:val="ConsNormal"/>
        <w:widowControl/>
        <w:ind w:left="57" w:right="0" w:firstLine="65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.</w:t>
        <w:tab/>
        <w:t>Р</w:t>
      </w:r>
      <w:r>
        <w:rPr>
          <w:rFonts w:cs="Times New Roman" w:ascii="Times New Roman" w:hAnsi="Times New Roman"/>
          <w:sz w:val="28"/>
          <w:szCs w:val="28"/>
        </w:rPr>
        <w:t xml:space="preserve">аспределение бюджетных ассигнований по разделам, подразделам, целевым статьям </w:t>
      </w:r>
      <w:r>
        <w:rPr>
          <w:rFonts w:cs="Times New Roman" w:ascii="Times New Roman" w:hAnsi="Times New Roman"/>
          <w:sz w:val="28"/>
        </w:rPr>
        <w:t>(муниципальным программам и непрограммным направлениям деятельности)</w:t>
      </w:r>
      <w:r>
        <w:rPr>
          <w:rFonts w:cs="Times New Roman" w:ascii="Times New Roman" w:hAnsi="Times New Roman"/>
          <w:sz w:val="28"/>
          <w:szCs w:val="28"/>
        </w:rPr>
        <w:t>, группам (подгруппам) видов расходов</w:t>
      </w:r>
      <w:r>
        <w:rPr>
          <w:rFonts w:cs="Times New Roman" w:ascii="Times New Roman" w:hAnsi="Times New Roman"/>
          <w:sz w:val="28"/>
        </w:rPr>
        <w:t xml:space="preserve"> классификации расходов бюджетов Новопокровского сельского поселения Новопокровского района утвердить на 2019 год согласно приложению № 7 к настоящему решению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11. Ведомственную структуру расходов бюджета Новопокровского сельского поселения Новопокровского района утвердить на 2019 год согласно приложению № 8 к настоящему решению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12.</w:t>
        <w:tab/>
        <w:t>В составе ведомственной структуры расходов бюджета Новопокровского сельского поселения Новопокровского района на 2019 год перечень главных распорядителей средств бюджета Новопокровского сельского поселения Новопокровского района, перечень разделов, подразделов, целевых статей (муниципальных программ и непрограммных направлений деятельности), групп (подгрупп) видов расходов бюджета Новопокровского сельского поселения Новопокровского района утвердить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3.</w:t>
        <w:tab/>
        <w:t>В составе ведомственной структуры расходов бюджета Новопокровского сельского поселения Новопокровского района на 2019 год утвердить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1) общий объем бюджетных ассигнований, направляемых на исполнение публичных нормативных обязательств, в сумме 0,0 тысяч рублей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2) резервный фонд администрации Новопокровского сельского поселения Новопокровского района в сумме 10,0 тысяч рублей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14. </w:t>
        <w:tab/>
      </w:r>
      <w:r>
        <w:rPr>
          <w:rFonts w:cs="Times New Roman" w:ascii="Times New Roman" w:hAnsi="Times New Roman"/>
          <w:sz w:val="28"/>
          <w:szCs w:val="28"/>
        </w:rPr>
        <w:t>Источники финансирования дефицита бюджета Новопокровского сельского поселения Новопокровского района, перечень статей и видов источников финансирования дефицитов бюджетов Новопокровского сельского поселения Новопокровского района утвердить на 2019 год согласно приложению № 9 к настоящему решению.</w:t>
      </w:r>
    </w:p>
    <w:p>
      <w:pPr>
        <w:pStyle w:val="ConsNormal"/>
        <w:widowControl/>
        <w:ind w:right="0" w:firstLine="709"/>
        <w:jc w:val="both"/>
        <w:rPr>
          <w:sz w:val="28"/>
        </w:rPr>
      </w:pPr>
      <w:r>
        <w:rPr>
          <w:rFonts w:cs="Times New Roman" w:ascii="Times New Roman" w:hAnsi="Times New Roman"/>
          <w:sz w:val="28"/>
          <w:szCs w:val="28"/>
        </w:rPr>
        <w:t>15.</w:t>
        <w:tab/>
        <w:t>О</w:t>
      </w:r>
      <w:r>
        <w:rPr>
          <w:rFonts w:cs="Times New Roman" w:ascii="Times New Roman" w:hAnsi="Times New Roman"/>
          <w:sz w:val="28"/>
        </w:rPr>
        <w:t>бъем межбюджетных трансфертов, предоставляемых бюджету муниципального образования Новопокровский район, утвердить на 2019 год согласно приложению № 10 к настоящему решению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16</w:t>
      </w:r>
      <w:r>
        <w:rPr>
          <w:sz w:val="28"/>
        </w:rPr>
        <w:t>.</w:t>
        <w:tab/>
      </w:r>
      <w:r>
        <w:rPr>
          <w:rFonts w:cs="Times New Roman" w:ascii="Times New Roman" w:hAnsi="Times New Roman"/>
          <w:sz w:val="28"/>
        </w:rPr>
        <w:t>Установить, что неиспользованные по состоянию на 1 января 2019 года остатки межбюджетных трансфертов, предоставленных из бюджета Новопокровского сельского поселения Новопокровского района бюджету муниципального образования Новопокровский район в форме иных межбюджетных трансфертов, имеющих целевое назначение, подлежат возврату в бюджет Новопокровского сельского поселения Новопокровского района в сроки и порядке, установленные администрацией Новопокровского сельского поселения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В соответствии с решением главного администратора доходов от возврата остатков целевых средств не использованные по состоянию на 1 января 2019 года остатки межбюджетных трансфертов, полученных в форме иных межбюджетных трансфертов, имеющих целевое назначение, могут быть направлены на те же цели в объеме, не превышающем остатка указанных межбюджетных трансфертов, при наличии потребности в указанных трансфертах в порядке, установленном администрацией Новопокровского сельского поселения.</w:t>
        <w:tab/>
        <w:t xml:space="preserve">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7.</w:t>
        <w:tab/>
      </w:r>
      <w:r>
        <w:rPr>
          <w:rFonts w:cs="Times New Roman" w:ascii="Times New Roman" w:hAnsi="Times New Roman"/>
          <w:sz w:val="28"/>
          <w:szCs w:val="28"/>
        </w:rPr>
        <w:t>Остатки средств бюджета Новопокровского сельского поселения Новопокровского района, сложившиеся на начало текущего финансового года направляются н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крытие временных кассовых разрывов, возникающих в ходе исполнения бюджета Новопокровского сельского поселения Новопокровского района в текущем финансовом году, в объеме, необходимом для их покрыт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плату заключенных от имени Новопокровского сельского поселения Новопокровского района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суммы остатка неиспользованных бюджетных ассигнований на указанные цели, в случае осуществления заказчиком приемки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 указанных муниципальных контрактов в установленном законодательством порядке в отчетном финансовом году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18.</w:t>
        <w:tab/>
        <w:t xml:space="preserve">Направить одну целую шесть десятых процента отчислений </w:t>
      </w:r>
      <w:r>
        <w:rPr>
          <w:rFonts w:cs="Times New Roman" w:ascii="Times New Roman" w:hAnsi="Times New Roman"/>
          <w:sz w:val="28"/>
          <w:szCs w:val="28"/>
        </w:rPr>
        <w:t>от собственных налоговых и неналоговых доходов бюджета Новопокровского сельского поселения</w:t>
      </w:r>
      <w:r>
        <w:rPr>
          <w:rFonts w:cs="Times New Roman" w:ascii="Times New Roman" w:hAnsi="Times New Roman"/>
          <w:sz w:val="28"/>
        </w:rPr>
        <w:t xml:space="preserve"> Новопокровского района на 2019 год на формирование дорожного фонд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9. Объем бюджетных ассигнований дорожного фонда Новопокровского сельского поселения Новопокровского района утвердить на 2019 год в сумме 6430,0 тысяч рублей согласно приложению № 11 к настоящему решению.</w:t>
      </w:r>
    </w:p>
    <w:p>
      <w:pPr>
        <w:pStyle w:val="ConsNormal"/>
        <w:widowControl/>
        <w:tabs>
          <w:tab w:val="clear" w:pos="708"/>
          <w:tab w:val="left" w:pos="-5812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20.</w:t>
        <w:tab/>
        <w:t>Установить, что предоставление субсидий юридическим лицам (за исключением субсидий муниципальным учреждениям), индивидуальным предпринимателям, а также физическим лицам – производителям товаров, работ, услуг осуществляется в случаях, предусмотренных в порядке, предусмотренном принимаемыми в соответствии с настоящим решением нормативными правовыми актами администрации Новопокров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Установить, что субсидии некоммерческим организациям, не являющимся муниципальными учреждениями, в соответствии с пунктом 2  статьи 7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предоставляются в пределах бюджетных ассигнований, предусмотренных приложением № 8 к настоящему решению. Порядок определения объема и предоставления указанных субсидий устанавливается нормативными правовыми актами администрации Новопокровского сельского поселения.</w:t>
      </w:r>
    </w:p>
    <w:p>
      <w:pPr>
        <w:pStyle w:val="Normal"/>
        <w:tabs>
          <w:tab w:val="clear" w:pos="708"/>
          <w:tab w:val="left" w:pos="-5954" w:leader="none"/>
          <w:tab w:val="left" w:pos="-581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</w:t>
        <w:tab/>
      </w:r>
      <w:r>
        <w:rPr>
          <w:sz w:val="28"/>
        </w:rPr>
        <w:t>Установить, что муниципальные унитарные предприятия Новопокровского сельского поселения направляют часть прибыли, остающейся в их распоряжении после уплаты налогов и иных обязательных платежей, в бюджет Новопокровского сельского поселения Новопокровского района в размере двадцать пять процентов.</w:t>
      </w:r>
    </w:p>
    <w:p>
      <w:pPr>
        <w:pStyle w:val="Normal"/>
        <w:tabs>
          <w:tab w:val="clear" w:pos="708"/>
          <w:tab w:val="left" w:pos="-5954" w:leader="none"/>
          <w:tab w:val="left" w:pos="-5812" w:leader="none"/>
        </w:tabs>
        <w:ind w:firstLine="709"/>
        <w:jc w:val="both"/>
        <w:rPr/>
      </w:pPr>
      <w:r>
        <w:rPr>
          <w:sz w:val="28"/>
        </w:rPr>
        <w:t>23.</w:t>
        <w:tab/>
        <w:t>Увеличить размеры месячных окладов выборного должностного лица – главы Новопокровского сельского поселения, муниципальных служащих Новопокровского сельского поселения в соответствии с замещаемыми ими должностями муниципальной службы Новопокровского сельского поселения, размеры месячных окладов муниципальных служащих Новопокровского сельского поселения в соответствии с присвоенными им классными чинами муниципальной службы Новопокровского сельского поселения, а также размеры месячных окладов лиц, замещающих должности, не являющиеся должностями муниципальной службы Новопокровского сельского поселения с 1 января 2019 года на 5,0 процентов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4.</w:t>
        <w:tab/>
        <w:t>Установить, что администрация Новопокровского сельского поселения не вправе принимать решения, приводящие к увеличению в 2019 году штатной численности муниципальных гражданских служащих, за исключением случаев принятия решений о наделении органов местного самоуправления Новопокровского сельского поселения дополнительными функциями в пределах установленной в соответствии с законодательством компетенции, требующими увеличения штатной численности, а также ликвидации подведомственных администрации муниципальных учреждений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5.</w:t>
        <w:tab/>
        <w:t>Предусмотреть бюджетные ассигнования в целях повышения средней заработной платы работникам МУК «Новопокровская ПБ» с 1 января 2019 года в соответствии с указом Президента Российской Федерации от 7 мая 2012 года № 597 «О мероприятиях по реализации государственной социальной политики»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6.</w:t>
        <w:tab/>
        <w:t>Предусмотреть бюджетные ассигнования в целях повышения заработной платы (должностных окладов) работников муниципальных учреждений Новопокровского сельского поселения (за исключением работников МУК «Новопокровская ПБ», оплата труда которого повышается согласно пункту 25 настоящего решения) с 1 января 2019 года на 5,0 процентов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27.</w:t>
        <w:tab/>
        <w:t xml:space="preserve">Установить предельный объем муниципального долга Новопокровского сельского поселения на 2019 год в сумме 7573,0 тысяч рублей.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Установить предельный объем расходов на обслуживание муниципального долга Новопокровского сельского поселения на 2019 год в сумме 478,0 тысяч рублей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8.</w:t>
        <w:tab/>
        <w:t>Нормативные правовые акты Новопокровского сельского поселения Новопокровского района подлежат приведению в соответствие с настоящим решением в двухмесячный срок со дня вступления в силу настоящего решения, за исключением случаев, установленных бюджетным законодательством Российской Федерации.</w:t>
      </w:r>
    </w:p>
    <w:p>
      <w:pPr>
        <w:pStyle w:val="ConsNormal"/>
        <w:widowControl/>
        <w:ind w:right="159" w:firstLine="709"/>
        <w:jc w:val="both"/>
        <w:rPr/>
      </w:pPr>
      <w:r>
        <w:rPr>
          <w:rFonts w:cs="Times New Roman" w:ascii="Times New Roman" w:hAnsi="Times New Roman"/>
          <w:sz w:val="28"/>
        </w:rPr>
        <w:t>29.</w:t>
        <w:tab/>
        <w:t>Настоящее решение вступает в силу с 1 января 2019 года.</w:t>
      </w:r>
    </w:p>
    <w:p>
      <w:pPr>
        <w:pStyle w:val="ConsNormal"/>
        <w:widowControl/>
        <w:ind w:left="-238" w:right="159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-238" w:right="159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-238" w:right="159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 xml:space="preserve">Глава </w:t>
      </w:r>
    </w:p>
    <w:p>
      <w:pPr>
        <w:pStyle w:val="ConsNormal"/>
        <w:widowControl/>
        <w:ind w:right="15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опокровского сельского поселения</w:t>
      </w:r>
    </w:p>
    <w:p>
      <w:pPr>
        <w:pStyle w:val="ConsNormal"/>
        <w:widowControl/>
        <w:ind w:right="15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опокровского района                                                                   А.В. Свитенко</w:t>
      </w:r>
    </w:p>
    <w:p>
      <w:pPr>
        <w:pStyle w:val="ConsNormal"/>
        <w:widowControl/>
        <w:ind w:right="15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сельского поселения</w:t>
      </w:r>
    </w:p>
    <w:p>
      <w:pPr>
        <w:pStyle w:val="Normal"/>
        <w:jc w:val="both"/>
        <w:rPr/>
      </w:pPr>
      <w:r>
        <w:rPr>
          <w:sz w:val="28"/>
        </w:rPr>
        <w:t>Новопокровского района</w:t>
        <w:tab/>
        <w:tab/>
        <w:tab/>
        <w:tab/>
        <w:tab/>
        <w:t xml:space="preserve">                         С.В.Шулер</w:t>
      </w:r>
    </w:p>
    <w:p>
      <w:pPr>
        <w:pStyle w:val="ConsNormal"/>
        <w:widowControl/>
        <w:ind w:left="-57"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решением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9.11.2018  № 29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ЕРЕЧЕНЬ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лавных администраторов доходов бюджета Новопокров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Новопокровского района и закрепляемые за ни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иды (подвиды) доходов бюджета Новопокровского сельского поселения Новопокровского района, и  перечень главных администратор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ов финансирования дефицита бюджета Новопокр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ельского поселения 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23" w:type="dxa"/>
        <w:jc w:val="left"/>
        <w:tblInd w:w="7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52"/>
        <w:gridCol w:w="3056"/>
        <w:gridCol w:w="4315"/>
      </w:tblGrid>
      <w:tr>
        <w:trPr>
          <w:trHeight w:val="255" w:hRule="atLeast"/>
          <w:cantSplit w:val="true"/>
        </w:trPr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 xml:space="preserve">Код бюджетной классификации Российской Федерации </w:t>
            </w:r>
          </w:p>
        </w:tc>
        <w:tc>
          <w:tcPr>
            <w:tcW w:w="4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295" w:hRule="atLeast"/>
          <w:cantSplit w:val="true"/>
        </w:trPr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лавного администратора доходов и источников финансирования дефицита бюджета </w:t>
            </w:r>
            <w:r>
              <w:rPr>
                <w:color w:val="000000"/>
                <w:sz w:val="28"/>
              </w:rPr>
              <w:t>Ново-покровского сельского поселения</w:t>
            </w:r>
          </w:p>
        </w:tc>
        <w:tc>
          <w:tcPr>
            <w:tcW w:w="3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оходов и источников финансировани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ефицита бюджета </w:t>
            </w:r>
            <w:r>
              <w:rPr>
                <w:color w:val="000000"/>
                <w:sz w:val="28"/>
              </w:rPr>
              <w:t xml:space="preserve">Новопокровского сельского поселения </w:t>
            </w:r>
          </w:p>
        </w:tc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985" w:type="dxa"/>
        <w:jc w:val="left"/>
        <w:tblInd w:w="7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52"/>
        <w:gridCol w:w="3056"/>
        <w:gridCol w:w="4315"/>
        <w:gridCol w:w="1562"/>
      </w:tblGrid>
      <w:tr>
        <w:trPr>
          <w:tblHeader w:val="true"/>
          <w:trHeight w:val="246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Администрация Новопокровского сельского поселения</w:t>
            </w:r>
          </w:p>
        </w:tc>
        <w:tc>
          <w:tcPr>
            <w:tcW w:w="1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03 01 00 10 0000 71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03 01 00 10 0000 81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2033 10 0000 130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змещения временно свободных средств бюджетов сельских поселений</w:t>
            </w:r>
          </w:p>
        </w:tc>
        <w:tc>
          <w:tcPr>
            <w:tcW w:w="1562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1 05025 10 0000 12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1 05035 10 0000 12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 11 05075 10 0000 12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sz w:val="28"/>
              </w:rPr>
              <w:t>1 11 07015 10 0000 12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1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1 09045 10 0000 12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3 01995 10 0000 13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Прочие 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1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3 02065 10 000013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3 02995 10 0000 13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50 10 0000 41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52 10 0000 41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53 10 0000 41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50 10 0000 44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52 10 0000 44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53 10 0000 44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4 06025 10 0000 43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4 06313 10 0000 43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4 06325 10 0000 43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  <w:tc>
          <w:tcPr>
            <w:tcW w:w="1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4 06326 10 0000 43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которые расположены в границах сельских поселений,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1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5 02050 10 0000 14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1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6 23051 10 0000 14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1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6 23052 10 0000 14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 </w:t>
            </w:r>
          </w:p>
        </w:tc>
        <w:tc>
          <w:tcPr>
            <w:tcW w:w="1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6 32000 10 0000 14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1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6 33050 10 0000 14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1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50 10 0000 14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7 01050 10 0000 18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Невыясненные поступления, зачисляемые в бюджеты сельских поселений </w:t>
            </w:r>
          </w:p>
        </w:tc>
        <w:tc>
          <w:tcPr>
            <w:tcW w:w="1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1 17 05050 10 0000 18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Прочие неналоговые доходы бюджетов сельских поселений</w:t>
            </w:r>
          </w:p>
        </w:tc>
        <w:tc>
          <w:tcPr>
            <w:tcW w:w="1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56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7 14030 10 0000 15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2 15002 10 0000 15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0041 10 0000 15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2 20051 10 0000 15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Субсидии бюджетам сельских поселений на реализацию федеральных целевых программ</w:t>
            </w:r>
          </w:p>
        </w:tc>
        <w:tc>
          <w:tcPr>
            <w:tcW w:w="1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2 20077 10 0000 15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2 20216 10 0000 15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убсидии бюджетам сельских поселений на осуществление дорожной деятельности в отношении автомобильных дорог общего пользования, </w:t>
            </w:r>
            <w:r>
              <w:rPr>
                <w:rFonts w:eastAsia="Calibri"/>
                <w:sz w:val="28"/>
                <w:szCs w:val="28"/>
              </w:rPr>
              <w:t>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2 02 20301 10 0000 15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rFonts w:eastAsia="Calibri"/>
                <w:sz w:val="28"/>
                <w:szCs w:val="28"/>
              </w:rPr>
              <w:t>Субсидии бюджетам сельских поселений на 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1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5555 10 0000 15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19 </w:t>
            </w:r>
            <w:r>
              <w:rPr>
                <w:rFonts w:eastAsia="Calibri"/>
                <w:sz w:val="28"/>
                <w:szCs w:val="28"/>
              </w:rPr>
              <w:t>25555 10 0000 15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Возврат остатков субсидий на поддержку государственных программ субъектов Российской Федерации и муниципальных программ формирования современной городской среды из бюджетов сельских поселений</w:t>
            </w:r>
          </w:p>
        </w:tc>
        <w:tc>
          <w:tcPr>
            <w:tcW w:w="1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2 29999 10 0000 15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субсидии бюджетам сельских поселений</w:t>
            </w:r>
          </w:p>
        </w:tc>
        <w:tc>
          <w:tcPr>
            <w:tcW w:w="1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2 30024 10 0000 15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0014 10 0000 15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2 02 45144 10 0000 15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 передаваемые  бюджетам сельских поселений  на  комплектование   книжных   фондов библиотек муниципальных образований</w:t>
            </w:r>
          </w:p>
        </w:tc>
        <w:tc>
          <w:tcPr>
            <w:tcW w:w="1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5147 10 0000 15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сельских поселений  на государственную поддержку муниципальных учреждений культуры, находящихся на территориях сельских поселений</w:t>
            </w:r>
          </w:p>
        </w:tc>
        <w:tc>
          <w:tcPr>
            <w:tcW w:w="1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5148 10 0000 15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сельских поселений 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1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2 49999 10 0000 15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7 05030 10 0000 15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8 05000 10 0000 15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 18 60010 10 0000 150 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  <w:tc>
          <w:tcPr>
            <w:tcW w:w="1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19 00000 10 0000 15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Исполняющий обязанности </w:t>
      </w:r>
    </w:p>
    <w:p>
      <w:pPr>
        <w:pStyle w:val="Normal"/>
        <w:rPr>
          <w:sz w:val="28"/>
        </w:rPr>
      </w:pPr>
      <w:r>
        <w:rPr>
          <w:sz w:val="28"/>
        </w:rPr>
        <w:t xml:space="preserve">заместителя главы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Новопокровского сельского поселения                                         А.А. Солов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ind w:left="5103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РИЛОЖЕНИЕ № 2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left="5103" w:hanging="0"/>
        <w:rPr>
          <w:sz w:val="28"/>
        </w:rPr>
      </w:pPr>
      <w:r>
        <w:rPr>
          <w:sz w:val="28"/>
        </w:rPr>
        <w:t xml:space="preserve">УТВЕРЖДЕН 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left="5103" w:hanging="0"/>
        <w:rPr>
          <w:sz w:val="28"/>
        </w:rPr>
      </w:pPr>
      <w:r>
        <w:rPr>
          <w:sz w:val="28"/>
        </w:rPr>
        <w:t>решением Совета Новопокровского сельского поселения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left="5103" w:hanging="0"/>
        <w:rPr>
          <w:sz w:val="28"/>
        </w:rPr>
      </w:pPr>
      <w:r>
        <w:rPr>
          <w:sz w:val="28"/>
        </w:rPr>
        <w:t>Новопокровского района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left="5103" w:hanging="0"/>
        <w:rPr>
          <w:sz w:val="28"/>
          <w:lang w:val="ru-RU"/>
        </w:rPr>
      </w:pPr>
      <w:r>
        <w:rPr>
          <w:sz w:val="28"/>
        </w:rPr>
        <w:t xml:space="preserve">от </w:t>
      </w:r>
      <w:r>
        <w:rPr>
          <w:sz w:val="28"/>
          <w:lang w:val="ru-RU"/>
        </w:rPr>
        <w:t>29.11.</w:t>
      </w:r>
      <w:r>
        <w:rPr>
          <w:sz w:val="28"/>
        </w:rPr>
        <w:t xml:space="preserve">2018  № </w:t>
      </w:r>
      <w:r>
        <w:rPr>
          <w:sz w:val="28"/>
          <w:lang w:val="ru-RU"/>
        </w:rPr>
        <w:t>296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ЕРЕЧЕНЬ КОДОВ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главных администраторов доходов бюджета Новопокровского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ельского поселения Новопокровского района – органов </w:t>
      </w:r>
    </w:p>
    <w:p>
      <w:pPr>
        <w:pStyle w:val="Normal"/>
        <w:jc w:val="center"/>
        <w:rPr/>
      </w:pPr>
      <w:r>
        <w:rPr>
          <w:sz w:val="28"/>
        </w:rPr>
        <w:t>государственной власти Краснода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3240"/>
        <w:gridCol w:w="5520"/>
      </w:tblGrid>
      <w:tr>
        <w:trPr>
          <w:trHeight w:val="255" w:hRule="atLeast"/>
          <w:cantSplit w:val="true"/>
        </w:trPr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классификации Российской Федерации </w:t>
            </w:r>
          </w:p>
        </w:tc>
        <w:tc>
          <w:tcPr>
            <w:tcW w:w="5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ого администратора доходов – органа государственной власти Краснодар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95" w:hRule="atLeast"/>
          <w:cantSplit w:val="true"/>
        </w:trPr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главного администратора доход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 Новопокровского сельского поселения Новопокровского района</w:t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3245"/>
        <w:gridCol w:w="5528"/>
      </w:tblGrid>
      <w:tr>
        <w:trPr>
          <w:tblHeader w:val="true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экономики Краснодарского края</w:t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3050 10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имущественных отношений Краснодарского края</w:t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6 1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*</w:t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33 10 0000 4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51040 02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природных ресурсов Краснодарского края</w:t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10 01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 недрах</w:t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20 01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б особо охраняемых природных территориях</w:t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30 01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40 01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об экологической экспертизе</w:t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50 01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 16 43000 01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*</w:t>
      </w:r>
      <w:r>
        <w:rPr>
          <w:sz w:val="28"/>
          <w:szCs w:val="28"/>
        </w:rPr>
        <w:t>По видам и подвидам доходов, входящим в соответствующий группировочный код бюджетной классификации,  зачисляемым в местные бюджеты в соответствии с законодательством Российской Федерации.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Исполняющий обязанности </w:t>
      </w:r>
    </w:p>
    <w:p>
      <w:pPr>
        <w:pStyle w:val="Normal"/>
        <w:rPr>
          <w:sz w:val="28"/>
        </w:rPr>
      </w:pPr>
      <w:r>
        <w:rPr>
          <w:sz w:val="28"/>
        </w:rPr>
        <w:t xml:space="preserve">заместителя главы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Новопокровского сельского поселения                                         А.А. Соловьева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решением Совета Новопокровского сельского поселения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left="5103" w:hanging="0"/>
        <w:rPr>
          <w:sz w:val="28"/>
        </w:rPr>
      </w:pPr>
      <w:r>
        <w:rPr>
          <w:sz w:val="28"/>
        </w:rPr>
        <w:t>Новопокровского район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9.11.2018   № 296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М ПОСТУПЛЕНИЙ ДОХОДОВ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бюджет Новопокр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района по кодам видов (подвидов) </w:t>
      </w:r>
    </w:p>
    <w:p>
      <w:pPr>
        <w:pStyle w:val="Normal"/>
        <w:jc w:val="center"/>
        <w:rPr/>
      </w:pPr>
      <w:r>
        <w:rPr>
          <w:sz w:val="28"/>
          <w:szCs w:val="28"/>
        </w:rPr>
        <w:t>доходов на 2019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тыс. рублей</w:t>
      </w:r>
    </w:p>
    <w:tbl>
      <w:tblPr>
        <w:tblW w:w="99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50"/>
        <w:gridCol w:w="5137"/>
        <w:gridCol w:w="13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п/п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од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Наименование доход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умма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50"/>
        <w:gridCol w:w="5137"/>
        <w:gridCol w:w="1380"/>
      </w:tblGrid>
      <w:tr>
        <w:trPr>
          <w:tblHeader w:val="true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0 00000 00 0000 00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овые и неналоговые доходы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 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987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1 00000 00 0000 00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88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1 02000 01 0000 1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лог на доходы физических ли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88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 02000 01 0000 1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1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03 02230 01 0000 110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 03 02240 01 0000 110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 03 02250 01 0000 110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 03 02260 01 0000 1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*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1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5 00000 00 0000 00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93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5 03000 01 0000 1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921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Единый сельскохозяйственный налог</w:t>
              <w:tab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93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6 00000 00 0000 00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96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1 06 01030 10 0000 1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color w:val="000000"/>
                <w:sz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5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6 06033 10 0000 1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6 06043 10 0000 1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5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11 00000 00 0000 00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0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25 10 0000 12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8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 11 05035 10 0000 12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 11 05075 10 0000 12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 </w:t>
            </w:r>
            <w:r>
              <w:rPr>
                <w:color w:val="000000"/>
                <w:sz w:val="26"/>
              </w:rPr>
              <w:t>1 13 00000 00 0000 000</w:t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8"/>
              </w:rPr>
            </w:pPr>
            <w:r>
              <w:rPr>
                <w:bCs/>
                <w:sz w:val="28"/>
                <w:szCs w:val="28"/>
              </w:rPr>
              <w:t xml:space="preserve">Доходы от оказания платных услуг (работ) и компенсации затрат государства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67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13 01995 10 0000 13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очие 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9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3 02995 10 0000 13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7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0000 00 0000 00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Доходы от продажи материальных и нематериальных актив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/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6025 10 0000 43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 17 00000 00 0000 00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17 05050 10 0000 18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</w:rPr>
              <w:t>2 00 00000 00 0000 00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</w:rPr>
              <w:t>БЕЗВОЗМЕЗДНЫЕ ПОСТУПЛ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1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 02 00000 00 0000 00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1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2 02 02999 10 0000 15</w:t>
            </w:r>
            <w:r>
              <w:rPr>
                <w:color w:val="000000"/>
                <w:sz w:val="26"/>
                <w:szCs w:val="26"/>
                <w:lang w:val="en-US"/>
              </w:rPr>
              <w:t>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2 02 03024 10 0000 15</w:t>
            </w:r>
            <w:r>
              <w:rPr>
                <w:color w:val="000000"/>
                <w:sz w:val="26"/>
                <w:szCs w:val="26"/>
                <w:lang w:val="en-US"/>
              </w:rPr>
              <w:t>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04014 10 0000 15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3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Всего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908,8</w:t>
            </w:r>
          </w:p>
        </w:tc>
      </w:tr>
    </w:tbl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*</w:t>
      </w:r>
      <w:r>
        <w:rPr>
          <w:sz w:val="28"/>
          <w:szCs w:val="28"/>
        </w:rPr>
        <w:t xml:space="preserve">По видам и подвидам доходов, входящим в соответствующий группировочный код бюджетной классификации,  </w:t>
      </w:r>
      <w:r>
        <w:rPr>
          <w:sz w:val="28"/>
          <w:szCs w:val="20"/>
        </w:rPr>
        <w:t>зачисляемым в бюджет Новопокровского сельского поселения</w:t>
      </w:r>
      <w:r>
        <w:rPr>
          <w:sz w:val="28"/>
          <w:szCs w:val="28"/>
        </w:rPr>
        <w:t xml:space="preserve"> в соответствии с законодательством Российской Федерации</w:t>
      </w:r>
      <w:r>
        <w:rPr>
          <w:sz w:val="28"/>
          <w:szCs w:val="20"/>
        </w:rPr>
        <w:t>.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Исполняющий обязанности </w:t>
      </w:r>
    </w:p>
    <w:p>
      <w:pPr>
        <w:pStyle w:val="Normal"/>
        <w:rPr>
          <w:sz w:val="28"/>
        </w:rPr>
      </w:pPr>
      <w:r>
        <w:rPr>
          <w:sz w:val="28"/>
        </w:rPr>
        <w:t xml:space="preserve">заместителя главы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Новопокровского сельского поселения                                         А.А. Соловьева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решением Совета Новопокровского сельского поселения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left="5103" w:hanging="0"/>
        <w:rPr>
          <w:sz w:val="28"/>
        </w:rPr>
      </w:pPr>
      <w:r>
        <w:rPr>
          <w:sz w:val="28"/>
        </w:rPr>
        <w:t>Новопокровского район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9.11.2018  № 29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ЕЗВОЗМЕЗДНЫЕ ПОСТУПЛЕ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других бюджетов бюджетной системы Российской Федераци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2019 году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 рублей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04"/>
        <w:gridCol w:w="5145"/>
        <w:gridCol w:w="1489"/>
      </w:tblGrid>
      <w:tr>
        <w:trPr>
          <w:trHeight w:val="208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1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ов</w:t>
            </w:r>
          </w:p>
        </w:tc>
        <w:tc>
          <w:tcPr>
            <w:tcW w:w="14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04"/>
        <w:gridCol w:w="5145"/>
        <w:gridCol w:w="1489"/>
      </w:tblGrid>
      <w:tr>
        <w:trPr>
          <w:tblHeader w:val="true"/>
          <w:trHeight w:val="56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6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2 00000 00 0000 000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1,4</w:t>
            </w:r>
          </w:p>
        </w:tc>
      </w:tr>
      <w:tr>
        <w:trPr>
          <w:trHeight w:val="56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2 02 02999 10 </w:t>
            </w:r>
            <w:r>
              <w:rPr>
                <w:color w:val="000000"/>
                <w:sz w:val="28"/>
              </w:rPr>
              <w:t>0000</w:t>
            </w:r>
            <w:r>
              <w:rPr>
                <w:color w:val="000000"/>
                <w:sz w:val="28"/>
                <w:szCs w:val="28"/>
              </w:rPr>
              <w:t xml:space="preserve"> 15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6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color w:val="000000"/>
                <w:sz w:val="28"/>
              </w:rPr>
              <w:t>2 02 03024 10 0000 15</w:t>
            </w:r>
            <w:r>
              <w:rPr>
                <w:color w:val="000000"/>
                <w:sz w:val="28"/>
                <w:lang w:val="en-US"/>
              </w:rPr>
              <w:t>0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  <w:tr>
        <w:trPr>
          <w:trHeight w:val="56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4014 10 0000 1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3,8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Исполняющий обязанности </w:t>
      </w:r>
    </w:p>
    <w:p>
      <w:pPr>
        <w:pStyle w:val="Normal"/>
        <w:rPr>
          <w:sz w:val="28"/>
        </w:rPr>
      </w:pPr>
      <w:r>
        <w:rPr>
          <w:sz w:val="28"/>
        </w:rPr>
        <w:t xml:space="preserve">заместителя главы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Новопокровского сельского поселения                                         А.А. Солов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5103" w:hanging="0"/>
        <w:rPr>
          <w:sz w:val="28"/>
        </w:rPr>
      </w:pPr>
      <w:r>
        <w:rPr>
          <w:sz w:val="28"/>
        </w:rPr>
        <w:t>ПРИЛОЖЕНИЕ № 5</w:t>
      </w:r>
    </w:p>
    <w:p>
      <w:pPr>
        <w:pStyle w:val="Header"/>
        <w:ind w:left="5103" w:hanging="0"/>
        <w:rPr>
          <w:sz w:val="28"/>
        </w:rPr>
      </w:pPr>
      <w:r>
        <w:rPr>
          <w:sz w:val="28"/>
        </w:rPr>
        <w:t>УТВЕРЖДЕНЫ</w:t>
      </w:r>
    </w:p>
    <w:p>
      <w:pPr>
        <w:pStyle w:val="Header"/>
        <w:ind w:left="5103" w:hanging="0"/>
        <w:rPr>
          <w:sz w:val="28"/>
        </w:rPr>
      </w:pPr>
      <w:r>
        <w:rPr>
          <w:sz w:val="28"/>
        </w:rPr>
        <w:t xml:space="preserve">решением Совета </w:t>
      </w:r>
    </w:p>
    <w:p>
      <w:pPr>
        <w:pStyle w:val="Header"/>
        <w:ind w:left="5103" w:hanging="0"/>
        <w:rPr>
          <w:sz w:val="28"/>
        </w:rPr>
      </w:pPr>
      <w:r>
        <w:rPr>
          <w:sz w:val="28"/>
        </w:rPr>
        <w:t xml:space="preserve">Новопокровского сельского </w:t>
      </w:r>
    </w:p>
    <w:p>
      <w:pPr>
        <w:pStyle w:val="Header"/>
        <w:ind w:left="5103" w:hanging="0"/>
        <w:rPr>
          <w:sz w:val="28"/>
        </w:rPr>
      </w:pPr>
      <w:r>
        <w:rPr>
          <w:sz w:val="28"/>
        </w:rPr>
        <w:t xml:space="preserve">поселения </w:t>
      </w:r>
    </w:p>
    <w:p>
      <w:pPr>
        <w:pStyle w:val="Header"/>
        <w:ind w:left="5103" w:hanging="0"/>
        <w:rPr>
          <w:sz w:val="28"/>
        </w:rPr>
      </w:pPr>
      <w:r>
        <w:rPr>
          <w:sz w:val="28"/>
        </w:rPr>
        <w:t>Новопокровского района</w:t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  <w:t>от 29.11.2018  № 29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ОРМАТИВЫ РАСПРЕДЕЛЕНИЯ ДОХОДОВ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в бюджет Новопокровского сельского поселе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овопокровского района на 2019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075" w:leader="none"/>
          <w:tab w:val="right" w:pos="9638" w:leader="none"/>
        </w:tabs>
        <w:jc w:val="right"/>
        <w:rPr/>
      </w:pPr>
      <w:r>
        <w:rPr/>
        <w:tab/>
        <w:t xml:space="preserve">                           (в процентах)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678"/>
        <w:gridCol w:w="156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кого поселе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2 1 11 02033 10 0000 1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змещения временно свободных средств бюджетов сельских поселен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1 13 01995 10 0000 13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1 13 02065 10 0000 1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1 13 02995 10 0000 1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 1 15 02050 10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 1 16 23051 10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 1 16 23052 10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 1 16 37040 10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1 17 01050 10 0000 1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выясненные поступления, зачисляемые в бюджеты сельских поселений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1 17 05050 10 0000 1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1 17 14030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Исполняющий обязанности </w:t>
      </w:r>
    </w:p>
    <w:p>
      <w:pPr>
        <w:pStyle w:val="Normal"/>
        <w:rPr>
          <w:sz w:val="28"/>
        </w:rPr>
      </w:pPr>
      <w:r>
        <w:rPr>
          <w:sz w:val="28"/>
        </w:rPr>
        <w:t xml:space="preserve">заместителя главы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Новопокровского сельского поселения                                            А.А. Солов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решением Совета Новопокровского сельского поселения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left="5103" w:hanging="0"/>
        <w:rPr>
          <w:sz w:val="28"/>
        </w:rPr>
      </w:pPr>
      <w:r>
        <w:rPr>
          <w:sz w:val="28"/>
        </w:rPr>
        <w:t>Новопокровского район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9.11.2018 № 296</w:t>
      </w:r>
    </w:p>
    <w:p>
      <w:pPr>
        <w:pStyle w:val="Heading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</w:rPr>
      </w:pPr>
      <w:r>
        <w:rPr>
          <w:sz w:val="28"/>
        </w:rPr>
        <w:t>РАСПРЕДЕЛЕНИЕ БЮДЖЕТНЫХ АССИГНОВАНИЙ</w:t>
      </w:r>
    </w:p>
    <w:p>
      <w:pPr>
        <w:pStyle w:val="TextBodyIndent"/>
        <w:tabs>
          <w:tab w:val="clear" w:pos="708"/>
          <w:tab w:val="left" w:pos="9406" w:leader="none"/>
        </w:tabs>
        <w:spacing w:before="0" w:after="0"/>
        <w:ind w:left="0" w:hanging="0"/>
        <w:jc w:val="center"/>
        <w:rPr>
          <w:sz w:val="28"/>
        </w:rPr>
      </w:pPr>
      <w:r>
        <w:rPr>
          <w:sz w:val="28"/>
        </w:rPr>
        <w:t xml:space="preserve">по разделам и подразделам классификации расходов бюджетов </w:t>
      </w:r>
    </w:p>
    <w:p>
      <w:pPr>
        <w:pStyle w:val="TextBodyIndent"/>
        <w:spacing w:before="0" w:after="0"/>
        <w:ind w:left="0" w:hanging="0"/>
        <w:jc w:val="center"/>
        <w:rPr>
          <w:sz w:val="28"/>
        </w:rPr>
      </w:pPr>
      <w:r>
        <w:rPr>
          <w:sz w:val="28"/>
        </w:rPr>
        <w:t xml:space="preserve">Новопокровского сельского поселения  </w:t>
      </w:r>
    </w:p>
    <w:p>
      <w:pPr>
        <w:pStyle w:val="TextBodyIndent"/>
        <w:tabs>
          <w:tab w:val="clear" w:pos="708"/>
          <w:tab w:val="left" w:pos="9406" w:leader="none"/>
        </w:tabs>
        <w:spacing w:before="0" w:after="0"/>
        <w:ind w:left="0" w:hanging="0"/>
        <w:jc w:val="center"/>
        <w:rPr/>
      </w:pPr>
      <w:r>
        <w:rPr>
          <w:sz w:val="28"/>
        </w:rPr>
        <w:t>Новопокровского района на 2019 год</w:t>
      </w:r>
    </w:p>
    <w:p>
      <w:pPr>
        <w:pStyle w:val="TextBodyIndent"/>
        <w:ind w:left="0" w:hanging="0"/>
        <w:jc w:val="right"/>
        <w:rPr/>
      </w:pPr>
      <w:r>
        <w:rPr/>
        <w:t>тыс. рублей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247"/>
        <w:gridCol w:w="6427"/>
        <w:gridCol w:w="1440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 xml:space="preserve">№ </w:t>
            </w:r>
            <w:r>
              <w:rPr>
                <w:sz w:val="28"/>
                <w:lang w:val="ru-RU" w:eastAsia="ru-RU"/>
              </w:rPr>
              <w:t>п/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РЗ/ПР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Сумма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247"/>
        <w:gridCol w:w="6427"/>
        <w:gridCol w:w="1440"/>
      </w:tblGrid>
      <w:tr>
        <w:trPr>
          <w:tblHeader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2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4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  <w:lang w:val="ru-RU" w:eastAsia="ru-RU"/>
              </w:rPr>
            </w:pPr>
            <w:r>
              <w:rPr>
                <w:b/>
                <w:sz w:val="28"/>
                <w:lang w:val="ru-RU"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Всего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95</w:t>
            </w:r>
            <w:r>
              <w:rPr>
                <w:sz w:val="28"/>
                <w:szCs w:val="28"/>
                <w:lang w:val="en-US" w:eastAsia="ru-RU"/>
              </w:rPr>
              <w:t>9</w:t>
            </w:r>
            <w:r>
              <w:rPr>
                <w:sz w:val="28"/>
                <w:szCs w:val="28"/>
                <w:lang w:val="ru-RU" w:eastAsia="ru-RU"/>
              </w:rPr>
              <w:t>08,8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170" w:hanging="0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1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010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22344,3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0102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8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47,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0104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8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292,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0106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8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,8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0111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Резервные фон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,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color w:val="FF0000"/>
                <w:sz w:val="28"/>
                <w:szCs w:val="28"/>
                <w:lang w:val="ru-RU"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sz w:val="28"/>
                <w:lang w:val="en-US" w:eastAsia="ru-RU"/>
              </w:rPr>
              <w:t>011</w:t>
            </w:r>
            <w:r>
              <w:rPr>
                <w:sz w:val="28"/>
                <w:lang w:val="ru-RU" w:eastAsia="ru-RU"/>
              </w:rPr>
              <w:t>3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681,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  <w:highlight w:val="red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2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030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8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5,7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0309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,7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031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Обеспечение пожарной безопас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1,0</w:t>
            </w:r>
          </w:p>
        </w:tc>
      </w:tr>
      <w:tr>
        <w:trPr>
          <w:trHeight w:val="47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 xml:space="preserve"> </w:t>
            </w:r>
            <w:r>
              <w:rPr>
                <w:sz w:val="28"/>
                <w:lang w:val="ru-RU" w:eastAsia="ru-RU"/>
              </w:rPr>
              <w:t>3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040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Национальная эконом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46,6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0409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430,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0412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8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6,6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4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050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Жилищно – 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56390,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0501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Жилищ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0,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0502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42,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0503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 xml:space="preserve">Благоустройств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16332,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0505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365,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5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sz w:val="28"/>
                <w:lang w:val="ru-RU" w:eastAsia="ru-RU"/>
              </w:rPr>
              <w:t>070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 xml:space="preserve">Образова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45,7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0707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Молодежная политика и оздоровление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45,7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6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080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Культура, кинематограф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63,2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0801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63,2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7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100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циальная поли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3,3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1001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енсионное обеспе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3,3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8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110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Физическая культура и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,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1102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Массовый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,0</w:t>
            </w:r>
          </w:p>
        </w:tc>
      </w:tr>
    </w:tbl>
    <w:p>
      <w:pPr>
        <w:pStyle w:val="Heading5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426"/>
        <w:rPr>
          <w:sz w:val="28"/>
        </w:rPr>
      </w:pPr>
      <w:r>
        <w:rPr>
          <w:sz w:val="28"/>
        </w:rPr>
        <w:t xml:space="preserve">Исполняющий обязанности </w:t>
      </w:r>
    </w:p>
    <w:p>
      <w:pPr>
        <w:pStyle w:val="Normal"/>
        <w:ind w:hanging="426"/>
        <w:rPr>
          <w:sz w:val="28"/>
        </w:rPr>
      </w:pPr>
      <w:r>
        <w:rPr>
          <w:sz w:val="28"/>
        </w:rPr>
        <w:t xml:space="preserve">заместителя главы </w:t>
      </w:r>
    </w:p>
    <w:p>
      <w:pPr>
        <w:pStyle w:val="Normal"/>
        <w:ind w:hanging="426"/>
        <w:rPr>
          <w:sz w:val="28"/>
          <w:szCs w:val="28"/>
        </w:rPr>
      </w:pPr>
      <w:r>
        <w:rPr>
          <w:sz w:val="28"/>
        </w:rPr>
        <w:t>Новопокровского сельского поселения                                                 А.А. Солов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решением Совета Новопокровского сельского поселения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left="5103" w:hanging="0"/>
        <w:rPr>
          <w:sz w:val="28"/>
        </w:rPr>
      </w:pPr>
      <w:r>
        <w:rPr>
          <w:sz w:val="28"/>
        </w:rPr>
        <w:t>Новопокровского район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9.11.2018  № 29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разделам, подразделам, целевым статьям 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</w:rPr>
        <w:t>муниципальным программам и</w:t>
      </w:r>
      <w:r>
        <w:rPr>
          <w:sz w:val="28"/>
          <w:szCs w:val="28"/>
        </w:rPr>
        <w:t xml:space="preserve"> непрограммным направлениям 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ятельности), группам (подгруппам) видов расходов 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sz w:val="28"/>
          <w:szCs w:val="28"/>
        </w:rPr>
        <w:t xml:space="preserve">классификации расходов бюджетов Новопокровского 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sz w:val="28"/>
          <w:szCs w:val="28"/>
        </w:rPr>
        <w:t>сельского поселения Новопокровского района на 2019 год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тыс. рублей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3"/>
        <w:gridCol w:w="567"/>
        <w:gridCol w:w="709"/>
        <w:gridCol w:w="1559"/>
        <w:gridCol w:w="709"/>
        <w:gridCol w:w="1417"/>
      </w:tblGrid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683"/>
        <w:gridCol w:w="567"/>
        <w:gridCol w:w="709"/>
        <w:gridCol w:w="1559"/>
        <w:gridCol w:w="709"/>
        <w:gridCol w:w="1417"/>
      </w:tblGrid>
      <w:tr>
        <w:trPr>
          <w:tblHeader w:val="true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69" w:hanging="0"/>
              <w:rPr/>
            </w:pPr>
            <w:r>
              <w:rPr/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908,8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Администрация Новопокровского сельского поселения Новопокр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908,8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69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44,3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7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7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7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7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7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92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92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беспечение функционирования администраци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92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84,4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38,8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3,6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Административные коми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бразование и организация деятельности административных комисс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>
          <w:trHeight w:val="856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13,8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8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8 0 00 1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8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8 0 00 1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8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Резервные фонд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Резервные фонды администраци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3 00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3 00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81,5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Обеспечение безопасности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8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Противодействия коррупции в Новопокровском сельском поселении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существление мероприятий по повышению эффективности системы противодействия корруп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противодействию корруп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Укрепление правопорядка, профилактика преступлений правонарушений и усиление борьбы с преступностью на территории Новопокровского сельского поселения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вышение эффективности мер, направленных на обеспечение общественной безопасности, укреплению правопорядка и профилактики правонару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по укреплению правопоряд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3 01 1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3 01 1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,1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Подпрограмма «Мероприятия праздничных дней и памятных дат, проводимых на территории Новопокровского сельского поселения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,1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рганизация проведения тематических и празднич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,1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праздничных дней и памятных д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1 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,1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3 2 01 102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,1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униципальная программа Новопокровского сельского поселения «Информационное освещ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азвитие, сопровождение и поддержка информационной инфраструктуры органов власти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1 1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1 1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униципальная программа Новопокровского сельского поселения «Казачество Новопокр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3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3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еализация государственной политики в отношении казачества в посел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3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Поддержка первичного казачьего об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1 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3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1 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3</w:t>
            </w:r>
          </w:p>
        </w:tc>
      </w:tr>
      <w:tr>
        <w:trPr>
          <w:trHeight w:val="30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 xml:space="preserve">Управление имуществом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7,1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в рамках управления имуществом муниципального образования и Краснодар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7,1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7,1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5,3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,8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8,2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Выполнение други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8,2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 xml:space="preserve">Прочие обязательства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,2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,2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Ведение похозяйственного у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7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Обеспечение безопасности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готовка и реализация неотложных и внеплановых мероприятий по предупреждению и ликвидации чрезвычайных ситу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2 5 01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5 01 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5 01 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Обеспечение безопасности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Ведомственная программа «Мероприятия по обеспечению пожарной безопасности в Новопокровском сельском поселении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системы обеспечения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4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4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6,6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0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Комплексное и устойчивое развитие Новопокровского сельского поселения в сфере строительства, архитектуры и дорож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0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Капитальный ремонт и ремонт автомобильных дорог Новопокровского сельского поселения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содержанию дорог общего пользования местного значения, соответствующих нормативным требова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000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Повышение безопасности дорожного движения Новопокровского сельского поселения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,6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редупреждение чрезвычайных ситуаций на автомобильных дорогах общего пользования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,6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Мероприятия по повышению безопасности дорожного движ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1 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,6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1 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,6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3,4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сети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3,4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3 01 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3,4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3 01 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3,4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,6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 xml:space="preserve">Муниципальная программа Новопокровского сельского поселения «О развитии субъектов малого бизнеса Новопокровского сельского поселения на 2016-2020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Развитие системы финансовой поддержки субъектов малого бизне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Развитие субъектов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1 1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1 1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еализация муниципальных функций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,3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9 0 00 1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,3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9 0 00 1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,3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Разработка программ комплексного развития коммунальной инфраструктуры поселения, транспортной инфраструктуры поселения, социальной инфраструктуры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9 0 00 10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9 0 00 10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90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Ремонт многоквартирных домов на территории Новопокровского сельского поселения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вышение качества жилищного обеспече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емонт многоквартирных до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1 01 1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1 01 1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>
                <w:highlight w:val="yellow"/>
              </w:rPr>
            </w:pPr>
            <w:r>
              <w:rPr/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2,5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топливно-энергетического комплекс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5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Энергосбережение и повышение энергетической эффективности на территории Новопокровского сельского поселения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Энергосбережение и повышение энергетической эффектив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повышению энергетической эффектив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1 01 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1 01 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Газификация Новопокровского сельского поселения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1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лексное развитие газификации населенных пунктов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1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развитию газ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2 01 1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1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2 01 1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1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Развитие водоснабжения Новопокровского сельского поселения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роведение комплекса мероприятий по модернизации, строительству, реконструкции и ремонту объектов водоснаб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,9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,9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развитию водоснаб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1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1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 01 1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32,5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топливно-энергетического комплекс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5,7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тдельные мероприятия муниципальной программ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5,7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лексное развитие электроснабжения населенных пунктов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5,7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4 01 1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5,7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4 01 1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5,7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7,7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7,7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вышение уровня благоустройства населенных пунктов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7,7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зелен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,3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,3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3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3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,9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,9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сбора и вывоза бытовых отходов и мус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3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3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мероприятия в области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,9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Муниципальная программа «Формирование современной городской сре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>
                <w:lang w:val="en-US"/>
              </w:rPr>
              <w:t>08</w:t>
            </w:r>
            <w:r>
              <w:rPr/>
              <w:t xml:space="preserve"> </w:t>
            </w:r>
            <w:r>
              <w:rPr>
                <w:lang w:val="en-US"/>
              </w:rPr>
              <w:t>0</w:t>
            </w:r>
            <w:r>
              <w:rPr/>
              <w:t xml:space="preserve">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9,1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 «Формирование современной городской сре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>
                <w:lang w:val="en-US"/>
              </w:rPr>
            </w:pPr>
            <w:r>
              <w:rPr>
                <w:lang w:val="en-US"/>
              </w:rPr>
              <w:t>0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9,1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Благоустройство общественной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8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9,1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8 1 01 </w:t>
            </w:r>
            <w:r>
              <w:rPr>
                <w:color w:val="000000"/>
                <w:lang w:val="en-US"/>
              </w:rPr>
              <w:t>L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9,1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8 1 01 </w:t>
            </w:r>
            <w:r>
              <w:rPr>
                <w:color w:val="000000"/>
                <w:lang w:val="en-US"/>
              </w:rPr>
              <w:t>L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9,1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65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65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65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выполнения муниципальных функций в сфере жилищно-коммунального хозяйств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65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65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42,5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2,5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бразов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5,7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5,7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Молодежь Новопокр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5,7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Молодежь Новопокровского сельского поселения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,9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здание условий для реализации потенциала молодежи в социально-экономической сфе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,9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работе с молодеж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1 1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,9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1 1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1 1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,9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0,8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онное обеспечение реализации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0,8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0,8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8,3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3,2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3,2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3,2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Стимулирование работников муниципальных учреждений в сфере культуры и искусства в Новопокровском сельском поселении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9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и поддержка муниципальных учреждений, подведомственных администрации Новопокр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9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тимулирование работников муниципальных учреждений в сфере культуры и искус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1 01 S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1 01 S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9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5,3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разнообразных форм культурного дос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0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ередаваемые полномочия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1 10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0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1 10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0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хранение и реставрация объектов культурного наследия, находящихся в собственности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мероприятия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2 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2 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и поддержка муниципальных учреждений, подведомственных администрации Новопокр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,3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3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,3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3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3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3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,3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Пенсионное обеспеч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,3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>
                <w:lang w:val="en-US"/>
              </w:rPr>
            </w:pPr>
            <w:r>
              <w:rPr/>
              <w:t>11</w:t>
            </w:r>
            <w:r>
              <w:rPr>
                <w:lang w:val="en-US"/>
              </w:rPr>
              <w:t xml:space="preserve">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,3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,3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ы социальной поддержки лиц, замещавших муниципальные должности и должности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</w:t>
            </w:r>
            <w:r>
              <w:rPr>
                <w:lang w:val="en-US"/>
              </w:rPr>
              <w:t xml:space="preserve"> 1 0</w:t>
            </w:r>
            <w:r>
              <w:rPr/>
              <w:t>1</w:t>
            </w:r>
            <w:r>
              <w:rPr>
                <w:lang w:val="en-US"/>
              </w:rPr>
              <w:t xml:space="preserve">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,3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Выплата пенсии за выслугу лет лицам, замещавшим должности муниципальной службы в администрации Новопокр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</w:t>
            </w:r>
            <w:r>
              <w:rPr>
                <w:lang w:val="en-US"/>
              </w:rPr>
              <w:t xml:space="preserve"> 1 01 </w:t>
            </w:r>
            <w:r>
              <w:rPr/>
              <w:t>1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,3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</w:t>
            </w:r>
            <w:r>
              <w:rPr>
                <w:lang w:val="en-US"/>
              </w:rPr>
              <w:t xml:space="preserve"> 1 01 </w:t>
            </w:r>
            <w:r>
              <w:rPr/>
              <w:t>1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,3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физической культуры и спорта в муниципальном образова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физической культуры и массового спорта в муниципальном образова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ередаваемые полномочия на обеспечение условий для развития на территории поселения физической культуры и массового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1 00 1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1 00 1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</w:tbl>
    <w:p>
      <w:pPr>
        <w:pStyle w:val="TextBodyIndent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Исполняющий обязанности </w:t>
      </w:r>
    </w:p>
    <w:p>
      <w:pPr>
        <w:pStyle w:val="Normal"/>
        <w:rPr>
          <w:sz w:val="28"/>
        </w:rPr>
      </w:pPr>
      <w:r>
        <w:rPr>
          <w:sz w:val="28"/>
        </w:rPr>
        <w:t xml:space="preserve">заместителя главы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Новопокровского сельского поселения                                         А.А. Солов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решением Совета Новопокровского сельского поселения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left="5103" w:hanging="0"/>
        <w:rPr>
          <w:sz w:val="28"/>
        </w:rPr>
      </w:pPr>
      <w:r>
        <w:rPr>
          <w:sz w:val="28"/>
        </w:rPr>
        <w:t>Новопокровского район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9.11.2018 № 296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ов бюджета Новопокр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Новопокровского района на 2019 год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right"/>
        <w:rPr/>
      </w:pPr>
      <w:r>
        <w:rPr>
          <w:sz w:val="28"/>
        </w:rPr>
        <w:t>т</w:t>
      </w:r>
      <w:r>
        <w:rPr/>
        <w:t>ыс. рубл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52"/>
        <w:gridCol w:w="737"/>
        <w:gridCol w:w="660"/>
        <w:gridCol w:w="620"/>
        <w:gridCol w:w="1492"/>
        <w:gridCol w:w="707"/>
        <w:gridCol w:w="1371"/>
      </w:tblGrid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052"/>
        <w:gridCol w:w="737"/>
        <w:gridCol w:w="660"/>
        <w:gridCol w:w="620"/>
        <w:gridCol w:w="1492"/>
        <w:gridCol w:w="707"/>
        <w:gridCol w:w="1376"/>
      </w:tblGrid>
      <w:tr>
        <w:trPr>
          <w:tblHeader w:val="true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69" w:hanging="0"/>
              <w:rPr/>
            </w:pPr>
            <w:r>
              <w:rPr/>
              <w:t>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908,8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Администрация Новопокровского сельского поселения Новопокровского райо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908,8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69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44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7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7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7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7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7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92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92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беспечение функционирования администрации муниципального образования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92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84,4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38,8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3,6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Административные комисс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бразование и организация деятельности административных комиссий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2 00 6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2 00 6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8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контрольно-счетного органа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8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8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8 0 00 106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8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8 0 00 106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8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Резервные фонды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Резервные фонды администрации муниципального образования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3 00 2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3 00 2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81,5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Обеспечение безопасности на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8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Противодействия коррупции в Новопокровском сельском поселении на 2015-2019 год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92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существление мероприятий по повышению эффективности системы противодействия коррупц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противодействию коррупц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1 101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1 101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Укрепление правопорядка, профилактика преступлений правонарушений и усиление борьбы с преступностью на территории Новопокровского сельского поселения на 2015-2019 год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вышение эффективности мер, направленных на обеспечение общественной безопасности, укреплению правопорядка и профилактики правонаруш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3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по укреплению правопоряд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3 01 105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3 01 105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культур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,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Подпрограмма «Мероприятия праздничных дней и памятных дат, проводимых на территории Новопокровского сельского поселения на 2015-2019 год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,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рганизация проведения тематических и праздничных мероприят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,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праздничных дней и памятных да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1 10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,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3 2 01 102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,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униципальная программа Новопокровского сельского поселения «Информационное освещение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азвитие, сопровождение и поддержка информационной инфраструктуры органов власти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1 104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1 104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униципальная программа Новопокровского сельского поселения «Казачество Новопокровского сельского по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еализация государственной политики в отношении казачества в поселен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Поддержка первичного казачьего обще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1 1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1 1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3</w:t>
            </w:r>
          </w:p>
        </w:tc>
      </w:tr>
      <w:tr>
        <w:trPr>
          <w:trHeight w:val="305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 xml:space="preserve">Управление имуществом муниципального образования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7,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в рамках управления имуществом муниципального образования и Краснодарского кра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7,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7,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5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,8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100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100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8,2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Выполнение других обязательст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8,2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 xml:space="preserve">Прочие обязательства муниципального образования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,2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,2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Ведение похозяйственного учет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7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Обеспечение безопасности на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5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готовка и реализация неотложных и внеплановых мероприятий по предупреждению и ликвидации чрезвычайных ситуац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2 5 01 000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5 01 10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5 01 10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Обеспечение безопасности на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Ведомственная программа «Мероприятия по обеспечению пожарной безопасности в Новопокровском сельском поселении на 2015-2019 год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4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системы обеспечения пожарной безопас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4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4 01 102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4 01 102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6,6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Комплексное и устойчивое развитие Новопокровского сельского поселения в сфере строительства, архитектуры и дорожного хозяйств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Капитальный ремонт и ремонт автомобильных дорог Новопокровского сельского поселения на 2015-2019 год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содержанию дорог общего пользования местного значения, соответствующих нормативным требования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24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00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24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Повышение безопасности дорожного движения Новопокровского сельского поселения на 2015-2019 год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,6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редупреждение чрезвычайных ситуаций на автомобильных дорогах общего пользования населенных пункт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,6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Мероприятия по повышению безопасности дорожного движения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1 102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,6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1 102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,6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3,4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сети автомобильных дорог общего пользования местного знач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3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3,4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3 01 102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3,4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3 01 102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3,4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,6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 xml:space="preserve">Муниципальная программа Новопокровского сельского поселения «О развитии субъектов малого бизнеса Новопокровского сельского поселения на 2016-2020 годы»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Развитие системы финансовой поддержки субъектов малого бизнес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Развитие субъектов малого и среднего предприниматель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1 102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1 102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еализация муниципальных функций в области национальной эконом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9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9 0 00 102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9 0 00 102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Разработка программ комплексного развития коммунальной инфраструктуры поселения, транспортной инфраструктуры поселения, социальной инфраструктуры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9 0 00 106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9 0 00 106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9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Жилищное хозяйст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жилищно-коммунального хозяйств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Ремонт многоквартирных домов на территории Новопокровского сельского поселения на 2015-2019 год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вышение качества жилищного обеспечения на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емонт многоквартирных дом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1 01 103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1 01 103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>
                <w:highlight w:val="yellow"/>
              </w:rPr>
            </w:pPr>
            <w:r>
              <w:rPr/>
              <w:t>Коммунальное хозяйст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2,5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топливно-энергетического комплекс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5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Энергосбережение и повышение энергетической эффективности на территории Новопокровского сельского поселения на 2015-2019 год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Энергосбережение и повышение энергетической эффектив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повышению энергетической эффектив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1 01 103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1 01 103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Газификация Новопокровского сельского поселения на 2015-2019 год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лексное развитие газификации населенных пунктов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развитию газификац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2 01 103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2 01 103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жилищно-коммунального хозяйств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Развитие водоснабжения Новопокровского сельского поселения на 2015-2019 год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роведение комплекса мероприятий по модернизации, строительству, реконструкции и ремонту объектов водоснабж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1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,9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1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,9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развитию водоснабж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3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3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3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 01 103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32,5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топливно-энергетического комплекс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5,7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тдельные мероприятия муниципальной программы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4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5,7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лексное развитие электроснабжения населенных пунктов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4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5,7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4 01 103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5,7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4 01 103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5,7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жилищно-коммунального хозяйств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7,7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7,7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вышение уровня благоустройства населенных пунктов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7,7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зеленение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3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3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3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3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3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,9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3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,9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сбора и вывоза бытовых отходов и мусо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мероприятия в области благоустрой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4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,9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4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Муниципальная программа «Формирование современной городской среды»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>
                <w:lang w:val="en-US"/>
              </w:rPr>
              <w:t>08</w:t>
            </w:r>
            <w:r>
              <w:rPr/>
              <w:t xml:space="preserve"> </w:t>
            </w:r>
            <w:r>
              <w:rPr>
                <w:lang w:val="en-US"/>
              </w:rPr>
              <w:t>0</w:t>
            </w:r>
            <w:r>
              <w:rPr/>
              <w:t xml:space="preserve">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9,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 «Формирование современной городской сред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>
                <w:lang w:val="en-US"/>
              </w:rPr>
            </w:pPr>
            <w:r>
              <w:rPr>
                <w:lang w:val="en-US"/>
              </w:rPr>
              <w:t>08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9,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Благоустройство общественной территор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8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9,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8 1 01 </w:t>
            </w:r>
            <w:r>
              <w:rPr>
                <w:color w:val="000000"/>
                <w:lang w:val="en-US"/>
              </w:rPr>
              <w:t>L55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9,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8 1 01 </w:t>
            </w:r>
            <w:r>
              <w:rPr>
                <w:color w:val="000000"/>
                <w:lang w:val="en-US"/>
              </w:rPr>
              <w:t>L55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9,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65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жилищно-коммунального хозяйств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65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65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выполнения муниципальных функций в сфере жилищно-коммунального хозяйства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2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65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65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42,5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2,5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бразование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5,7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5,7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Молодежь Новопокровского сельского по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5,7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Молодежь Новопокровского сельского поселения на 2015-2019 год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,9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здание условий для реализации потенциала молодежи в социально-экономической сфер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,9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работе с молодежь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1 104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,9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1 104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1 104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,9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92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0,8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онное обеспечение реализации молодежной полит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0,8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2 01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0,8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2 01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8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2 01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2 01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3,2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Культура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3,2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культур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3,2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Стимулирование работников муниципальных учреждений в сфере культуры и искусства в Новопокровском сельском поселении на 2015-2019 год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9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и поддержка муниципальных учреждений, подведомственных администрации Новопокровского сельского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9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тимулирование работников муниципальных учреждений в сфере культуры и искус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1 01 S01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1 01 S01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9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5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разнообразных форм культурного досуг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ередаваемые полномочия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1 104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1 104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хранение и реставрация объектов культурного наследия, находящихся в собственности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2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мероприятия в области культуры, кинематограф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2 104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2 104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и поддержка муниципальных учреждений, подведомственных администрации Новопокровского сельского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3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3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3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3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3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Пенсионное обеспечение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Социальная поддержка граждан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>
                <w:lang w:val="en-US"/>
              </w:rPr>
            </w:pPr>
            <w:r>
              <w:rPr/>
              <w:t>11</w:t>
            </w:r>
            <w:r>
              <w:rPr>
                <w:lang w:val="en-US"/>
              </w:rPr>
              <w:t xml:space="preserve">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ы социальной поддержки лиц, замещавших муниципальные должности и должности муниципальной служб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</w:t>
            </w:r>
            <w:r>
              <w:rPr>
                <w:lang w:val="en-US"/>
              </w:rPr>
              <w:t xml:space="preserve"> 1 0</w:t>
            </w:r>
            <w:r>
              <w:rPr/>
              <w:t>1</w:t>
            </w:r>
            <w:r>
              <w:rPr>
                <w:lang w:val="en-US"/>
              </w:rPr>
              <w:t xml:space="preserve">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Выплата пенсии за выслугу лет лицам, замещавшим должности муниципальной службы в администрации Новопокровского сельского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</w:t>
            </w:r>
            <w:r>
              <w:rPr>
                <w:lang w:val="en-US"/>
              </w:rPr>
              <w:t xml:space="preserve"> 1 01 </w:t>
            </w:r>
            <w:r>
              <w:rPr/>
              <w:t>106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</w:t>
            </w:r>
            <w:r>
              <w:rPr>
                <w:lang w:val="en-US"/>
              </w:rPr>
              <w:t xml:space="preserve"> 1 01 </w:t>
            </w:r>
            <w:r>
              <w:rPr/>
              <w:t>106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физической культуры и спорта в муниципальном образован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физической культуры и массового спорта в муниципальном образован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ередаваемые полномочия на обеспечение условий для развития на территории поселения физической культуры и массового спорт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1 00 104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1 00 104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Исполняющий обязанности </w:t>
      </w:r>
    </w:p>
    <w:p>
      <w:pPr>
        <w:pStyle w:val="Normal"/>
        <w:rPr>
          <w:sz w:val="28"/>
        </w:rPr>
      </w:pPr>
      <w:r>
        <w:rPr>
          <w:sz w:val="28"/>
        </w:rPr>
        <w:t xml:space="preserve">заместителя главы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Новопокровского сельского поселения                                            А.А. Солов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решением Совета Новопокровского сельского поселения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left="5103" w:hanging="0"/>
        <w:rPr>
          <w:sz w:val="28"/>
        </w:rPr>
      </w:pPr>
      <w:r>
        <w:rPr>
          <w:sz w:val="28"/>
        </w:rPr>
        <w:t>Новопокровского район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9.11.2018  № 29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ФИНАНСИР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фицита бюджета Новопокр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района, перечень статей и видов источников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финансирования дефицитов бюджетов Новопокров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Новопокровского района на 2019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462"/>
        <w:gridCol w:w="177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Код бюджетной классификации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462"/>
        <w:gridCol w:w="1775"/>
      </w:tblGrid>
      <w:tr>
        <w:trPr>
          <w:tblHeader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 01 00 00 00 00 0000 0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Источники внутреннего финансирования дефицита бюджета, всег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0 0000 0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1 00 00 0000 0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1 00 00 0000 8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1 00 10 0000 8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00 01 05 00 00 00 0000 0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величение остатков средств бюджет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5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08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5808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95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08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5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08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right="-108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меньшение остатков средств бюджет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5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08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5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08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5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08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6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5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08,8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rPr>
          <w:sz w:val="28"/>
        </w:rPr>
      </w:pPr>
      <w:r>
        <w:rPr>
          <w:sz w:val="28"/>
        </w:rPr>
        <w:t xml:space="preserve">Исполняющий обязанности </w:t>
      </w:r>
    </w:p>
    <w:p>
      <w:pPr>
        <w:pStyle w:val="Normal"/>
        <w:ind w:left="-142" w:hanging="0"/>
        <w:rPr>
          <w:sz w:val="28"/>
        </w:rPr>
      </w:pPr>
      <w:r>
        <w:rPr>
          <w:sz w:val="28"/>
        </w:rPr>
        <w:t xml:space="preserve">заместителя главы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</w:rPr>
        <w:t>Новопокровского сельского поселения                                         А.А. Соловьева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№ 10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решением Совета Новопокровского сельского поселения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left="5103" w:hanging="0"/>
        <w:rPr>
          <w:sz w:val="28"/>
        </w:rPr>
      </w:pPr>
      <w:r>
        <w:rPr>
          <w:sz w:val="28"/>
        </w:rPr>
        <w:t>Новопокровского район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9.11.2018  № 2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БЪЕМ МЕЖБЮДЖЕТНЫХ ТРАНСФЕРТОВ, </w:t>
      </w:r>
    </w:p>
    <w:p>
      <w:pPr>
        <w:pStyle w:val="Normal"/>
        <w:jc w:val="center"/>
        <w:rPr/>
      </w:pPr>
      <w:r>
        <w:rPr>
          <w:sz w:val="28"/>
        </w:rPr>
        <w:t xml:space="preserve">предоставляемых бюджету муниципального образования </w:t>
      </w:r>
    </w:p>
    <w:p>
      <w:pPr>
        <w:pStyle w:val="Normal"/>
        <w:jc w:val="center"/>
        <w:rPr/>
      </w:pPr>
      <w:r>
        <w:rPr>
          <w:sz w:val="28"/>
        </w:rPr>
        <w:t>Новопокровский район, на 2019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                                              тыс. рублей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7"/>
        <w:gridCol w:w="2547"/>
      </w:tblGrid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существление внешнего муниципального финансового контроля поселен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8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5</w:t>
            </w:r>
            <w:r>
              <w:rPr>
                <w:sz w:val="28"/>
                <w:szCs w:val="28"/>
              </w:rPr>
              <w:t>20,4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34,2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142"/>
        <w:rPr>
          <w:sz w:val="28"/>
        </w:rPr>
      </w:pPr>
      <w:r>
        <w:rPr>
          <w:sz w:val="28"/>
        </w:rPr>
        <w:t xml:space="preserve">Исполняющий обязанности </w:t>
      </w:r>
    </w:p>
    <w:p>
      <w:pPr>
        <w:pStyle w:val="Normal"/>
        <w:ind w:hanging="142"/>
        <w:rPr>
          <w:sz w:val="28"/>
        </w:rPr>
      </w:pPr>
      <w:r>
        <w:rPr>
          <w:sz w:val="28"/>
        </w:rPr>
        <w:t xml:space="preserve">заместителя главы </w:t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</w:rPr>
        <w:t>Новопокровского сельского поселения                                         А.А. Соловьева</w:t>
      </w:r>
    </w:p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№ 11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решением Совета Новопокровского сельского поселения</w:t>
      </w:r>
    </w:p>
    <w:p>
      <w:pPr>
        <w:pStyle w:val="Header"/>
        <w:tabs>
          <w:tab w:val="clear" w:pos="4677"/>
          <w:tab w:val="left" w:pos="4678" w:leader="none"/>
          <w:tab w:val="right" w:pos="9355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9.11.2018  № 296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рожного фонда Новопокровского сельского посел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покровского района на 2019 год 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/>
      </w:pPr>
      <w:r>
        <w:rPr/>
        <w:t>тыс. рублей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237"/>
        <w:gridCol w:w="265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казателей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237"/>
        <w:gridCol w:w="2658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всего: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3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средств Дорожного фонда на 01 января очередного финансового год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бюджета в размере прогнозируемых поступлений от: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91,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Новопокровского сельского посел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91,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0 % от собственных налоговых и неналоговых доходов бюджета Новопокровского сельского посел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8,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я в виде межбюджетных трансфертов из бюджета бюджетной системы Российской Федерации на финансовое обеспечение дорожной деятельности в отношении автомобильных дорог общего пользования (за исключением автомобильных дорог федерального значения)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, всего: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3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е, строительство, реконструкция автомобильных дорог и сооружений на них (переходящие объекты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е, строительство, реконструкция автомобильных дорог и сооружений на них (вновь начинаемые объекты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и ремонт автомобильных дорог и сооружений на них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действующей сети автомобильных дорог и сооружений на них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3,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квидация последствий чрезвычайных ситуаций на автомобильных дорогах местного знач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стройство автомобильных дорог местного значения в целях повышения безопасности дорожного движ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,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иных мероприятий в отношении автомобильных дорог общего пользования местного значения в случаях, установленных действующим законодательством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 xml:space="preserve">заместителя главы </w:t>
      </w:r>
    </w:p>
    <w:p>
      <w:pPr>
        <w:pStyle w:val="Normal"/>
        <w:ind w:hanging="142"/>
        <w:rPr/>
      </w:pPr>
      <w:r>
        <w:rPr>
          <w:sz w:val="28"/>
          <w:szCs w:val="28"/>
        </w:rPr>
        <w:t>Новопокровского сельского поселения                                          А.А. Соловье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rFonts w:eastAsia="Arial Unicode MS"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1" w:hanging="0"/>
      <w:jc w:val="center"/>
      <w:outlineLvl w:val="2"/>
    </w:pPr>
    <w:rPr>
      <w:rFonts w:eastAsia="Arial Unicode MS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hanging="0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 w:val="28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Знак"/>
    <w:qFormat/>
    <w:rPr>
      <w:rFonts w:ascii="Courier New" w:hAnsi="Courier New" w:cs="Courier New"/>
      <w:lang w:val="ru-RU" w:bidi="ar-SA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eastAsia="Arial Unicode MS"/>
      <w:sz w:val="26"/>
    </w:rPr>
  </w:style>
  <w:style w:type="character" w:styleId="Style10">
    <w:name w:val="Название Знак"/>
    <w:qFormat/>
    <w:rPr>
      <w:sz w:val="28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текст с отступом Знак"/>
    <w:qFormat/>
    <w:rPr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eastAsia="Arial Unicode MS"/>
      <w:sz w:val="28"/>
      <w:lang w:val="en-US"/>
    </w:rPr>
  </w:style>
  <w:style w:type="character" w:styleId="4">
    <w:name w:val="Заголовок 4 Знак"/>
    <w:qFormat/>
    <w:rPr>
      <w:sz w:val="28"/>
      <w:szCs w:val="24"/>
      <w:lang w:val="en-US"/>
    </w:rPr>
  </w:style>
  <w:style w:type="character" w:styleId="6">
    <w:name w:val="Заголовок 6 Знак"/>
    <w:qFormat/>
    <w:rPr>
      <w:rFonts w:ascii="Times New Roman CYR" w:hAnsi="Times New Roman CYR" w:cs="Times New Roman CYR"/>
      <w:b/>
      <w:bCs/>
      <w:sz w:val="28"/>
      <w:szCs w:val="26"/>
      <w:lang w:val="en-US"/>
    </w:rPr>
  </w:style>
  <w:style w:type="character" w:styleId="7">
    <w:name w:val="Заголовок 7 Знак"/>
    <w:qFormat/>
    <w:rPr>
      <w:rFonts w:ascii="Times New Roman CYR" w:hAnsi="Times New Roman CYR" w:cs="Times New Roman CYR"/>
      <w:b/>
      <w:bCs/>
      <w:sz w:val="26"/>
      <w:szCs w:val="26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PageNumber">
    <w:name w:val="Page Number"/>
    <w:rPr/>
  </w:style>
  <w:style w:type="character" w:styleId="Style12">
    <w:name w:val="Основной текст Знак"/>
    <w:qFormat/>
    <w:rPr>
      <w:sz w:val="28"/>
      <w:lang w:val="en-US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31">
    <w:name w:val="Основной текст 3 Знак"/>
    <w:qFormat/>
    <w:rPr>
      <w:sz w:val="24"/>
      <w:szCs w:val="24"/>
      <w:lang w:val="en-US"/>
    </w:rPr>
  </w:style>
  <w:style w:type="character" w:styleId="22">
    <w:name w:val="Основной текст с отступом 2 Знак"/>
    <w:qFormat/>
    <w:rPr>
      <w:sz w:val="28"/>
      <w:szCs w:val="24"/>
      <w:lang w:val="en-US"/>
    </w:rPr>
  </w:style>
  <w:style w:type="character" w:styleId="32">
    <w:name w:val="Основной текст с отступом 3 Знак"/>
    <w:qFormat/>
    <w:rPr>
      <w:sz w:val="28"/>
      <w:szCs w:val="24"/>
      <w:lang w:val="en-US"/>
    </w:rPr>
  </w:style>
  <w:style w:type="character" w:styleId="Style13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23">
    <w:name w:val="Список 2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5827" w:leader="none"/>
      </w:tabs>
      <w:jc w:val="both"/>
    </w:pPr>
    <w:rPr>
      <w:lang w:val="en-US"/>
    </w:rPr>
  </w:style>
  <w:style w:type="paragraph" w:styleId="33">
    <w:name w:val="Основной текст 3"/>
    <w:basedOn w:val="Normal"/>
    <w:qFormat/>
    <w:pPr>
      <w:tabs>
        <w:tab w:val="clear" w:pos="708"/>
        <w:tab w:val="left" w:pos="5827" w:leader="none"/>
      </w:tabs>
      <w:jc w:val="center"/>
    </w:pPr>
    <w:rPr>
      <w:lang w:val="en-US"/>
    </w:rPr>
  </w:style>
  <w:style w:type="paragraph" w:styleId="25">
    <w:name w:val="Основной текст с отступом 2"/>
    <w:basedOn w:val="Normal"/>
    <w:qFormat/>
    <w:pPr>
      <w:ind w:left="360" w:hanging="360"/>
      <w:jc w:val="both"/>
    </w:pPr>
    <w:rPr>
      <w:sz w:val="28"/>
      <w:lang w:val="en-US"/>
    </w:rPr>
  </w:style>
  <w:style w:type="paragraph" w:styleId="34">
    <w:name w:val="Основной текст с отступом 3"/>
    <w:basedOn w:val="Normal"/>
    <w:qFormat/>
    <w:pPr>
      <w:ind w:firstLine="360"/>
      <w:jc w:val="both"/>
    </w:pPr>
    <w:rPr>
      <w:sz w:val="28"/>
      <w:lang w:val="en-US"/>
    </w:rPr>
  </w:style>
  <w:style w:type="paragraph" w:styleId="Style1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Название объекта"/>
    <w:basedOn w:val="Normal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7:55:00Z</dcterms:created>
  <dc:creator>NoName</dc:creator>
  <dc:description/>
  <cp:keywords/>
  <dc:language>en-US</dc:language>
  <cp:lastModifiedBy>1</cp:lastModifiedBy>
  <cp:lastPrinted>2018-11-16T11:09:00Z</cp:lastPrinted>
  <dcterms:modified xsi:type="dcterms:W3CDTF">2018-11-30T10:34:00Z</dcterms:modified>
  <cp:revision>8</cp:revision>
  <dc:subject/>
  <dc:title>ПРОЕКТ</dc:title>
</cp:coreProperties>
</file>