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29.11.2018                                                                                                  № 29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540" w:hRule="atLeast"/>
        </w:trPr>
        <w:tc>
          <w:tcPr>
            <w:tcW w:w="774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ключени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ения о передаче контрольно-счетной палате муниципального образования Новопокровский район полномочий контрольно-счетного орган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покровского сельского поселения Новопокровск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по осуществлению внешнего муниципального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го контрол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4 Бюджетного кодекса Российской Федерации, частью 4 статьи 15 Федерального закона от 6 октября 2003 года    № 131-ФЗ «Об общих принципах организации местного самоуправления в Российской Федерации», руководствуясь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в целях обеспечения надлежащего внешнего муниципального финансового контроля, Совет Новопокровского сельского поселения Новопокров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ередать полномочия Новопокровского сельского поселения Новопокровского района по </w:t>
      </w:r>
      <w:r>
        <w:rPr>
          <w:bCs/>
          <w:iCs/>
          <w:sz w:val="28"/>
          <w:szCs w:val="28"/>
        </w:rPr>
        <w:t>осуществлению внешнего муниципального финансового контроля</w:t>
      </w:r>
      <w:r>
        <w:rPr>
          <w:sz w:val="28"/>
          <w:szCs w:val="28"/>
        </w:rPr>
        <w:t xml:space="preserve"> муниципальному образованию Новопокров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форму Соглашения о передаче Контрольно-счетной палате муниципального образования Новопокровский район полномочий контрольно-счетного органа Новопокровского сельского поселения Новопокровского района по осуществлению внешнего муниципального финансового контрол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Соглашение о передаче контрольно-счетной палате муниципального образования Новопокровский район полномочий контрольно-счетного органа Новопокровского сельского поселения Новопокровского района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Демина)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Настоящее решение вступает в силу со дня его обнародования и распространяется на правоотношения, возникающие с 1 янва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rPr/>
      </w:pPr>
      <w:r>
        <w:rPr>
          <w:sz w:val="28"/>
          <w:szCs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 xml:space="preserve">                           С.В.Шул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right" w:pos="935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  <w:t xml:space="preserve">УТВЕРЖДЕНО </w:t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  <w:t xml:space="preserve">решением Совета Новопокровского сельского поселения </w:t>
      </w:r>
    </w:p>
    <w:p>
      <w:pPr>
        <w:pStyle w:val="Normal"/>
        <w:ind w:left="4820" w:hanging="0"/>
        <w:rPr>
          <w:sz w:val="28"/>
          <w:szCs w:val="20"/>
        </w:rPr>
      </w:pPr>
      <w:r>
        <w:rPr>
          <w:sz w:val="28"/>
          <w:szCs w:val="20"/>
        </w:rPr>
        <w:t>Новопокровского района</w:t>
      </w:r>
    </w:p>
    <w:p>
      <w:pPr>
        <w:pStyle w:val="TextBodyIndent"/>
        <w:ind w:left="4820" w:hanging="0"/>
        <w:rPr/>
      </w:pPr>
      <w:r>
        <w:rPr>
          <w:szCs w:val="20"/>
        </w:rPr>
        <w:t>от 29.11.2018   № 295</w:t>
      </w:r>
    </w:p>
    <w:p>
      <w:pPr>
        <w:pStyle w:val="Normal"/>
        <w:shd w:fill="FFFFFF" w:val="clear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о передаче </w:t>
      </w:r>
      <w:r>
        <w:rPr>
          <w:sz w:val="28"/>
          <w:szCs w:val="28"/>
        </w:rPr>
        <w:t xml:space="preserve">Контрольно-счётной палате муниципально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Новопокровский район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й контрольно-счетного органа Новопокровског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Новопокровск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существлению внешнего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финансового контрол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года</w:t>
        <w:tab/>
        <w:tab/>
        <w:tab/>
        <w:tab/>
        <w:tab/>
        <w:tab/>
        <w:t xml:space="preserve"> станица  Новопокровска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муниципального образования Новопокровский район (далее – Совет  Района) в лице председателя Лаева Виктора Константиновича, действующего на основании Устава муниципального образования Новопокровский район и решения Совета муниципального образования Новопокровский район от _____________ №_____, с одной стороны, Совет Новопокровского сельского поселения Новопокровского района (далее – Совет Поселения) в лице председателя Шулер Светланы Владимировны, действующего на основании Устава Новопокровского сельского поселения Новопокровского района и решения Совета Новопокровского сельского поселения Новопокровского района от ____________ №______, с другой стороны, заключили настоящее Соглашение о 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мет Соглаше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едметом настоящего Соглашения является передача Контрольно-счётной  палате муниципального образования Новопокровский район (далее - Палата) полномочий контрольно-счётного органа поселения  по осуществлению внешнего муниципального финансового контроля и передача из бюджета Новопокровского сельского поселения Новопокровского района (далее – Поселение) в бюджет муниципального образования Новопокровский район (далее – Район)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лате  передаются следующие полномочия контрольно-счётного органа поселения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контроль за исполнением  бюджета Посе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экспертиза проектов  бюджета Посе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внешняя проверка годового отчета об исполнении бюджета Поселения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организация и осуществление контроля за законностью, результативностью (эффективностью и экономностью) использования средств местного бюджета Поселения, а также средств, получаемых местным бюджетом Поселения из иных источников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Поселени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Поселения и имущества, находящегося в муниципальной собственности Посе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Поселения, а также муниципальных програм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 анализ бюджетного процесса в Поселении и подготовка предложений, направленных на его совершенствование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подготовка информации о ходе исполнения местного бюджета Поселения, о результатах проведенных контрольных и экспертно-аналитических мероприятий и представление такой информации в представительный орган Поселения и главе Посел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участие в пределах полномочий в мероприятиях, направленных на противодействие корруп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иные полномочия в сфере внешнего муниципального финансового контроля, установленные федеральными законами, законами Краснодарского края, уставом и нормативными правовыми актами представительного органа Посел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Внешняя проверка годового отчета об исполнении бюджета Поселения и экспертиза проекта бюджета Поселения проводится в соответствии с планом работы Палат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ругие контрольные и экспертно-аналитические мероприятия проводятся с согласия Палаты по предложению Совета Поселения и главы Посел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учения Совета Поселения подлежат обязательному исполнению Палатой при условии предоставления достаточных ресурсов для их исполн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рок действия Соглашения</w:t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оглашение заключено на срок 1 год и действует в период с _________ по _________.</w:t>
      </w:r>
    </w:p>
    <w:p>
      <w:pPr>
        <w:pStyle w:val="Normal"/>
        <w:keepNext w:val="true"/>
        <w:keepLines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 случае если решением Совета Поселения о бюджете поселения не будут утверждены межбюджетные трансферты бюджету муниципального образования Новопокровский район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709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3. Права и обязанности сторон</w:t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3.1. Совет Район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. устанавливает в муниципальных правовых актах полномочия Палаты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2. может устанавливать случаи и порядок использования собственных материальных ресурсов и финансовых средств Района для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имеет право получать от Палаты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3.2. Палат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. ежегодно включает в планы своей работы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включает в планы своей работы контрольные и экспертно-аналитические мероприятия, предусмотренные поручениями Совета  Поселения при условии предоставления достаточных ресурсов для их исполн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3. может включать в планы своей работы контрольные и экспертно-аналитические мероприятия, предложенные Советом Поселения или главой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4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5. для подготовки к внешней проверке годового отчё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6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7. имеет право проводить контрольные и экспертно-аналитические мероприятия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8. направляет отчеты и заключения по результатам проведенных мероприятий в Совет Поселения и Главе Поселения, размещает информацию о проведённых мероприятиях в сети «Интернет» на официальном сайте администрации Район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9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0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направляет Совету Поселения и Главе Поселения соответствующие предлож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1. в случае возникновения препятствий для осуществления предусмотренных настоящим Соглашением полномочий может обращаться в Совет Поселения с предложениями по их устранению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2. обеспечивает использование средств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3. имеет право использовать средства межбюджетных трансфертов на компенсацию расходов, осуществленных до поступления межбюджетных трансфертов в бюджет Район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4. ежегодно предоставляет Совету Района и Совету Поселения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5. сообщает Совету  Поселения о мерах по устранению нарушений законодательства и настоящего Соглашения, допущенных при осуществлении предусмотренных настоящим Соглашением полномочий, в течение 10 рабочих дней при получении решения Совета Поселения о необходимости их устран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16. имеет право приостановить осуществление предусмотренных настоящим Соглашением полномочий в случае невыполнения Советом Поселения своих обязательств по обеспечению перечисления межбюджетных трансфертов в бюджет Район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3.3. Совет  </w:t>
        <w:tab/>
        <w:t>Поселени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1. утверждает в решении о бюджете Поселения выделенные межбюджетные трансферты бюджету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Района;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имеет право направлять в Палату предложения о проведении контрольных и экспертно-аналитических мероприятий и поручать ему проведение соответствующих мероприят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имеет право предлагать Палате сроки, цели, задачи и исполнителей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4. имеет право направлять депутатов Совета Поселения для участия в проведении контрольных и экспертно-аналитических мероприятий Палато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5. рассматривает отчёты и заключения, а также предложения Палаты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6. имеет право опубликовывать информацию о проведённых мероприятиях в средствах массовой информации, направлять отчеты и заключения Палаты другим органам и организациям;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7. рассматривает обращения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8. имеет право приостановить перечисление межбюджетных трансфертов в случае невыполнения Палатой своих обязательст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ind w:firstLine="851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4. Ответственность сторон</w:t>
      </w:r>
    </w:p>
    <w:p>
      <w:pPr>
        <w:pStyle w:val="Normal"/>
        <w:keepNext w:val="true"/>
        <w:shd w:fill="FFFFFF" w:val="clear"/>
        <w:ind w:firstLine="851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неисполнения (ненадлежащего исполнения) Палатой предусмотренных настоящим Соглашением полномочий, Совет Района обеспечивает возврат в бюджет Поселения части объема межбюджетных трансфертов, приходящихся на не проведенные (ненадлежаще проведенные) мероприятия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Района, администрации Поселения или иных третьих лиц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5. Финансирование Соглашения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Объем межбюджетных трансфертов на очередной год, предоставляемых из бюджета Поселения в бюджет Района на осуществление вышеуказанных полномочий, определяется согласно </w:t>
      </w:r>
      <w:r>
        <w:rPr>
          <w:sz w:val="28"/>
          <w:szCs w:val="28"/>
        </w:rPr>
        <w:t>М</w:t>
      </w:r>
      <w:r>
        <w:rPr>
          <w:sz w:val="28"/>
          <w:szCs w:val="28"/>
        </w:rPr>
        <w:t xml:space="preserve">етодики расчета объемов межбюджетных трансфертов, передаваемых из бюджетов сельских поселений Новопокровского района в бюджет муниципального образования Новопокровский район на осуществление Контрольно-счетной палатой муниципального образования Новопокровской район </w:t>
      </w:r>
      <w:r>
        <w:rPr>
          <w:color w:val="000000"/>
          <w:sz w:val="28"/>
          <w:szCs w:val="28"/>
        </w:rPr>
        <w:t>полномочий контрольно-счетных органов поселений</w:t>
      </w:r>
      <w:r>
        <w:rPr>
          <w:sz w:val="28"/>
          <w:szCs w:val="28"/>
        </w:rPr>
        <w:t xml:space="preserve"> по осуществлению внешнего муниципального финансового контро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счетный объем межбюджетных трансфертов на очередной год, определенный в соответствии с Методикой, и значения показателей, использованных при расчете, доводятся до Поселения не позднее чем за 1 месяц до начала очередного года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бъем межбюджетных трансфертов на ________ год, определенный в установленном выше порядке, равен __________ (сумма прописью) рубле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Для проведения Палатой контрольных и экспертно-аналитических внеплановых мероприятий в соответствии с предложениями Поселения, предоставляется дополнительный объем межбюджетных трансфертов, размер которого определяется дополнительным соглашение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бъем межбюджетных трансфертов перечисляется ежеквартально в размере 1/4 годового объема межбюджетных трансфертов в срок до 20 числа расчетного квартала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случае отсутствия средств в бюджете Поселения для перечисления межбюджетных трансфертов на реализацию переданных полномочий Район производит расходы по переданным полномочиям за счет собственных средств с последующим восстановлением средств Поселение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сходы бюджета Поселения на предоставление межбюджетных трансфертов и расходы бюджета Района, осуществляемые за счет межбюджетных трансфертов, планируются и исполняются по соответствующему разделу бюджетной классификации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Межбюджетные трансферты зачисляются в бюджет Района по соответствующему коду бюджетной классификации доходов (КБК № 910 2 02 04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851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keepNext w:val="true"/>
        <w:shd w:fill="FFFFFF" w:val="clear"/>
        <w:ind w:firstLine="851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ействие настоящего Соглашения может быть прекращено досрочно по соглашению сторон либо в случае направления Советом Поселения или Советом Района другим сторонам уведомления о расторжении Соглашения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глашение прекращает действие после окончания проводимых в соответствии с ним контрольных и экспертно-аналитических мероприятий, начатых до заключения соглашения (направления уведомления) о прекращении его действия, за исключением случаев, когда соглашением сторон предусмотрено иное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и прекращении действия Соглашения Совет Поселения обеспечивает перечисление в бюджет Района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При прекращении действия Соглашения Совет Района обеспечивает возврат в бюджет Поселения часть объема межбюджетных трансфертов, приходящуюся на не проведенные мероприятия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Настоящее Соглашение составлено в трех экземплярах, имеющих одинаковую юридическую силу, по одному экземпляру для Совета Района, Совета Поселения и Палаты.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851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7. Подписи сторон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Новопокров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т Новопокровского сельского поселения 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46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7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муниципального образования Новопокровский рай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В.К.Лаев</w:t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 Новопокров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  <w:r>
              <w:rPr>
                <w:sz w:val="28"/>
                <w:szCs w:val="28"/>
                <w:lang w:val="en-US"/>
              </w:rPr>
              <w:t>_______</w:t>
            </w:r>
            <w:r>
              <w:rPr>
                <w:sz w:val="28"/>
                <w:szCs w:val="28"/>
              </w:rPr>
              <w:t xml:space="preserve">С.В.Шулер                                 </w:t>
            </w:r>
          </w:p>
        </w:tc>
      </w:tr>
    </w:tbl>
    <w:p>
      <w:pPr>
        <w:pStyle w:val="Heading8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п                                                               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1134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</w:rPr>
  </w:style>
  <w:style w:type="character" w:styleId="Style7">
    <w:name w:val="Название Знак"/>
    <w:qFormat/>
    <w:rPr>
      <w:sz w:val="28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74B8D2E0DB22DF9BD7358E3FD9C838951F9CBEFA023FDC919C1B1E88D4E746FB9FE3CE16808BF5tDx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07:00Z</dcterms:created>
  <dc:creator>Медведь</dc:creator>
  <dc:description/>
  <cp:keywords/>
  <dc:language>en-US</dc:language>
  <cp:lastModifiedBy>1</cp:lastModifiedBy>
  <cp:lastPrinted>2018-11-27T15:23:00Z</cp:lastPrinted>
  <dcterms:modified xsi:type="dcterms:W3CDTF">2018-11-30T10:09:00Z</dcterms:modified>
  <cp:revision>38</cp:revision>
  <dc:subject/>
  <dc:title>Приложение 3</dc:title>
</cp:coreProperties>
</file>