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1.2018                                                                                                   № 29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1 статьи 14 Федерального закона от     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                  3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пункт 1 решения Совета Новопокровского сельского поселения от 26 ноября 2014 года № 24 «О земельном налоге», изложив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Установить на территории Новопокровского сельского поселения Новопокровского района налоговые ставки по земельному налогу в следующих размер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0,3 процента в отношении земельных участк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б) 0,06 процентов в отношении земельных участков, используемых для целей, не связанных с осуществлением предпринимательской деятельност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в) 0,3 процента в отношении земельных участков, частично используемых для целей, связанных с осуществлением предпринимательской деятельност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1,5 процента в отношении прочих земельных участков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изменения в пункт 4 решения Совета Новопокровского сельского поселения от 26 ноября 2014 года № 24 « О земельном налоге», изложив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8"/>
        <w:rPr>
          <w:szCs w:val="24"/>
        </w:rPr>
      </w:pPr>
      <w:r>
        <w:rPr>
          <w:szCs w:val="28"/>
        </w:rPr>
        <w:t>«4. От уплаты з</w:t>
      </w:r>
      <w:r>
        <w:rPr/>
        <w:t>емельного налога освободить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/>
        <w:t>4.1. Органы местного самоуправления, расположенные на территории Новопокровского сельского поселения, в отношении  земельных участков:</w:t>
      </w:r>
    </w:p>
    <w:p>
      <w:pPr>
        <w:pStyle w:val="TextBody"/>
        <w:ind w:firstLine="708"/>
        <w:rPr/>
      </w:pPr>
      <w:r>
        <w:rPr/>
        <w:t>- используемых для непосредственного выполнения возложенных на органы функций;</w:t>
      </w:r>
    </w:p>
    <w:p>
      <w:pPr>
        <w:pStyle w:val="TextBody"/>
        <w:ind w:firstLine="708"/>
        <w:rPr/>
      </w:pPr>
      <w:r>
        <w:rPr/>
        <w:t>- под объектами муниципального жилого фонда;</w:t>
      </w:r>
    </w:p>
    <w:p>
      <w:pPr>
        <w:pStyle w:val="TextBody"/>
        <w:ind w:firstLine="708"/>
        <w:rPr/>
      </w:pPr>
      <w:r>
        <w:rPr/>
        <w:t>- оформленные  в муниципальную собственность решением суда, как безхозяины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8"/>
        <w:rPr/>
      </w:pPr>
      <w:r>
        <w:rPr/>
        <w:t>4.2. Категории граждан, относящих  к ветеранам и инвалидам ВОВ на весь налоговый период на земельные участки, не используемые для ведения предпринимательской деятельности.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/>
      </w:pPr>
      <w:r>
        <w:rPr/>
        <w:t>4.3. Категории налогоплательщиков, относящихся к многодетным семьям на весь налоговый период, в отношении одного земельного участка, не используемого для ведения предпринимательской деятельности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Совета  Новопокровского сельского поселения от 29 октября 2018 года № 286 «О внесении изменений в решение Совета Новопокровского сельского поселения Новопокровского района от 26 ноября 2014 года № 24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19 года, но не ранее,</w:t>
      </w:r>
      <w:r>
        <w:rPr>
          <w:sz w:val="28"/>
        </w:rPr>
        <w:t xml:space="preserve"> чем по истечении одного месяца со дня его официального опублик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9:00Z</dcterms:created>
  <dc:creator>черенковагп</dc:creator>
  <dc:description/>
  <cp:keywords/>
  <dc:language>en-US</dc:language>
  <cp:lastModifiedBy>1</cp:lastModifiedBy>
  <cp:lastPrinted>2018-11-27T14:54:00Z</cp:lastPrinted>
  <dcterms:modified xsi:type="dcterms:W3CDTF">2018-11-30T10:04:00Z</dcterms:modified>
  <cp:revision>8</cp:revision>
  <dc:subject/>
  <dc:title>28 декабря 2004 года N 817-КЗ</dc:title>
</cp:coreProperties>
</file>