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</w:t>
        <w:tab/>
        <w:tab/>
        <w:tab/>
        <w:tab/>
        <w:tab/>
        <w:tab/>
        <w:t xml:space="preserve">                                            № 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захоронении останков умерш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ой Ольги Сергеевны 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есиной Надежды Данил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На основании Закона Краснодарского края от 4 февраля 2004 года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ить перезахоронение умерших Малышевой Ольги Сергеевны и Елесиной Надежды Даниловны на действующее кладбище ст-цы Новопокровской, сектор 13, ряд 4а, место 13,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Heading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покр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от __________2018  № 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захоронении останков умершей Малышевой Ольги Сергеевны 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синой Надежды Данилов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А.А.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«___»___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0:00Z</dcterms:created>
  <dc:creator>WORK</dc:creator>
  <dc:description/>
  <cp:keywords/>
  <dc:language>en-US</dc:language>
  <cp:lastModifiedBy>1</cp:lastModifiedBy>
  <cp:lastPrinted>2018-11-30T13:31:00Z</cp:lastPrinted>
  <dcterms:modified xsi:type="dcterms:W3CDTF">2018-11-30T09:31:00Z</dcterms:modified>
  <cp:revision>7</cp:revision>
  <dc:subject/>
  <dc:title/>
</cp:coreProperties>
</file>