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1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6 июня 2011 года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№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Новопокровского сельского поселения Новопокровского района от 6 июня 2011 года № 126 «О мерах по противодействию коррупции в Новопокровском сельском поселении Новопокровского района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5 апреля 2019 года №76 «О внесении изменений в постановление администрации Новопокровского сельского поселения Новопокровского района от 6 июня 2011 года №126 «О мерах по противодействию коррупции в Новопокровском сельском поселении Новопокр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 Свитенко</w:t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№215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1 №126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01.11.2019 №2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торой категории отдела по общим и правовым вопросам администрации Новопокровского сельского поселения Новопокровского района, секретарь Совета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Новопокров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овопокровского местного отделения ВПП «Единая Россия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са Петро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покровского районного Совета ветеранов войны и труда (пенсионеров)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общим и правовым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 администрации Новопокровского сельского поселения Новопокровского район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 xml:space="preserve">        О.Н. Василье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4:00Z</dcterms:created>
  <dc:creator>Олег</dc:creator>
  <dc:description/>
  <cp:keywords/>
  <dc:language>en-US</dc:language>
  <cp:lastModifiedBy>1</cp:lastModifiedBy>
  <cp:lastPrinted>2019-04-05T13:16:00Z</cp:lastPrinted>
  <dcterms:modified xsi:type="dcterms:W3CDTF">2019-11-01T06:05:00Z</dcterms:modified>
  <cp:revision>40</cp:revision>
  <dc:subject/>
  <dc:title>РЕШЕНИЕ</dc:title>
</cp:coreProperties>
</file>