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5</w:t>
      </w:r>
    </w:p>
    <w:p>
      <w:pPr>
        <w:pStyle w:val="Normal"/>
        <w:jc w:val="center"/>
        <w:rPr/>
      </w:pPr>
      <w:r>
        <w:rPr/>
        <w:t xml:space="preserve">заседания Совета по противодействию коррупции </w:t>
      </w:r>
    </w:p>
    <w:p>
      <w:pPr>
        <w:pStyle w:val="Normal"/>
        <w:jc w:val="center"/>
        <w:rPr/>
      </w:pPr>
      <w:r>
        <w:rPr/>
        <w:t xml:space="preserve">в администрации Новопокр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 мая 2020 года          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ртём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ы Новопокровского сельского поселения Новопокровского района, председател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Трелюс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исполняющий обязанности заместителя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ведущий специалист юридического отдела администрации Новопокровского сельского поселения Новопокровского района, секретар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ный специалист обще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юридическо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Новопокровского местного отделения ВПП «Единая Россия»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  <w:t>1. Об ответственности юридических и физических лиц за коррупционные правонарушения.</w:t>
      </w:r>
    </w:p>
    <w:p>
      <w:pPr>
        <w:pStyle w:val="Normal"/>
        <w:ind w:firstLine="709"/>
        <w:jc w:val="both"/>
        <w:rPr/>
      </w:pPr>
      <w:r>
        <w:rPr/>
        <w:t>2. О порядке предоставления сведений о доходах, расходах,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и гражданами, замещающими муниципальные должности, должности муниципальной службы в администрации Новопокровского сельского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Ведущий специалист юридического отдела администрации Новопокровского сельского поселения Новопокровского района Е.А. Середа доложила об ответственности юридических и физических лиц за коррупционные правонару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ИЛИ: Доклад «Об ответственности юридических и физических лиц за коррупционные правонарушения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ЛУШАЛИ: Главный специалист общего отдела администрации Новопокровского сельского поселения Новопокровского района О.Н.Васильева доложила о порядке предоставления сведений о доходах, расходах,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и гражданами, замещающими муниципальные должности, должности муниципальной службы в администрации Новопокров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ПОСТАНОВИЛИ: Доклад «О порядке предоставления сведений о доходах, расходах, об имуществе и обязательствах имущественного характера гражданами, претендующими на замещение муниципальных должностей, должностей муниципальной службы, и гражданами, замещающими муниципальные должности, должности муниципальной службы в администрации Новопокровского сельского поселения»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А.А. 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                                                                                    Е.А. 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20-05-29T11:11:00Z</cp:lastPrinted>
  <dcterms:modified xsi:type="dcterms:W3CDTF">2020-05-29T08:11:00Z</dcterms:modified>
  <cp:revision>33</cp:revision>
  <dc:subject/>
  <dc:title>ПРОТОКОЛ №</dc:title>
</cp:coreProperties>
</file>